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1 do Uchwały Nr XI/176/11 Sejmiku Województwa Świętokrzyskiego z dnia 5 września 2011 r.</w:t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jednostek samorządu terytorialnego województwa świętokrzyskiego, którym udziela się pomocy rzeczowej w postaci pracowni językowych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7"/>
        <w:gridCol w:w="4368"/>
        <w:gridCol w:w="197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jednostki samorządu terytorialneg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szkoł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bezpośredniego beneficjenta pomocy rzeczowej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przyznanej pomocy rzeczow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kwota brutt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Baćkowic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pół Szkół Publicznych Publiczna Szkoła Podstawowa w Baćkowica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Bejsc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rządowa Szkoła Podstawowa im. E. Haruzy w Dobiesławica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Bodzechów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ubliczne Gimnazjum im. Jana Pawła II </w:t>
              <w:br/>
              <w:t>w Bodzechow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Brody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ubliczna Szkoła Podstawowa im. Kornela Makuszyńskiego w Adamow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at Busk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 Liceum Ogólnokształcące im. T. Kościuszki </w:t>
              <w:br/>
              <w:t>w Busku-Zdroj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Chęciny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espół Szkół Ogólnokształcących - Gimnazjum </w:t>
              <w:br/>
              <w:t>w Woli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Ćmielów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imnazjum w Ćmielow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Daleszyc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a Podstawowa w Słopcu prowadzona  przez Towarzystwo Przyjaciół Słopc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Dwikozy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zkoła Podstawowa im. Ziemi Sandomierskiej </w:t>
              <w:br/>
              <w:t>w Słupcz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Gnojn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imnazjum w Gnojn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Górn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koła Podstawowa w Leszczyna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at Jędrzejowsk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 Liceum Ogólnokształcące im. M. Reja </w:t>
              <w:br/>
              <w:t>w Jędrzejow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at Kazimiersk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espół Szkół Rolniczych - Technikum </w:t>
              <w:br/>
              <w:t>w Cudzynowica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Kij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espół Placówek Oświatowych – Gimnazjum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Kija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mina Koński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imnazjum Nr 2 w Koński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at Koneck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Liceum Ogólnokształcące im. Komisji Edukacji Narodowej w Koński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at Koneck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I Liceum Ogólnokształcące im. Marii Skłodowskiej-Curie w Koński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Koprzywnic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zkoła Podstawowa im. Stefana Żeromskiego </w:t>
              <w:br/>
              <w:t>w Niedźwica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Łagów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minny Zespół Szkół Publiczne Gimnazjum </w:t>
              <w:br/>
              <w:t>w Łagow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at Kieleck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pół Szkół Pondgimnazjalnych Nr 5 – Technikum Nr 8 w Łopuszn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Małogoszcz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espół Szkół Ogólnokształcących Szkoła Podstawowa im. 24-go Lutego 1863 Roku </w:t>
              <w:br/>
              <w:t>w Małogoszcz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Morawic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pół Szkół im. Jana Pawła II Szkoła Podstawowa w Brzezina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Moskorzew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pół Placówek Oświatowych-Szkoła Podstawowa w Chlewica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Nowy Korczy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amorządowe Gimnazjum im. Św. Kingi </w:t>
              <w:br/>
              <w:t>w Nowym Korczyn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Obrazów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zkoła Podstawowa im. Batalionów Chłopskich </w:t>
              <w:br/>
              <w:t>w Kleczanow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Oks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imnazjum Publiczne w Oks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Oleśnic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ubliczne Gimnazjum w Oleśni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Opatowiec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imnazjum w Opatowc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at Opatowsk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espół Szkół Nr 1 - Technikum Mechaniczne </w:t>
              <w:br/>
              <w:t>w Opatow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at Opatowsk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espół Szkół im. Marii Skłodowskiej - Curie </w:t>
              <w:br/>
              <w:t>Liceum Ogólnokształcące w Ożarow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Pacanów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imnazjum Nr 2 im. Batalionów Chłopskich </w:t>
              <w:br/>
              <w:t>w Ratajach Słupski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Piekoszów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pół Placówek Oświatowych Publiczne Gimnazjum w Zajączkow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at Pińczowsk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Liceum Ogólnokształcące im. Hugona Kołłątaja </w:t>
              <w:br/>
              <w:t>w Pińczow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Raków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a Podstawowa w Bardz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Ruda Malenieck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espół Publicznych Placówek Oświatowych-Publiczna  Szkoła Podstawowa </w:t>
              <w:br/>
              <w:t>w Rudzie Malenieckie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Sędziszów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eum Ogólnokształcące w Sędziszow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Sitkówka -Nowiny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a Podstawowa w Bolechowica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at Skarżysk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um Nr 6 Zespołu Szkół Transportowo - Mechatronicznych w Skarżysku-Kamienne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Skarżysko Kamienn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a Podstawowa Nr 3 im. Henryka Sienkiewicza w Skarżysku-Kamienne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Słupi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a Podstawowa w Pilczy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Solec-Zdrój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amorządowe Gimnazjum im. Jana Pawła II </w:t>
              <w:br/>
              <w:t>w Solcu-Zdroj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Starachowic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imnazjum Nr 1 im. Gen. Antoniego Hedy "Szarego" w Starachowica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at Starachowick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pół Szkół Zawodowych nr 2 - Technikum nr 2 w Starachowica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Staszów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ubliczna Szkoła Podstawowa Nr 3 im. Hieronima Łaskiego w Staszow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Stąporków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pół Szkół Publicznych - Publiczne Gimnazjum w Stąporkow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Stopnic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pół Szkolno-Przedszkolny Szkoła Podstawowa im. Batalionów Chłopskich w Stopni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mina Strawczy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Placówek Oświatowych</w:t>
              <w:br/>
              <w:t>Gimnazjum w Promnik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Tarłów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pół Szkół Ogólnokształcących - Szkoła Podstawowa w Tarłow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Tuczępy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imnazjum im. Marszałka Józefa Piłsudskiego </w:t>
              <w:br/>
              <w:t>w Jarosławica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Złot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espół Placówek Oświatowych - Gimnazjum </w:t>
              <w:br/>
              <w:t>w Złote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 999,84 zł</w:t>
            </w:r>
          </w:p>
        </w:tc>
      </w:tr>
      <w:tr>
        <w:trPr/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99 992,00 z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8:00Z</dcterms:created>
  <dc:creator>Renata Świercz</dc:creator>
  <dc:description/>
  <cp:keywords/>
  <dc:language>en-US</dc:language>
  <cp:lastModifiedBy> </cp:lastModifiedBy>
  <cp:lastPrinted>2011-08-29T12:06:00Z</cp:lastPrinted>
  <dcterms:modified xsi:type="dcterms:W3CDTF">2011-09-12T12:19:00Z</dcterms:modified>
  <cp:revision>10</cp:revision>
  <dc:subject/>
  <dc:title>Załącznik Nr 1 do Uchwały Nr …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3662863</vt:r8>
  </property>
  <property fmtid="{D5CDD505-2E9C-101B-9397-08002B2CF9AE}" pid="3" name="_AuthorEmail">
    <vt:lpwstr>Jolanta.Sikora@sejmik.kielce.pl</vt:lpwstr>
  </property>
  <property fmtid="{D5CDD505-2E9C-101B-9397-08002B2CF9AE}" pid="4" name="_AuthorEmailDisplayName">
    <vt:lpwstr>Sikora, Jolant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