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0"/>
          <w:szCs w:val="20"/>
        </w:rPr>
        <w:t>Załącznik Nr 2 do Uchwały Nr XI/176/11 Sejmiku Województwa Świętokrzyskiego z dnia 5 września 2011 r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jednostek samorządu terytorialnego województwa świętokrzyskiego, którym udziela się pomocy rzeczowej w postaci interaktywnych zestawów multimedi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0"/>
        <w:gridCol w:w="4680"/>
        <w:gridCol w:w="1975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samorządu terytorial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ezpośredniego beneficjenta pomocy rzeczowej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rzyznanej pomocy rzeczowej</w:t>
            </w:r>
          </w:p>
          <w:p>
            <w:pPr>
              <w:pStyle w:val="Normal"/>
              <w:ind w:left="723" w:hanging="7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wota brutto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Biel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Hucie Nowej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Bliż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im. Wojska Polskiego </w:t>
              <w:br/>
              <w:t>w Mroczk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Bodzent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im. Antoniego Wacińskiego </w:t>
              <w:br/>
              <w:t>w Bodzentynie - Filia w Śniadc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Bog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w Bogori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Busko-Zdró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im. Kornela Makuszyńskiego </w:t>
              <w:br/>
              <w:t>w Siesław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Chęci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Bolmin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Chmiel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espół Placówek Oświatowych - Szkoła Podstawowa </w:t>
              <w:br/>
              <w:t>w Piotrkow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Czarn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im. Leona Wójcickiego </w:t>
              <w:br/>
              <w:t>w Sokolin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Ćmiel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Podgórzu prowadzona przez Stowarzyszenie Rozwoju Wsi Boria, Lemierze, Podgórze, Wiktoryn, Wycinka, Ulów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Fał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ubliczna Szkoła Podstawowa im. Henryka Sienkiewicza w Czermn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Gó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Piotra Ściegiennego w Bęczkow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Jędrzej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Potoku Wielkim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Jędrzej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espół Szkół Ponadgimnazjalnych nr 1 </w:t>
              <w:br/>
              <w:t xml:space="preserve">im. Ks. Stanisława Konarskiego - Technikum nr 1 </w:t>
              <w:br/>
              <w:t>w Jędrzej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Kiel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Szkół Ogólnokształcących nr 11</w:t>
              <w:br/>
              <w:t>Gimnazjum Nr 11 im. Jana Pawła II w Kiel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Kiel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Szkół Ogólnokształcących Nr 8</w:t>
              <w:br/>
              <w:t>Szkoła Podstawowa w Kiel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Kluczew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e Gimnazjum w Dobromierz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Krasoc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im. Prymasa Tysiąclecia </w:t>
              <w:br/>
              <w:t>w Mieczyn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Kun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im. Witolda Gombrowicza w Dołach Biskupich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Lip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Szkół</w:t>
              <w:br/>
              <w:t>Gimnazjum we Włost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Łą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Armii Krajowej Korpus "Jodła" w Łącznej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Ło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w Świniar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Łub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ubliczne Gimnazjum im. Wojciecha Skuzy </w:t>
              <w:br/>
              <w:t>w Łubn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Micha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lacówek Oświatowych - Samorządowa Szkoła Podstawowa w Sędow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Mi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koła Podstawowa z Oddziałami Integracyjnymi </w:t>
              <w:br/>
              <w:t>w Jagodnem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M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Cierch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Nagł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Placówek Oświatowych</w:t>
              <w:br/>
              <w:t>Gimnazjum w Nagłow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Nowa Słup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im. Stanisława Staszica w Rudk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Nowy Kor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w Starym Korczyn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Os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im. Marii Konopnickiej w Suchowol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Ostrow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espół  Szkół Nr 3 - Technikum Nr 3 </w:t>
              <w:br/>
              <w:t>w Ostrowcu Świętokrzyskim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Ostrow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Szkół Nr 1 im. Mikołaja Kopernika</w:t>
              <w:br/>
              <w:t>Technikum Nr 1 w Ostrowcu Świętokrzyskim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Ostrowiec Ś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ubliczna Szkoła Podstawowa Nr 1 </w:t>
              <w:br/>
              <w:t>w Ostrowcu Świętokrzyskim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Paw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um w Chyb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Pierzch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im. Jana Pawła II w Drugn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Połani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z Oddziałami Integracyjnymi im. Tadeusza Kościuszki w Połańc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Radoszy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Kłuck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Ra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Szumsk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Rytwi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w Strzegomi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ad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Szkół w Sadowiu</w:t>
              <w:br/>
              <w:t>Szkoła Podstawowa w Biskup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amborz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ubliczna Szkoła Podstawowa im. Wł. Reymonta</w:t>
              <w:br/>
              <w:t>w Skotnik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ece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Żelisławicach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kalbmie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espół Placówek Oświatowych - Publiczna Szkoła Podstawowa im. Stanisława ze Skalbmierza </w:t>
              <w:br/>
              <w:t>w Skalbmierz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karżysko Koś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bliczna Szkoła Podstawowa w Kierzu Niedźwiedzim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ob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Placówek Oświatowych</w:t>
              <w:br/>
              <w:t>Publiczne Gimnazjum w Miąsowej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Stasz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eum Ogólnokształcące im. Ks. kard. Stefana Wyszyńskiego w Stasz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trawcz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Chełm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Suchedni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rządowa Szkoła Podstawowa nr 3 im. Stefana Żeromskiego w Suchedni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Wąch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imnazjum Publiczne im. mjr. Jana Piwnika "Ponurego" w Wąchock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Wiśl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um w Wiślicy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Włoszcz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Placówek Oświatowych Nr 2</w:t>
              <w:br/>
              <w:t>Szkoła Podstawowa Nr 2 we Włoszcz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 Włoszcz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espół Szkół Ponadgimnazjalnych nr 2 im. Hetmana Stefana Czarnieckiego</w:t>
              <w:br/>
              <w:t>Technikum Nr 1 we Włoszczowi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Wodzisła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rządowa Szkoła Podstawowa w Niegosławicach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Zagnań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nr 1 im. Nauczycieli Tajnego Nauczania w Zagnańsku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7,00 zł</w:t>
            </w:r>
          </w:p>
        </w:tc>
      </w:tr>
      <w:tr>
        <w:trPr>
          <w:trHeight w:val="510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421,00 zł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4:00Z</dcterms:created>
  <dc:creator>Renata Świercz</dc:creator>
  <dc:description/>
  <cp:keywords/>
  <dc:language>en-US</dc:language>
  <cp:lastModifiedBy> </cp:lastModifiedBy>
  <cp:lastPrinted>2011-08-29T12:08:00Z</cp:lastPrinted>
  <dcterms:modified xsi:type="dcterms:W3CDTF">2011-09-13T08:05:00Z</dcterms:modified>
  <cp:revision>13</cp:revision>
  <dc:subject/>
  <dc:title>Załącznik Nr 2 do Uchwały Nr …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613449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