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Formularz zgłoszeniowy na warsztat </w:t>
      </w:r>
    </w:p>
    <w:p>
      <w:pPr>
        <w:pStyle w:val="Heading1"/>
        <w:ind w:right="-500" w:hanging="550"/>
        <w:rPr>
          <w:shadow/>
        </w:rPr>
      </w:pPr>
      <w:r>
        <w:rPr/>
        <w:t>"Nie szukamy winnych -  szukamy dobrych rozwiązań dotyczących równości na rynku pracy"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16"/>
        </w:rPr>
        <w:t>Hotel „Pod Złotą Różą”</w:t>
      </w:r>
      <w:r>
        <w:rPr>
          <w:rFonts w:cs="Arial" w:ascii="Arial" w:hAnsi="Arial"/>
          <w:b/>
          <w:color w:val="000000"/>
          <w:szCs w:val="14"/>
        </w:rPr>
        <w:t xml:space="preserve"> w Kielcach</w:t>
      </w:r>
      <w:r>
        <w:rPr>
          <w:rFonts w:cs="Arial" w:ascii="Arial" w:hAnsi="Arial"/>
          <w:b/>
          <w:color w:val="000000"/>
          <w:szCs w:val="16"/>
        </w:rPr>
        <w:t xml:space="preserve">, </w:t>
      </w:r>
      <w:r>
        <w:rPr>
          <w:rFonts w:cs="Arial" w:ascii="Arial" w:hAnsi="Arial"/>
          <w:b/>
          <w:color w:val="000000"/>
          <w:szCs w:val="14"/>
        </w:rPr>
        <w:t>Plac St. Moniuszki 7.</w:t>
      </w:r>
    </w:p>
    <w:p>
      <w:pPr>
        <w:pStyle w:val="Tekstpodstawowy2"/>
        <w:suppressAutoHyphens w:val="false"/>
        <w:autoSpaceDE w:val="true"/>
        <w:spacing w:lineRule="auto" w:line="360" w:before="0" w:after="0"/>
        <w:rPr>
          <w:shadow/>
          <w:lang w:eastAsia="en-US"/>
        </w:rPr>
      </w:pPr>
      <w:r>
        <w:rPr>
          <w:shadow/>
          <w:lang w:eastAsia="en-US"/>
        </w:rPr>
        <w:t>17 listopada 2011, godz. 10-1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hadow/>
          <w:color w:val="000000"/>
          <w:sz w:val="16"/>
          <w:lang w:eastAsia="en-US"/>
        </w:rPr>
      </w:pPr>
      <w:r>
        <w:rPr>
          <w:rFonts w:cs="Arial" w:ascii="Arial" w:hAnsi="Arial"/>
          <w:b/>
          <w:iCs/>
          <w:shadow/>
          <w:color w:val="000000"/>
          <w:sz w:val="16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26"/>
        <w:gridCol w:w="187"/>
        <w:gridCol w:w="2523"/>
        <w:gridCol w:w="1698"/>
        <w:gridCol w:w="29"/>
        <w:gridCol w:w="814"/>
        <w:gridCol w:w="1221"/>
        <w:gridCol w:w="840"/>
      </w:tblGrid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SOBA APLIKUJĄCA</w:t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: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: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: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r domu: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r lokalu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INSTYTUCJA: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7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: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ma Pan/Pani szczególne wymagania odnośnie diety?</w:t>
            </w:r>
          </w:p>
        </w:tc>
      </w:tr>
      <w:tr>
        <w:trPr/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348099"/>
            <w:bookmarkStart w:id="1" w:name="__Fieldmark__0_4234809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AK – jakie?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348099"/>
            <w:bookmarkStart w:id="3" w:name="__Fieldmark__1_4234809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ma Pan/Pani ograniczenia sprawnościowe?</w:t>
            </w:r>
          </w:p>
        </w:tc>
      </w:tr>
      <w:tr>
        <w:trPr/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348099"/>
            <w:bookmarkStart w:id="5" w:name="__Fieldmark__2_4234809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AK – jakie?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348099"/>
            <w:bookmarkStart w:id="7" w:name="__Fieldmark__3_4234809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09" w:hanging="709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42348099"/>
      <w:bookmarkStart w:id="9" w:name="__Fieldmark__4_42348099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Niniejszym deklaruję chęć uczestnictwa w projekcie i zobowiązuję się do pełnego uczestnictwa w szkoleniu. W sytuacji rezygnacji z uczestnictwa w szkoleniu zobowiązuję do poinformowania o tym organizatorów najpóźniej na cztery dni przed rozpoczęciem zajęć lub znalezienie osoby na zastępstwo i poinformowanie o tym organizatorów. </w:t>
      </w:r>
    </w:p>
    <w:p>
      <w:pPr>
        <w:pStyle w:val="Normal"/>
        <w:spacing w:before="0" w:after="60"/>
        <w:ind w:left="709" w:hanging="709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42348099"/>
      <w:bookmarkStart w:id="11" w:name="__Fieldmark__5_42348099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  <w:tab/>
        <w:t>Wyrażam zgodę na przetwarzanie moich danych osobowych na potrzeby procesu rekrutacji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  </w:t>
        <w:tab/>
        <w:t xml:space="preserve">      podp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-66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udziałem osoby proszone są o wypełnienie </w:t>
      </w:r>
      <w:r>
        <w:rPr>
          <w:rFonts w:cs="Arial" w:ascii="Arial" w:hAnsi="Arial"/>
          <w:b/>
          <w:bCs/>
          <w:sz w:val="20"/>
          <w:szCs w:val="20"/>
        </w:rPr>
        <w:t xml:space="preserve">formularza zgłoszeniowego i odesłanie go do koordynatorki warsztatów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ria.Skora@mpips.gov.pl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-660" w:right="-720" w:hanging="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Podpisane oryginały dokumentów prosimy doręczyć w czasie warsztat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inansowanie projektu zostało przyznane w ramach Programu Komisji Europejskiej na rzecz Zatrudnienia i Solidarności Społecznej PROGRESS (2007-20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68"/>
    </w:tblGrid>
    <w:tr>
      <w:trPr/>
      <w:tc>
        <w:tcPr>
          <w:tcW w:w="1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MPiPS</w:t>
          </w:r>
        </w:p>
      </w:tc>
      <w:tc>
        <w:tcPr>
          <w:tcW w:w="79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right"/>
            <w:rPr/>
          </w:pPr>
          <w:r>
            <w:rPr>
              <w:rFonts w:cs="Arial" w:ascii="Arial" w:hAnsi="Arial"/>
              <w:iCs/>
              <w:sz w:val="20"/>
              <w:szCs w:val="20"/>
            </w:rPr>
            <w:t>Projekt</w:t>
          </w:r>
          <w:r>
            <w:rPr>
              <w:rFonts w:cs="Arial" w:ascii="Arial" w:hAnsi="Arial"/>
              <w:i/>
              <w:i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Gender mainstreaming</w:t>
          </w:r>
          <w:r>
            <w:rPr>
              <w:rFonts w:cs="Arial" w:ascii="Arial" w:hAnsi="Arial"/>
              <w:sz w:val="20"/>
              <w:szCs w:val="20"/>
            </w:rPr>
            <w:t xml:space="preserve"> jako narzędzie zmiany na rynku pracy”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4678"/>
      <w:gridCol w:w="1984"/>
    </w:tblGrid>
    <w:tr>
      <w:trPr>
        <w:trHeight w:val="1119" w:hRule="atLeast"/>
      </w:trPr>
      <w:tc>
        <w:tcPr>
          <w:tcW w:w="368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2172970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97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.</w:t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856615" cy="575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right="-500" w:hanging="55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spacing w:lineRule="auto" w:line="240" w:before="120" w:after="360"/>
      <w:jc w:val="center"/>
    </w:pPr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kora@mpip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0:00Z</dcterms:created>
  <dc:creator>piotr_ozga</dc:creator>
  <dc:description/>
  <cp:keywords/>
  <dc:language>en-US</dc:language>
  <cp:lastModifiedBy>agapek</cp:lastModifiedBy>
  <cp:lastPrinted>2011-10-30T10:37:00Z</cp:lastPrinted>
  <dcterms:modified xsi:type="dcterms:W3CDTF">2011-10-31T10:40:00Z</dcterms:modified>
  <cp:revision>2</cp:revision>
  <dc:subject/>
  <dc:title>Formularz zgłoszeniowy na warsztaty</dc:title>
</cp:coreProperties>
</file>