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XVII OGÓLNOPOLSKI TURNIEJ KOSZYKÓWKI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CZNIOWSKICH KLUBÓW SPORTOWYCH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IGRZYSKA NADWIŚLAŃSKIE 2012”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7-200 WYSZKÓW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1 MAJA 3/18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/fax. (29)74-251-81 lub 502-241-380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Heading4"/>
        <w:rPr/>
      </w:pPr>
      <w:r>
        <w:rPr/>
        <w:t>KWESTIONARIUSZ  ZGŁOSZENIOWY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XVII Ogólnopolskiego Turnieju Koszykówki UKS "Igrzyska Nadwiślańskie 2012" chłopców rocznik 199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u w:val="single"/>
        </w:rPr>
        <w:t>do 19 grudnia 2011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tbl>
      <w:tblPr>
        <w:tblW w:w="9541" w:type="dxa"/>
        <w:jc w:val="left"/>
        <w:tblInd w:w="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4"/>
        <w:gridCol w:w="2785"/>
        <w:gridCol w:w="1524"/>
        <w:gridCol w:w="1508"/>
      </w:tblGrid>
      <w:tr>
        <w:trPr>
          <w:trHeight w:val="47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okładny adres szkoł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lość zawodników  (min. 8 – max 12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lość opiekunów ekipy (max 2)</w:t>
            </w:r>
          </w:p>
        </w:tc>
      </w:tr>
      <w:tr>
        <w:trPr>
          <w:trHeight w:val="1659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638" w:hanging="0"/>
              <w:rPr/>
            </w:pPr>
            <w:r>
              <w:rPr/>
              <w:t>M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ieczątka i podpis dyrektora szkoły</w:t>
      </w:r>
      <w:r>
        <w:rPr>
          <w:b/>
          <w:bCs/>
          <w:sz w:val="20"/>
          <w:szCs w:val="20"/>
        </w:rPr>
        <w:tab/>
        <w:tab/>
        <w:tab/>
        <w:tab/>
      </w:r>
      <w:r>
        <w:rPr>
          <w:b/>
          <w:bCs/>
          <w:sz w:val="20"/>
          <w:szCs w:val="20"/>
          <w:u w:val="single"/>
        </w:rPr>
        <w:t>Czytelny podpis opiekuna sportowego ekipy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  <w:t>Sukcesy sportowe szkoły i drużyny: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  <w:tab/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Normal"/>
        <w:widowControl w:val="false"/>
        <w:tabs>
          <w:tab w:val="clear" w:pos="720"/>
          <w:tab w:val="right" w:pos="9639" w:leader="dot"/>
        </w:tabs>
        <w:autoSpaceDE w:val="false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ports Three M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ind w:right="360" w:hanging="0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bCs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426"/>
      <w:jc w:val="both"/>
      <w:outlineLvl w:val="2"/>
    </w:pPr>
    <w:rPr>
      <w:b/>
      <w:bCs/>
      <w:i/>
      <w:i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638" w:hanging="0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ports Three MT" w:hAnsi="Sports Three MT" w:cs="Sports Three MT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993" w:hanging="27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40:00Z</dcterms:created>
  <dc:creator>Klub 2012</dc:creator>
  <dc:description/>
  <cp:keywords/>
  <dc:language>en-US</dc:language>
  <cp:lastModifiedBy>Marek Kołacz</cp:lastModifiedBy>
  <cp:lastPrinted>2009-09-19T22:53:00Z</cp:lastPrinted>
  <dcterms:modified xsi:type="dcterms:W3CDTF">2011-10-30T19:40:00Z</dcterms:modified>
  <cp:revision>2</cp:revision>
  <dc:subject/>
  <dc:title>Turniej zgłoszenie</dc:title>
</cp:coreProperties>
</file>