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 w:eastAsia="pl-PL"/>
              </w:rPr>
              <w:t>FORMULARZ ZGŁOSZENIOWY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 w:eastAsia="pl-PL"/>
              </w:rPr>
              <w:t>III Świętokrzyskie Forum Pełnomocników ds. Współpracy z Organizacjami Pozarządowymi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 w:eastAsia="pl-PL"/>
              </w:rPr>
              <w:t>25 listopada 2011</w:t>
            </w: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 xml:space="preserve"> (piątek)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Wojewódzka Biblioteka Publiczna im. Witolda Gombrowicza w Kielcach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ul. ks. P. Ściegiennego 13, 25-003 Kielce</w:t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 Dane zgłaszającej jednostki samorządu terytorialnego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Nazwa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I Uczestnicy spotkani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. Imię i naz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2. Imię i nazwisko: 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Stano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Stanowisko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Adres do korespondencji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Adres do korespondencji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pl-PL"/>
              </w:rPr>
              <w:t xml:space="preserve">Tel. fax: 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Tel., fax.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pl-PL"/>
              </w:rPr>
              <w:t>Adres e-mail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pl-PL"/>
              </w:rPr>
              <w:t>Adres e-mail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548DD4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Dziękujemy za wypełnienie formularza, prosimy o dostarczenie go</w:t>
        <w:br/>
      </w:r>
      <w:r>
        <w:rPr>
          <w:rFonts w:cs="Arial" w:ascii="Arial" w:hAnsi="Arial"/>
          <w:b/>
          <w:bCs/>
          <w:color w:val="548DD4"/>
          <w:sz w:val="24"/>
        </w:rPr>
        <w:t>do poniedziałku 21 listopada 2011 r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na adres e-mail: </w:t>
      </w:r>
      <w:r>
        <w:rPr>
          <w:rFonts w:cs="Arial" w:ascii="Arial" w:hAnsi="Arial"/>
          <w:b/>
          <w:bCs/>
          <w:color w:val="548DD4"/>
          <w:sz w:val="22"/>
          <w:lang w:val="en-US" w:eastAsia="en-US"/>
        </w:rPr>
        <w:t>krzysztof.filipek@epi.org.pl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w tytule podając: </w:t>
      </w:r>
      <w:r>
        <w:rPr>
          <w:rFonts w:cs="Arial" w:ascii="Arial" w:hAnsi="Arial"/>
          <w:b/>
          <w:bCs/>
          <w:color w:val="548DD4"/>
          <w:sz w:val="22"/>
          <w:lang w:val="en-US" w:eastAsia="en-US"/>
        </w:rPr>
        <w:t>Forum</w:t>
      </w:r>
      <w:r>
        <w:rPr>
          <w:rFonts w:cs="Arial" w:ascii="Arial" w:hAnsi="Arial"/>
          <w:b/>
          <w:bCs/>
          <w:sz w:val="22"/>
          <w:lang w:val="en-US" w:eastAsia="en-US"/>
        </w:rPr>
        <w:br/>
      </w:r>
    </w:p>
    <w:p>
      <w:pPr>
        <w:pStyle w:val="Heading1"/>
        <w:jc w:val="center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t xml:space="preserve">Potwierdzenie otrzymania zgłoszenia prześlemy na adres e-mail </w:t>
        <w:br/>
        <w:t>podany w formularzu do 23 listopada 2011 r.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B7673C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B7673C"/>
          <w:sz w:val="22"/>
          <w:lang w:val="en-US" w:eastAsia="en-US"/>
        </w:rPr>
        <w:br/>
      </w:r>
      <w:r>
        <w:rPr>
          <w:rFonts w:cs="Arial" w:ascii="Arial" w:hAnsi="Arial"/>
          <w:b/>
          <w:bCs/>
          <w:color w:val="548DD4"/>
          <w:sz w:val="24"/>
        </w:rPr>
        <w:t>Liczba miejsc ograniczona. Decyduje kolejność zgłoszeń</w:t>
      </w:r>
      <w:r>
        <w:rPr>
          <w:rFonts w:cs="Arial" w:ascii="Arial" w:hAnsi="Arial"/>
          <w:b/>
          <w:bCs/>
          <w:color w:val="9BBB59"/>
          <w:sz w:val="24"/>
          <w:lang w:val="en-US" w:eastAsia="en-US"/>
        </w:rPr>
        <w:t>.</w:t>
      </w:r>
      <w:r>
        <w:rPr>
          <w:rFonts w:cs="Arial" w:ascii="Arial" w:hAnsi="Arial"/>
          <w:b/>
          <w:bCs/>
          <w:color w:val="DB214C"/>
          <w:sz w:val="24"/>
          <w:lang w:val="en-US" w:eastAsia="en-US"/>
        </w:rPr>
        <w:br/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 xml:space="preserve">Przesłanie niniejszego Formularza zgłoszeniowego jest jednoczesnym oświadczeniem, </w:t>
        <w:br/>
        <w:t>że dane zawarte w niniejszym formularzu są prawdziwe oraz podane zgodnie z najlepszą wiedzą.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rażam zgodę na przetwarzanie danych osobowych przez Stowarzyszenie Edukacja przez Internet,</w:t>
        <w:br/>
        <w:t>zgodnie z Ustawą z dnia 29.08.1997 roku o Ochronie Danych Osobowych (Dz. U. z 2002 r. Nr 101, poz. 926 ze zm.)</w:t>
        <w:br/>
        <w:t>dla potrzeb realizacji projektu „ Model współpracy administracji publicznej i organizacji pozarządowych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wypracowanie i upowszechnienie standardów współpracy"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6860" cy="831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8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6860" cy="734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2686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both"/>
      <w:outlineLvl w:val="0"/>
    </w:pPr>
    <w:rPr>
      <w:rFonts w:ascii="Arial Narrow" w:hAnsi="Arial Narrow" w:eastAsia="Times New Roman" w:cs="Arial Narrow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Arial Narrow" w:hAnsi="Arial Narrow" w:eastAsia="Times New Roman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5:00Z</dcterms:created>
  <dc:creator>MSR</dc:creator>
  <dc:description/>
  <cp:keywords/>
  <dc:language>en-US</dc:language>
  <cp:lastModifiedBy>SO</cp:lastModifiedBy>
  <dcterms:modified xsi:type="dcterms:W3CDTF">2011-11-07T08:11:00Z</dcterms:modified>
  <cp:revision>4</cp:revision>
  <dc:subject/>
  <dc:title/>
</cp:coreProperties>
</file>