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780"/>
        <w:gridCol w:w="3780"/>
      </w:tblGrid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rachowice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mina Starchowice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tarachowicki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5,9308ha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rak</w:t>
            </w:r>
          </w:p>
        </w:tc>
      </w:tr>
      <w:tr>
        <w:trPr>
          <w:trHeight w:val="780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50,00PLN/</w:t>
            </w:r>
            <w:r>
              <w:rPr>
                <w:rFonts w:cs="Arial" w:ascii="Arial" w:hAnsi="Arial"/>
                <w:i/>
                <w:iCs/>
                <w:color w:val="006699"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color w:val="365F91"/>
                <w:sz w:val="18"/>
              </w:rPr>
              <w:t>m</w:t>
            </w:r>
            <w:r>
              <w:rPr>
                <w:rFonts w:cs="Arial" w:ascii="Arial" w:hAnsi="Arial"/>
                <w:iCs/>
                <w:color w:val="365F91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rutto</w:t>
            </w:r>
          </w:p>
        </w:tc>
      </w:tr>
      <w:tr>
        <w:trPr>
          <w:trHeight w:val="780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Własność Gminy Starachowice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ługi centrotwórcze w zakresie: handlu, gastronomii, hotelarstwa, kultury, turystyki, administracji, bankowości, rekreacji, sportu, centra wystawiennicze wraz z urządzeniami budowlanymi i urządzeniami obsługi komunikacji, w tym parkingi nadziemne w ilości gwarantującej funkcjonowanie określonego przeznaczenia oraz stacja paliw pod warunkiem zastosowania rozwiązań technicznych dostosowanych do parametrów geologiczno – inżynierskich gruntów.  Na obszarze UC dopuszcza się lokalizację obiektów handlowych o powierzchni sprzedaży powyżej 2000m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 IV- 5,6128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 V – 0,3180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unt jest odrolniony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0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niezabudowana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/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Tak, gruz budowlany, odpady roślinne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1,20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m poniżej poziomu terenu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Kanalizacja sanitarna ks 1400mm)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Linia energetyczna 110kV)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80%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 kondygnacji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m do najwyższego pokrycia dachowego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ieprzekraczalna linia zabudowy (zgodnie z planem zagospodarowania przestrzennego) 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Określone w planie zagospodarowania przestrzennego 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120" w:leader="none"/>
                <w:tab w:val="left" w:pos="135" w:leader="none"/>
              </w:tabs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Brak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1F497D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1F497D"/>
                <w:sz w:val="2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ąsiedztwo  z DK 42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dległość  od DK7  - ok.  2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dległość  od DK9  - ok. 15 km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ajbliższa stacja kolejowa znajduje się </w:t>
              <w:br/>
              <w:t xml:space="preserve">w mieście Starachowice. 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cznica kolejowa znajduje się w Starachowicach w bliskiej odległości od nieruchomości.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odległości 18 km znajduje się jeden z największych węzłów kolejowych w kraju – Skarżysko-Kam.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rszawa -150km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</w:rPr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e - odległość 50km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 xml:space="preserve">Tak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asilanie  obiektu z napowietrznej </w:t>
              <w:br/>
              <w:t xml:space="preserve">i kablowej sieci elektroenergetycznej średniego napięcia oraz stacji transformatorowych zasilanych z krajowego systemu elektroenergetycznego, oznaczona w planie miejscowym symbolem –e.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Wstępne zapotrzebowanie mocy ok. 1000 kW. Inwestor pokrywa 25% kosztów budowy linii zasilającej wraz ze stacją trafo (75% pokrywa dostawca energii), która zlokalizowana będzie na granicy działki. Rozprowadzenie energii wewnętrzną linią zasilającą.  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Cs w:val="20"/>
              </w:rPr>
              <w:t>Zasilanie obiektu z gazociągu niskiego ciśnienia fi 100 mm zlokalizowanego  w ul. Iłżeckiej (oddalonej od obiektu o ok. 100m) zasilanego z krajowego systemu gazowniczego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1F497D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1F497D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Zasilanie obiektu z sieci wodociągowej  zlokalizowanej na terenie działki UC (równolegle do kolektora sanitarnego fi 600</w:t>
            </w:r>
            <w:r>
              <w:rPr>
                <w:color w:val="1F497D"/>
              </w:rPr>
              <w:t xml:space="preserve">,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700) – wodociąg z rur stalowych fi 350mm o ciśnieniu wody 9 atm, zasilanej   z komunalnych ujęć wodociągowych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Ścieki sanitarne należy odprowadzić do kolektora sanitarnego  1400mm, po jego przebudowie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ie występują 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Obsługa abonentów telefonicznych z istniejącego systemu telekomunikacyjnego  obsługiwanego przez centrale telefoniczną w Starachowicach. Dopuszcza się możliwość lokalizacji niezbędnej do świadczenia usług telekomunikacyjnych infrastruktury, która może obejmować sieci bezprzewodowe nadziemne i podziemne z elementami składowymi (szafki dostępowe wolnostojące, słupy linii napowietrznych  i słupki kablowe)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W ul. Iłżeckiej zlokalizowana jest sieć telekomunikacyjna TPSA z możliwością udostępnienia linii analogowych i linii ISDN  w ilościach wystarczających do obsługi. 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560" w:type="dxa"/>
            <w:gridSpan w:val="2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żbieta Gralec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Kierownik Referatu ds. Pozyskiwania Fundusz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l. (41)273-82-79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funduszeunijne@um.starachowice.pl</w:t>
              </w:r>
            </w:hyperlink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znajomość języków obcych: język angielski i włoski w stopniu dobrym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gnieszka Gołda,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czelnik Wydziału Nieruchomości, Architektury i Planowania Przestrzenneg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l. (041) 273-83-48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64-13-49-88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chitekt@um.starachowice.pl</w:t>
              </w:r>
            </w:hyperlink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Required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enclosures</w:t>
      </w:r>
      <w:r>
        <w:rPr>
          <w:rFonts w:cs="Arial" w:ascii="Arial" w:hAnsi="Arial"/>
          <w:b/>
          <w:bCs/>
          <w:color w:val="000080"/>
          <w:sz w:val="22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000080"/>
          <w:sz w:val="22"/>
        </w:rPr>
        <w:t xml:space="preserve"> (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if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000080"/>
          <w:sz w:val="22"/>
        </w:rPr>
        <w:t>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uszeunijne@um.starachowice.pl" TargetMode="External"/><Relationship Id="rId4" Type="http://schemas.openxmlformats.org/officeDocument/2006/relationships/hyperlink" Target="mailto:architekt@um.starach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04:00Z</dcterms:created>
  <dc:creator>PAIZ</dc:creator>
  <dc:description/>
  <cp:keywords/>
  <dc:language>en-US</dc:language>
  <cp:lastModifiedBy>Urząd Miejski w Starachowicach</cp:lastModifiedBy>
  <cp:lastPrinted>2007-09-06T15:44:00Z</cp:lastPrinted>
  <dcterms:modified xsi:type="dcterms:W3CDTF">2011-11-23T09:28:00Z</dcterms:modified>
  <cp:revision>68</cp:revision>
  <dc:subject/>
  <dc:title>LISTA DANYCH DOTYCZĄCYCH TERENU</dc:title>
</cp:coreProperties>
</file>