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Uniwersytet Trzeciego Wieku Wyższej Szkoły Biznesu i Przedsiębiorcz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strowcu Świętokrzysk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9005</wp:posOffset>
            </wp:positionH>
            <wp:positionV relativeFrom="paragraph">
              <wp:posOffset>83820</wp:posOffset>
            </wp:positionV>
            <wp:extent cx="1108075" cy="1028700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gra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Regionalnej Konferencji </w:t>
      </w:r>
      <w:r>
        <w:rPr>
          <w:rFonts w:cs="Times New Roman" w:ascii="Times New Roman" w:hAnsi="Times New Roman"/>
          <w:sz w:val="28"/>
        </w:rPr>
        <w:t>Uniwersytetów Trzeciego Wie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Cambria" w:ascii="Cambria" w:hAnsi="Cambria"/>
          <w:b/>
          <w:i/>
          <w:sz w:val="28"/>
          <w:szCs w:val="26"/>
        </w:rPr>
        <w:t>WŁAŚCIWE ODŻYWIANIE ŹRÓDŁEM ENERGII ŻYCIOWEJ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Ostrowiec Świętokrzyski 21 listopada 201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sza Szkoła Biznesu i Przedsiębiorczości, ul. Akademicka 12; Blok 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twarcie Konferencji, powitanie Gości i zebranych Uczestnik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Józef Pazderski – Prezes UTW WSBiP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Krótka część artystyczna – zespół UTW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ystąpienia Gości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strowieckie projekty UTW WSBiP z zadań Urzędu Marszałkowskiego w Kielcach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 Krystyna Borys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 Jadwiga Myśliwsk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ykład I – „</w:t>
      </w:r>
      <w:r>
        <w:rPr>
          <w:rFonts w:cs="Times New Roman" w:ascii="Times New Roman" w:hAnsi="Times New Roman"/>
          <w:b/>
          <w:i/>
          <w:sz w:val="24"/>
          <w:szCs w:val="24"/>
        </w:rPr>
        <w:t>Jakość życia ludzi starszych, a polityka społeczn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prof. dr hab. Anna Paci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Uniwersytet Medyczny w Lublini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ykład II – „</w:t>
      </w:r>
      <w:r>
        <w:rPr>
          <w:rFonts w:cs="Times New Roman" w:ascii="Times New Roman" w:hAnsi="Times New Roman"/>
          <w:b/>
          <w:i/>
          <w:sz w:val="24"/>
          <w:szCs w:val="24"/>
        </w:rPr>
        <w:t>Zdrowa żywność w profilaktyce chorób cywilizacyjnych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dr Piotr Nowak – Uniwersytet Jagiellońsk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rzerwa na kaw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egustacja zdrowej żywności i wypie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Zwiedzenie wystawy UTW WSBiP</w:t>
      </w:r>
    </w:p>
    <w:p>
      <w:pPr>
        <w:pStyle w:val="Normal"/>
        <w:spacing w:before="12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Informacja nt. „</w:t>
      </w:r>
      <w:r>
        <w:rPr>
          <w:rFonts w:cs="Times New Roman" w:ascii="Times New Roman" w:hAnsi="Times New Roman"/>
          <w:b/>
          <w:i/>
          <w:sz w:val="24"/>
          <w:szCs w:val="24"/>
        </w:rPr>
        <w:t>Rok 2012 – Rokiem UTW i Rokiem Aktywności Osób Starszych i Solidarności Międzypokoleniowej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ind w:left="4395" w:hanging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Michał Szczerba – Poseł na Sejm RP. Przewodniczący </w:t>
      </w:r>
      <w:r>
        <w:rPr>
          <w:rFonts w:cs="Times New Roman" w:ascii="Times New Roman" w:hAnsi="Times New Roman"/>
          <w:sz w:val="24"/>
        </w:rPr>
        <w:t>Parlamentarnego Zespołu ds. Uniwersytetów Trzeciego Wieku w Sejmie</w:t>
      </w:r>
    </w:p>
    <w:p>
      <w:pPr>
        <w:pStyle w:val="Normal"/>
        <w:spacing w:before="120" w:after="12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yskusja. Wnioski i uchwał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</w:t>
        <w:tab/>
        <w:tab/>
        <w:t>Zakończenie Konferen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14:00Z</dcterms:created>
  <dc:creator>WOJTASIK</dc:creator>
  <dc:description/>
  <cp:keywords/>
  <dc:language>en-US</dc:language>
  <cp:lastModifiedBy>WOJTASIK</cp:lastModifiedBy>
  <cp:lastPrinted>2011-10-25T19:14:00Z</cp:lastPrinted>
  <dcterms:modified xsi:type="dcterms:W3CDTF">2011-11-06T22:14:00Z</dcterms:modified>
  <cp:revision>2</cp:revision>
  <dc:subject/>
  <dc:title/>
</cp:coreProperties>
</file>