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rPr/>
      </w:pPr>
      <w:r>
        <w:rPr>
          <w:szCs w:val="24"/>
        </w:rPr>
        <w:t xml:space="preserve">      </w:t>
      </w:r>
      <w:r>
        <w:rPr>
          <w:szCs w:val="24"/>
          <w:u w:val="single"/>
        </w:rPr>
        <w:t>Stanowisko Województwa Świętokrzyskiego na Konwent Marszałków Województw RP w/s „Ujednolicenia przepisów dofinansowywania grup producentów rolnych oraz grup producentów owoców i warzyw.</w:t>
      </w:r>
    </w:p>
    <w:p>
      <w:pPr>
        <w:pStyle w:val="TextBody"/>
        <w:spacing w:lineRule="auto" w:line="360"/>
        <w:ind w:firstLine="708"/>
        <w:rPr>
          <w:szCs w:val="24"/>
          <w:u w:val="single"/>
        </w:rPr>
      </w:pPr>
      <w:r>
        <w:rPr>
          <w:szCs w:val="24"/>
          <w:u w:val="single"/>
        </w:rPr>
      </w:r>
    </w:p>
    <w:p>
      <w:pPr>
        <w:pStyle w:val="TextBody"/>
        <w:spacing w:lineRule="auto" w:line="360"/>
        <w:ind w:firstLine="708"/>
        <w:rPr/>
      </w:pPr>
      <w:r>
        <w:rPr>
          <w:szCs w:val="24"/>
        </w:rPr>
        <w:t xml:space="preserve">Producenci wytwarzający produkty rolne mogą organizować się </w:t>
        <w:br/>
        <w:t xml:space="preserve">w grupy producentów rolnych, a producenci owoców i warzyw we wstępnie uznane grupy producentów owoców i warzyw, po czym uzyskać status organizacji producentów owoców </w:t>
        <w:br/>
        <w:t>i warzyw.</w:t>
      </w:r>
    </w:p>
    <w:p>
      <w:pPr>
        <w:pStyle w:val="TextBody"/>
        <w:spacing w:lineRule="auto" w:line="360"/>
        <w:ind w:firstLine="708"/>
        <w:rPr>
          <w:color w:val="000000"/>
          <w:szCs w:val="24"/>
        </w:rPr>
      </w:pPr>
      <w:r>
        <w:rPr>
          <w:color w:val="000000"/>
          <w:szCs w:val="24"/>
        </w:rPr>
        <w:t xml:space="preserve"> </w:t>
      </w:r>
      <w:r>
        <w:rPr>
          <w:color w:val="000000"/>
          <w:szCs w:val="24"/>
        </w:rPr>
        <w:t xml:space="preserve">Na rynku wspólnotowym mamy do czynienia z tego rodzaju podziałem, wynikającym z różnych czynników, w tym m.in. ze stopnia rozdrobnienia gospodarstw, i z położeniem nacisku na konsolidację pojedynczych producentów w ramach grup. W związku z tym, że sektor owocowo-warzywny jest bardziej rozdrobniony niż sektor produktów rolnych, organy wspólnotowe uznały, że w ramach wspólnej polityki rolnej wyższy poziom wsparcia należy skierować do branży owoców i warzyw. Ma on służyć szerokiemu tworzeniu grup producentów, które poprzez wspólne działania będą w stanie zaistnieć na rynku i móc się na nim utrzymać, również po zakończeniu okresu pomocowego. Poza tym w ramach wsparcia dla grup owocowo-warzywnych przewidziana jest pomoc na cele inwestycyjne, które podwyższają koszty, jakie grupa może ponosić w związku ze swoją działalnością. Pomoc dla grup producentów rolnych przewidziana jest przede wszystkim na działalność administracyjną, która nie generuje tak wysokich kosztów jak działania inwestycyjne. W tym celu wydane zostały odpowiednie akty prawne, określające pomoc dla producentów zrzeszonych w grupach, prowadzących działalność na obszarze wszystkich państw członkowskich. W związku z tym decyzja o ewentualnej zmianie wysokości wsparcia dla grup producentów rolnych jest w gestii organów wspólnotowych. Na poziomie krajowym grupy otrzymały wsparcie innego rodzaju, w postaci zwolnień podatkowych. </w:t>
      </w:r>
    </w:p>
    <w:p>
      <w:pPr>
        <w:pStyle w:val="Normal"/>
        <w:spacing w:lineRule="auto" w:line="360" w:before="280" w:after="2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cs="Times New Roman" w:ascii="Times New Roman" w:hAnsi="Times New Roman"/>
          <w:color w:val="000000"/>
          <w:sz w:val="24"/>
          <w:szCs w:val="24"/>
          <w:lang w:eastAsia="pl-PL"/>
        </w:rPr>
        <w:t xml:space="preserve">Wsparcia dla grup producentów rolnych udziela się w celu ułatwienia tworzenia </w:t>
        <w:br/>
        <w:t>i działalności administracyjnej grup do celów:</w:t>
      </w:r>
    </w:p>
    <w:p>
      <w:pPr>
        <w:pStyle w:val="Normal"/>
        <w:spacing w:lineRule="auto" w:line="360" w:before="280" w:after="28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w:t>
      </w:r>
      <w:r>
        <w:rPr>
          <w:rFonts w:cs="Times New Roman" w:ascii="Times New Roman" w:hAnsi="Times New Roman"/>
          <w:color w:val="000000"/>
          <w:sz w:val="24"/>
          <w:szCs w:val="24"/>
          <w:lang w:eastAsia="pl-PL"/>
        </w:rPr>
        <w:t xml:space="preserve">a) dostosowania do wymogów rynkowych procesu produkcyjnego  i produkcji producentów, którzy są członkami takich grup,  </w:t>
      </w:r>
    </w:p>
    <w:p>
      <w:pPr>
        <w:pStyle w:val="Normal"/>
        <w:spacing w:lineRule="auto" w:line="360" w:before="280" w:after="280"/>
        <w:jc w:val="both"/>
        <w:rPr/>
      </w:pPr>
      <w:r>
        <w:rPr>
          <w:rFonts w:cs="Times New Roman" w:ascii="Times New Roman" w:hAnsi="Times New Roman"/>
          <w:color w:val="000000"/>
          <w:sz w:val="24"/>
          <w:szCs w:val="24"/>
          <w:lang w:eastAsia="pl-PL"/>
        </w:rPr>
        <w:t xml:space="preserve">b) wspólnego wprowadzania towarów do obrotu, w tym przygotowania do  sprzedaży, centralizacji sprzedaży i dostawy do odbiorców hurtowych, c) ustanowienia wspólnych zasad dotyczących informacji o produkcji, ze szczególnym uwzględnieniem zbiorów i dostępności. </w:t>
      </w:r>
    </w:p>
    <w:p>
      <w:pPr>
        <w:pStyle w:val="TextBody"/>
        <w:spacing w:lineRule="auto" w:line="360"/>
        <w:rPr/>
      </w:pPr>
      <w:r>
        <w:rPr>
          <w:rStyle w:val="StrongEmphasis"/>
          <w:b w:val="false"/>
          <w:szCs w:val="24"/>
        </w:rPr>
        <w:t>Wysokość pomocy naliczana jest na podstawie rocznej wartości sprzedanej produkcji wyprodukowanej w gospodarstwach członków grupy i nie przekroczy</w:t>
      </w:r>
    </w:p>
    <w:p>
      <w:pPr>
        <w:pStyle w:val="NormalnyWeb"/>
        <w:numPr>
          <w:ilvl w:val="0"/>
          <w:numId w:val="2"/>
        </w:numPr>
        <w:tabs>
          <w:tab w:val="clear" w:pos="708"/>
          <w:tab w:val="left" w:pos="540" w:leader="none"/>
        </w:tabs>
        <w:spacing w:lineRule="auto" w:line="360" w:before="60" w:after="0"/>
        <w:ind w:left="720" w:hanging="720"/>
        <w:jc w:val="both"/>
        <w:rPr/>
      </w:pPr>
      <w:r>
        <w:rPr>
          <w:rStyle w:val="StrongEmphasis"/>
        </w:rPr>
        <w:t>5%, 5%, 4%, 3%, 2%</w:t>
      </w:r>
      <w:r>
        <w:rPr>
          <w:rStyle w:val="StrongEmphasis"/>
          <w:b w:val="false"/>
        </w:rPr>
        <w:t xml:space="preserve"> wartości produkcji sprzedanej do kwoty 1 mln euro, sprzedanej odpowiednio w pierwszym, drugim, trzecim, czwartym i piątym roku;</w:t>
      </w:r>
    </w:p>
    <w:p>
      <w:pPr>
        <w:pStyle w:val="NormalnyWeb"/>
        <w:numPr>
          <w:ilvl w:val="0"/>
          <w:numId w:val="2"/>
        </w:numPr>
        <w:tabs>
          <w:tab w:val="clear" w:pos="708"/>
          <w:tab w:val="left" w:pos="540" w:leader="none"/>
        </w:tabs>
        <w:spacing w:lineRule="auto" w:line="360" w:before="60" w:after="0"/>
        <w:ind w:left="540" w:hanging="540"/>
        <w:jc w:val="both"/>
        <w:rPr/>
      </w:pPr>
      <w:r>
        <w:rPr>
          <w:rStyle w:val="StrongEmphasis"/>
        </w:rPr>
        <w:t>2,5%, 2,5%, 2%, 1,5%, 1,5%</w:t>
      </w:r>
      <w:r>
        <w:rPr>
          <w:rStyle w:val="StrongEmphasis"/>
          <w:b w:val="false"/>
        </w:rPr>
        <w:t xml:space="preserve"> wartości produkcji sprzedanej powyżej </w:t>
        <w:br/>
        <w:t>1 mln euro, sprzedanej odpowiednio w pierwszym, drugim, trzecim, czwartym i piątym roku</w:t>
      </w:r>
    </w:p>
    <w:p>
      <w:pPr>
        <w:pStyle w:val="NormalnyWeb"/>
        <w:spacing w:lineRule="auto" w:line="360"/>
        <w:jc w:val="both"/>
        <w:rPr/>
      </w:pPr>
      <w:r>
        <w:rPr>
          <w:rStyle w:val="StrongEmphasis"/>
          <w:b w:val="false"/>
        </w:rPr>
        <w:t xml:space="preserve">Wysokość wsparcia nie może jednak przekroczyć wartości: w pierwszym </w:t>
        <w:br/>
        <w:t>i drugim roku działalności grupy – 100 000 euro, w trzecim roku – 80 000 euro, w czwartym roku – 60 000 euro, w piątym roku – 50 000 euro.</w:t>
      </w:r>
      <w:r>
        <w:rPr>
          <w:color w:val="000000"/>
        </w:rPr>
        <w:t xml:space="preserve">   </w:t>
        <w:tab/>
      </w:r>
    </w:p>
    <w:p>
      <w:pPr>
        <w:pStyle w:val="Normal"/>
        <w:spacing w:lineRule="auto" w:line="360" w:before="280" w:after="280"/>
        <w:jc w:val="both"/>
        <w:rPr/>
      </w:pPr>
      <w:r>
        <w:rPr>
          <w:rFonts w:cs="Times New Roman" w:ascii="Times New Roman" w:hAnsi="Times New Roman"/>
          <w:color w:val="000000"/>
          <w:sz w:val="24"/>
          <w:szCs w:val="24"/>
          <w:lang w:eastAsia="pl-PL"/>
        </w:rPr>
        <w:t xml:space="preserve">Szczegółowe warunki i kryteria przyznania pomocy finansowej grupom producentów rolnych są określone w rozporządzeniu ministra rolnictwa i rozwoju wsi z dnia 20 kwietnia 2007 r. </w:t>
        <w:br/>
        <w:t xml:space="preserve">w sprawie szczegółowych warunków i trybu przyznawania pomocy finansowej w ramach działania ˝Grupy producentów rolnych˝, objętej Programem Rozwoju Obszarów Wiejskich na lata 2007-2013 (Dz. U. Nr 81, poz. 550 i z 2008 r. Nr 72, poz. 425). Grupa musi być zarejestrowana na terenie RP ze względu na jeden z produktów wymienionych w załączniku do rozporządzenia ministra rolnictwa i rozwoju wsi z dnia 9 kwietnia 2008 r. w sprawie wykazu produktów i grup produktów, dla których mogą być tworzone grupy producentów rolnych, minimalnej rocznej wielkości produkcji towarowej oraz minimalnej liczby członków grupy producentów rolnych i posiadać numer identyfikacyjny nadany w trybie przepisów </w:t>
        <w:br/>
        <w:t xml:space="preserve">o krajowym systemie ewidencji producentów, ewidencji gospodarstw rolnych oraz ewidencji wniosków o przyznanie płatności. Pomoc wypłaca się na podstawie wniosku o płatność, składanego do  oddziału regionalnego ARiMR w terminie 30 dni od dnia upływu pierwszego roku działalności grupy. Do wniosku o płatność dołącza się wykazy faktur VAT i rachunków, uporządkowanych w ujęciu chronologicznym potwierdzających: </w:t>
      </w:r>
    </w:p>
    <w:p>
      <w:pPr>
        <w:pStyle w:val="Normal"/>
        <w:spacing w:lineRule="auto" w:line="360" w:before="280" w:after="2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a) przychody netto grupy ze sprzedaży produktów lub grupy produktów, ze względu na które grupa została utworzona, </w:t>
      </w:r>
    </w:p>
    <w:p>
      <w:pPr>
        <w:pStyle w:val="Normal"/>
        <w:spacing w:lineRule="auto" w:line="360" w:before="280" w:after="2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b) wartość i ilość dostarczonych grupie produktów lub grup produktów przez poszczególnych jej członków, </w:t>
      </w:r>
    </w:p>
    <w:p>
      <w:pPr>
        <w:pStyle w:val="Normal"/>
        <w:spacing w:lineRule="auto" w:line="360" w:before="280" w:after="28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c) przychody netto grupy ze sprzedaży produktów lub grupy produktów, ze względu na które grupa została utworzona, wytworzonych w gospodarstwach jej członków i sprzedanych odbiorcom nie będącym członkami grupy. </w:t>
      </w:r>
    </w:p>
    <w:p>
      <w:pPr>
        <w:pStyle w:val="TextBody"/>
        <w:spacing w:lineRule="auto" w:line="360"/>
        <w:rPr>
          <w:b/>
          <w:b/>
          <w:color w:val="000000"/>
          <w:szCs w:val="24"/>
        </w:rPr>
      </w:pPr>
      <w:r>
        <w:rPr>
          <w:b/>
          <w:color w:val="000000"/>
          <w:szCs w:val="24"/>
        </w:rPr>
        <w:t>Grupy producentów rolnych nie otrzymują wsparcia na pokrycie kosztów inwestycji.   </w:t>
      </w:r>
    </w:p>
    <w:p>
      <w:pPr>
        <w:pStyle w:val="TextBody"/>
        <w:spacing w:lineRule="auto" w:line="360"/>
        <w:rPr>
          <w:b/>
          <w:b/>
          <w:color w:val="000000"/>
          <w:szCs w:val="24"/>
        </w:rPr>
      </w:pPr>
      <w:r>
        <w:rPr>
          <w:b/>
          <w:color w:val="000000"/>
          <w:szCs w:val="24"/>
        </w:rPr>
      </w:r>
    </w:p>
    <w:p>
      <w:pPr>
        <w:pStyle w:val="TextBody"/>
        <w:spacing w:lineRule="auto" w:line="360"/>
        <w:rPr>
          <w:color w:val="000000"/>
          <w:szCs w:val="24"/>
        </w:rPr>
      </w:pPr>
      <w:r>
        <w:rPr>
          <w:color w:val="000000"/>
          <w:szCs w:val="24"/>
        </w:rPr>
        <w:t> </w:t>
      </w:r>
      <w:r>
        <w:rPr>
          <w:color w:val="000000"/>
          <w:szCs w:val="24"/>
        </w:rPr>
        <w:t xml:space="preserve">Dla grup producentów owoców i warzyw </w:t>
      </w:r>
      <w:r>
        <w:rPr>
          <w:bCs/>
          <w:szCs w:val="24"/>
        </w:rPr>
        <w:t>przewidziane jest: w</w:t>
      </w:r>
      <w:r>
        <w:rPr>
          <w:szCs w:val="24"/>
        </w:rPr>
        <w:t xml:space="preserve">sparcie na pokrycie kosztów związanych z utworzeniem grupy producentów i prowadzeniem działalności administracyjnej, wypłacana według stawki ryczałtowej na podstawie wartości produktów sprzedanych </w:t>
        <w:br/>
        <w:t xml:space="preserve">we wnioskowanym okresie, podobnie jak dla grup producentów rolnych tj </w:t>
      </w:r>
    </w:p>
    <w:p>
      <w:pPr>
        <w:pStyle w:val="NormalnyWeb"/>
        <w:numPr>
          <w:ilvl w:val="0"/>
          <w:numId w:val="1"/>
        </w:numPr>
        <w:spacing w:lineRule="auto" w:line="360" w:before="60" w:after="0"/>
        <w:jc w:val="both"/>
        <w:rPr/>
      </w:pPr>
      <w:r>
        <w:rPr>
          <w:rStyle w:val="StrongEmphasis"/>
        </w:rPr>
        <w:t>10%, 10%, 8%, 6%, 4%</w:t>
      </w:r>
      <w:r>
        <w:rPr>
          <w:rStyle w:val="StrongEmphasis"/>
          <w:b w:val="false"/>
        </w:rPr>
        <w:t xml:space="preserve"> wartości produkcji wprowadzonej do obrotu,</w:t>
      </w:r>
    </w:p>
    <w:p>
      <w:pPr>
        <w:pStyle w:val="Akapitzlist"/>
        <w:numPr>
          <w:ilvl w:val="0"/>
          <w:numId w:val="1"/>
        </w:numPr>
        <w:spacing w:lineRule="auto" w:line="360" w:before="0" w:after="280"/>
        <w:contextualSpacing/>
        <w:jc w:val="both"/>
        <w:rPr>
          <w:rFonts w:ascii="Times New Roman" w:hAnsi="Times New Roman" w:cs="Times New Roman"/>
          <w:color w:val="000000"/>
          <w:sz w:val="24"/>
          <w:szCs w:val="24"/>
        </w:rPr>
      </w:pPr>
      <w:r>
        <w:rPr>
          <w:rFonts w:cs="Times New Roman" w:ascii="Times New Roman" w:hAnsi="Times New Roman"/>
          <w:b/>
          <w:sz w:val="24"/>
          <w:szCs w:val="24"/>
          <w:lang w:eastAsia="pl-PL"/>
        </w:rPr>
        <w:t>realizację inwestycji na poziomie 75% kosztów kwalifikowanych</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 (50% kosztów inwestycji refundowanych jest ze środków wspólnotowych, a pozostałe 25 %</w:t>
        <w:br/>
        <w:t xml:space="preserve"> z budżetu krajowego), 25% kwalifikowanych kosztów inwestycji grupa producentów pokrywa ze środków własnych.</w:t>
      </w:r>
    </w:p>
    <w:p>
      <w:pPr>
        <w:pStyle w:val="Akapitzlist"/>
        <w:spacing w:lineRule="auto" w:line="360" w:before="280" w:after="28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280" w:after="280"/>
        <w:ind w:left="0"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biegając się o status wstępnego uznania, grupa musi przedstawić plan dochodzenia do uznania podzielony na roczne lub półroczne okresy jego realizacji, a okres realizacji planu nie może przekraczać 5 lat. Po okresie realizacji planu dochodzenia do uznania grupa ma obowiązek stać się organizacją producentów.  Status wstępnego uznania i realizacja planu dochodzenia do uznania ma na celu doprowadzenie grupy do pełnego uznania w ramach wspólnej organizacji rynku owoców i warzyw.   </w:t>
      </w:r>
    </w:p>
    <w:p>
      <w:pPr>
        <w:pStyle w:val="Normal"/>
        <w:spacing w:lineRule="auto" w:line="360"/>
        <w:ind w:firstLine="360"/>
        <w:jc w:val="both"/>
        <w:rPr/>
      </w:pPr>
      <w:r>
        <w:rPr>
          <w:rFonts w:cs="Times New Roman" w:ascii="Times New Roman" w:hAnsi="Times New Roman"/>
          <w:b/>
          <w:sz w:val="24"/>
          <w:szCs w:val="24"/>
        </w:rPr>
        <w:t xml:space="preserve">Jak z powyżej przedstawionych faktów wynika grupy producentów rolnych funkcjonują na dużo gorszych warunkach finansowych niż grupy producentów owoców i warzyw. Oczywistym jest ,że wszyscy producenci rolni potrzebują baz przechowalniczych ( silosy zbożowe, magazyny ziemniaków, chłodnie itp.) celem prowadzenia racjonalnej gospodarki wytwarzanymi  produktami rolnymi. Jest wiadomym, że przechowane przez zimę plony osiągają wiosną korzystniejsze ceny rynkowe. Tworzenie wspólnych przechowalni zmniejsza straty powstające </w:t>
        <w:br/>
        <w:t>w przechowalnictwie indywidualnym. Jest ono także czynnikiem integrującym zespoły ludzi tworzące grupy.</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jąc powyższe na względzie należy dążyć do  ujednolicenia zasad dofinansowywania grup producentów rolnych  i producentów owoców i warzyw poprzez równanie poziomu pomocy unijnej dla rolników zrzeszonych w organizacjach producent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7:00Z</dcterms:created>
  <dc:creator>Agnieszka Durlej</dc:creator>
  <dc:description/>
  <cp:keywords/>
  <dc:language>en-US</dc:language>
  <cp:lastModifiedBy>karzat</cp:lastModifiedBy>
  <dcterms:modified xsi:type="dcterms:W3CDTF">2011-11-24T10:37:00Z</dcterms:modified>
  <cp:revision>2</cp:revision>
  <dc:subject/>
  <dc:title/>
</cp:coreProperties>
</file>