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UZASADNIENI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zawierające informacje o udziale społeczeństwa w opracowywaniu </w:t>
      </w:r>
    </w:p>
    <w:p>
      <w:pPr>
        <w:pStyle w:val="Normal"/>
        <w:jc w:val="center"/>
        <w:rPr/>
      </w:pPr>
      <w:r>
        <w:rPr>
          <w:sz w:val="26"/>
          <w:szCs w:val="26"/>
        </w:rPr>
        <w:t>,,Programu ochrony powietrza dla województwa świętokrzyskiego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zęść A – strefa miasto Kielce – ze względu na przekroczenia pyłu PM10, pyłu PM2,5 i benzo(a)piren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zęść B – strefa świętokrzyska – ze względu na przekroczenia pyłu PM10 </w:t>
        <w:br/>
        <w:t>i benzo(a)piren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zęść C – strefa świętokrzyska – ze względu na przekroczenia ozonu”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sz w:val="18"/>
          <w:szCs w:val="18"/>
        </w:rPr>
        <w:t>zgodnie z art. 42 ust. 2 ustawy o udostępnianiu informacji o środowisku i jego ochronie, udziale społeczeństwa w ochronie środowiska oraz o ocenach oddziaływania na środowisko (Dz.U. z 2008 r. Nr 199, poz. 1227 ze zm.)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 celu zapewnienia możliwości udziału społeczeństwa projekt „Programu ochrony powietrza dla województwa świętokrzyskiego” wraz z Prognozą oddziaływania na środowisko „Programu...” został podany do publicznej wiadomości. </w:t>
      </w:r>
    </w:p>
    <w:p>
      <w:pPr>
        <w:pStyle w:val="Normal"/>
        <w:jc w:val="both"/>
        <w:rPr/>
      </w:pPr>
      <w:r>
        <w:rPr/>
        <w:t xml:space="preserve">W terminie od 1 września do 23 września br., projekt „Programu...” wraz z Prognozą oddziaływania na środowisko projektu „Programu...” został umieszczony na stronie internetowej Urzędu Marszałkowskiego Województwa Świętokrzyskiego, BIP, a także wyłożony w Urzędzie Marszałkowskim w Departamencie Rozwoju Obszarów Wiejskich </w:t>
        <w:br/>
        <w:t xml:space="preserve">i Środowiska. Ponadto na tablicach ogłoszeń w tut. Urzędzie (w dniach 1-23 września br.), </w:t>
        <w:br/>
        <w:t xml:space="preserve">w dwóch gazetach regionalnych, tj.: Echo Dnia i Gazeta Wyborcza oraz w miejskim tygodniku bezpłatnym „teraz kielce” (1 września br.), zostało opublikowane Obwieszczenie Marszałka Województwa Świętokrzyskiego zawiadamiające o rozpoczęciu procedury udziału społeczeństwa w przedmiotowej sprawie. Projekty dokumentów zostały przesłane do Regionalnego Dyrektora Ochrony Środowiska w Kielcach oraz Świętokrzyskiego Państwowego Wojewódzkiego Inspektora Sanitarnego. Ponadto, w dniach 12, 13 i 14 września br. w Busku-Zdroju, Skarżysku-Kamiennej i Kielcach odbyły się spotkania </w:t>
        <w:br/>
        <w:t>z przedstawicielami samorządów lokalnych, instytucjami ochrony środowiska, zakładami, organizacjami pozarządowymi oraz wszystkimi zainteresowanymi, w celu prezentacji w/w dokumentów. Uwagi i wnioski odnośnie „Programu...” wnoszone były w formie pisemnej, ustnie do protokołu lub za pomocą środków elektronicznych. Regionalny Dyrektor Ochrony Środowiska w Kielcach oraz Świętokrzyski Państwowy Wojewódzki Inspektor Sanitarny wydał pozytywne opinie do wyżej wymienionych dokumentów. W wyznaczonym terminie wpłynęły uwagi, które w dniu 19 października 2011r. Uchwałą Nr 642/11 rozpatrzył Zarząd Województwa Świętokrzyskiego. Uwzględnione w całości uwagi i wnioski wprowadzono do projektu „Programu…” oraz do Prognozy oddziaływania na środowisko „Programu…”.</w:t>
      </w:r>
    </w:p>
    <w:p>
      <w:pPr>
        <w:pStyle w:val="NormalnyWeb"/>
        <w:spacing w:before="0" w:after="0"/>
        <w:jc w:val="both"/>
        <w:rPr/>
      </w:pPr>
      <w:r>
        <w:rPr/>
        <w:t xml:space="preserve">Po przyjęciu przez Sejmik Województwa Świętokrzyskiego Uchwałą Nr XII/212/11 z dnia </w:t>
        <w:br/>
        <w:t>12 października 2011r. projektu Uchwały w sprawie określenia „Programu ochrony powietrza dla województwa świętokrzyskiego”, projekt został przesłany celem zaopiniowania właściwym starostom. Zgodnie z art. 91 ust. 2 i 6 ustawy Prawo ochrony środowiska, starosta był zobowiązany do wydania opinii w terminie miesiąca od dnia otrzymania projektu Uchwały w sprawie Programu ochrony powietrza. W określonym terminie wpłynęły pozytywne opinie od właściwych starost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7:00Z</dcterms:created>
  <dc:creator>annhyn</dc:creator>
  <dc:description/>
  <cp:keywords/>
  <dc:language>en-US</dc:language>
  <cp:lastModifiedBy>annhyn</cp:lastModifiedBy>
  <cp:lastPrinted>2011-11-30T08:33:00Z</cp:lastPrinted>
  <dcterms:modified xsi:type="dcterms:W3CDTF">2011-11-30T07:33:00Z</dcterms:modified>
  <cp:revision>9</cp:revision>
  <dc:subject/>
  <dc:title>UZASADNIENIE</dc:title>
</cp:coreProperties>
</file>