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iCs/>
          <w:sz w:val="20"/>
          <w:szCs w:val="20"/>
        </w:rPr>
        <w:t>do Regulaminu Konkursu</w:t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 xml:space="preserve">KONKURS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>EUROLIDER 2012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Subtitle"/>
        <w:tabs>
          <w:tab w:val="clear" w:pos="708"/>
          <w:tab w:val="left" w:pos="7560" w:leader="none"/>
        </w:tabs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FORMULARZ ZGŁOSZENIOWY</w:t>
      </w:r>
    </w:p>
    <w:p>
      <w:pPr>
        <w:pStyle w:val="Footnote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UWAGA: Wypełnienie wszystkich pól formularza zgłoszeniowego jest obowiązkowe. </w:t>
      </w:r>
    </w:p>
    <w:p>
      <w:pPr>
        <w:pStyle w:val="Footnote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Tahoma" w:ascii="Tahoma" w:hAnsi="Tahoma"/>
          <w:b/>
          <w:color w:val="0000FF"/>
        </w:rPr>
        <w:t>I. Proszę zaznaczyć właściwe:</w:t>
      </w:r>
    </w:p>
    <w:p>
      <w:pPr>
        <w:pStyle w:val="Footnote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Footnot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ndydat : </w:t>
      </w:r>
    </w:p>
    <w:p>
      <w:pPr>
        <w:pStyle w:val="Footnote"/>
        <w:spacing w:before="120" w:after="0"/>
        <w:jc w:val="both"/>
        <w:rPr/>
      </w:pPr>
      <w:r>
        <w:rPr>
          <w:rFonts w:cs="Tahoma" w:ascii="Tahoma" w:hAnsi="Tahoma"/>
        </w:rPr>
        <w:t>a) jest pracownikiem jednostki samorządu terytorialnego</w:t>
      </w:r>
    </w:p>
    <w:p>
      <w:pPr>
        <w:pStyle w:val="Footnot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nie jest pracownikiem jednostki samorządu terytorialnego</w:t>
      </w:r>
    </w:p>
    <w:p>
      <w:pPr>
        <w:pStyle w:val="Footnot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ind w:left="180" w:hanging="0"/>
        <w:jc w:val="both"/>
        <w:rPr/>
      </w:pPr>
      <w:r>
        <w:rPr>
          <w:rFonts w:cs="Tahoma" w:ascii="Tahoma" w:hAnsi="Tahoma"/>
        </w:rPr>
        <w:t>Jeżeli Kandydat nie jest pracownikiem jednostki samorządu terytorialnego, proszę zaznaczyć właściwe:</w:t>
      </w:r>
    </w:p>
    <w:p>
      <w:pPr>
        <w:pStyle w:val="Footnote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ndydat jest:</w:t>
      </w:r>
    </w:p>
    <w:p>
      <w:pPr>
        <w:pStyle w:val="Footnote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pracownikiem organizacji pozarządowej</w:t>
      </w:r>
    </w:p>
    <w:p>
      <w:pPr>
        <w:pStyle w:val="Footnote"/>
        <w:ind w:left="180" w:hanging="0"/>
        <w:jc w:val="both"/>
        <w:rPr/>
      </w:pPr>
      <w:r>
        <w:rPr>
          <w:rFonts w:cs="Tahoma" w:ascii="Tahoma" w:hAnsi="Tahoma"/>
        </w:rPr>
        <w:t>b) pracownikiem naukowym</w:t>
      </w:r>
    </w:p>
    <w:p>
      <w:pPr>
        <w:pStyle w:val="Footnote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wolontariuszem</w:t>
      </w:r>
    </w:p>
    <w:p>
      <w:pPr>
        <w:pStyle w:val="Footnote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) inna funkcja … </w:t>
      </w:r>
      <w:r>
        <w:rPr>
          <w:rFonts w:cs="Tahoma" w:ascii="Tahoma" w:hAnsi="Tahoma"/>
          <w:i/>
        </w:rPr>
        <w:t>(proszę wpisać)</w:t>
      </w:r>
      <w:r>
        <w:rPr>
          <w:rFonts w:cs="Tahoma" w:ascii="Tahoma" w:hAnsi="Tahoma"/>
        </w:rPr>
        <w:t xml:space="preserve"> …</w:t>
      </w:r>
    </w:p>
    <w:p>
      <w:pPr>
        <w:pStyle w:val="Footnote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er"/>
        <w:rPr/>
      </w:pPr>
      <w:r>
        <w:rPr/>
        <w:t>DANE KANDYDAT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25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</w:tr>
      <w:tr>
        <w:trPr>
          <w:trHeight w:val="121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res zamieszkania lub pobyt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tw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domu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kontaktowy:</w:t>
            </w:r>
          </w:p>
        </w:tc>
      </w:tr>
      <w:tr>
        <w:trPr>
          <w:trHeight w:val="272" w:hRule="atLeast"/>
        </w:trPr>
        <w:tc>
          <w:tcPr>
            <w:tcW w:w="9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e-mail:</w:t>
            </w:r>
          </w:p>
        </w:tc>
      </w:tr>
      <w:tr>
        <w:trPr>
          <w:trHeight w:val="272" w:hRule="atLeast"/>
        </w:trPr>
        <w:tc>
          <w:tcPr>
            <w:tcW w:w="9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 pracy:</w:t>
            </w:r>
          </w:p>
        </w:tc>
      </w:tr>
      <w:tr>
        <w:trPr>
          <w:trHeight w:val="28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iona funkcja (obecnie i w trakcie realizacji zgłoszonych projektów):</w:t>
            </w:r>
          </w:p>
        </w:tc>
      </w:tr>
    </w:tbl>
    <w:p>
      <w:pPr>
        <w:pStyle w:val="Footnote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Footnote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II. Zgłoszone projekty</w:t>
      </w:r>
    </w:p>
    <w:p>
      <w:pPr>
        <w:pStyle w:val="Footnote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Źródło finansowa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rojektó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rtość dofinansowania do projektów (w PLN) 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2"/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łkowita wartość projektów</w:t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w PLN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OR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 WK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 RZ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 Rolnic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 Ry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 Tran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W Interreg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W Eq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usz Spójności 2004-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Tahoma" w:ascii="Tahoma" w:hAnsi="Tahoma"/>
              </w:rPr>
              <w:t>PO Ii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 RP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 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Tahoma" w:ascii="Tahoma" w:hAnsi="Tahoma"/>
              </w:rPr>
              <w:t>PO K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Tahoma" w:ascii="Tahoma" w:hAnsi="Tahoma"/>
              </w:rPr>
              <w:t>Programy EW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wajcarsko-Polski Program Współ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Tahoma" w:ascii="Tahoma" w:hAnsi="Tahoma"/>
              </w:rPr>
              <w:t>Mechanizm Finansowy EO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rweski Mechanizm Finansow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Footnot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46"/>
      </w:tblGrid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dofinansowanych projektó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projektów</w:t>
            </w:r>
          </w:p>
        </w:tc>
      </w:tr>
      <w:tr>
        <w:trPr>
          <w:trHeight w:val="3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y „miękkie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y „twarde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Footnot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 Projekty realizowane z innych niż ww. programów nie są brane pod uwagę przy ocenie Kandydata</w:t>
      </w:r>
    </w:p>
    <w:p>
      <w:pPr>
        <w:pStyle w:val="Head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Head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Header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III.INFORMACJA O PROJEKTACH</w:t>
      </w:r>
      <w:r>
        <w:rPr>
          <w:rStyle w:val="FootnoteCharacters"/>
          <w:rStyle w:val="FootnoteAnchor"/>
          <w:rFonts w:cs="Tahoma" w:ascii="Tahoma" w:hAnsi="Tahoma"/>
          <w:b/>
          <w:color w:val="0000FF"/>
          <w:sz w:val="20"/>
          <w:szCs w:val="20"/>
        </w:rPr>
        <w:footnoteReference w:id="3"/>
      </w:r>
      <w:r>
        <w:rPr>
          <w:rFonts w:cs="Tahoma" w:ascii="Tahoma" w:hAnsi="Tahoma"/>
          <w:b/>
          <w:color w:val="0000FF"/>
          <w:sz w:val="20"/>
          <w:szCs w:val="20"/>
        </w:rPr>
        <w:t xml:space="preserve"> WSPÓŁFINANSOWANYCH Z FUNDUSZY EUROPEJSKICH </w:t>
        <w:br/>
        <w:t>I ZAANGAŻOWANIU KANDYDATA W ICH PRZYGOTOWANIE I REALIZACJĘ</w:t>
      </w:r>
      <w:r>
        <w:rPr>
          <w:rStyle w:val="FootnoteCharacters"/>
          <w:rFonts w:cs="Tahoma" w:ascii="Tahoma" w:hAnsi="Tahoma"/>
          <w:b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 podziale na typy projektów 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  <w:color w:val="800080"/>
          <w:sz w:val="20"/>
          <w:szCs w:val="20"/>
        </w:rPr>
      </w:pPr>
      <w:r>
        <w:rPr>
          <w:rFonts w:cs="Tahoma" w:ascii="Tahoma" w:hAnsi="Tahoma"/>
          <w:b/>
          <w:color w:val="800080"/>
          <w:sz w:val="20"/>
          <w:szCs w:val="20"/>
        </w:rPr>
        <w:t>TRANSPORT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  <w:color w:val="80008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PRZEDSIĘBIORCZOŚĆ</w:t>
      </w:r>
      <w:r>
        <w:rPr>
          <w:rFonts w:cs="Tahoma" w:ascii="Tahoma" w:hAnsi="Tahoma"/>
          <w:b/>
          <w:color w:val="80008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  <w:color w:val="339966"/>
          <w:sz w:val="20"/>
          <w:szCs w:val="20"/>
        </w:rPr>
      </w:pPr>
      <w:r>
        <w:rPr>
          <w:rFonts w:cs="Tahoma" w:ascii="Tahoma" w:hAnsi="Tahoma"/>
          <w:b/>
          <w:color w:val="339966"/>
          <w:sz w:val="20"/>
          <w:szCs w:val="20"/>
        </w:rPr>
        <w:t>ŚRODOWISK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ROLNICTWO i RYBOŁÓSTWO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  <w:color w:val="808000"/>
          <w:sz w:val="20"/>
          <w:szCs w:val="20"/>
        </w:rPr>
      </w:pPr>
      <w:r>
        <w:rPr>
          <w:rFonts w:cs="Tahoma" w:ascii="Tahoma" w:hAnsi="Tahoma"/>
          <w:b/>
          <w:color w:val="808000"/>
          <w:sz w:val="20"/>
          <w:szCs w:val="20"/>
        </w:rPr>
        <w:t>ENERGETYKA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  <w:color w:val="666699"/>
          <w:sz w:val="20"/>
          <w:szCs w:val="20"/>
        </w:rPr>
      </w:pPr>
      <w:r>
        <w:rPr>
          <w:rFonts w:cs="Tahoma" w:ascii="Tahoma" w:hAnsi="Tahoma"/>
          <w:b/>
          <w:color w:val="666699"/>
          <w:sz w:val="20"/>
          <w:szCs w:val="20"/>
        </w:rPr>
        <w:t>OCHRONA ZDROWIA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  <w:color w:val="666699"/>
          <w:sz w:val="20"/>
          <w:szCs w:val="20"/>
        </w:rPr>
      </w:pPr>
      <w:r>
        <w:rPr>
          <w:rFonts w:cs="Tahoma" w:ascii="Tahoma" w:hAnsi="Tahoma"/>
          <w:b/>
          <w:color w:val="99CCFF"/>
          <w:sz w:val="20"/>
          <w:szCs w:val="20"/>
        </w:rPr>
        <w:t>BADANIA NAUKOWE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KULTURA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  <w:color w:val="808000"/>
          <w:sz w:val="20"/>
          <w:szCs w:val="20"/>
        </w:rPr>
      </w:pPr>
      <w:r>
        <w:rPr>
          <w:rFonts w:cs="Tahoma" w:ascii="Tahoma" w:hAnsi="Tahoma"/>
          <w:b/>
          <w:color w:val="808000"/>
          <w:sz w:val="20"/>
          <w:szCs w:val="20"/>
        </w:rPr>
        <w:t>TURYSTYKA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  <w:color w:val="00FF00"/>
          <w:sz w:val="20"/>
          <w:szCs w:val="20"/>
        </w:rPr>
      </w:pPr>
      <w:r>
        <w:rPr>
          <w:rFonts w:cs="Tahoma" w:ascii="Tahoma" w:hAnsi="Tahoma"/>
          <w:b/>
          <w:color w:val="00FF00"/>
          <w:sz w:val="20"/>
          <w:szCs w:val="20"/>
        </w:rPr>
        <w:t>SPORT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  <w:color w:val="993300"/>
          <w:sz w:val="20"/>
          <w:szCs w:val="20"/>
        </w:rPr>
      </w:pPr>
      <w:r>
        <w:rPr>
          <w:rFonts w:cs="Tahoma" w:ascii="Tahoma" w:hAnsi="Tahoma"/>
          <w:b/>
          <w:color w:val="993300"/>
          <w:sz w:val="20"/>
          <w:szCs w:val="20"/>
        </w:rPr>
        <w:t>EDUKACJA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  <w:color w:val="FF00FF"/>
          <w:sz w:val="20"/>
          <w:szCs w:val="20"/>
        </w:rPr>
      </w:pPr>
      <w:r>
        <w:rPr>
          <w:rFonts w:cs="Tahoma" w:ascii="Tahoma" w:hAnsi="Tahoma"/>
          <w:b/>
          <w:color w:val="FF00FF"/>
          <w:sz w:val="20"/>
          <w:szCs w:val="20"/>
        </w:rPr>
        <w:t>INFORMATYZACJA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nne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UWAGA! Wszystkie projekty należy opisać według tego samego schematu, przy zastosowaniu podziału z punktu III, w razie potrzeby odpowiednio rozbudowując formularz.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PROJEKTY TRANSPORTOWE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995"/>
        <w:gridCol w:w="3420"/>
      </w:tblGrid>
      <w:tr>
        <w:trPr>
          <w:trHeight w:val="174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3366"/>
                <w:sz w:val="20"/>
                <w:szCs w:val="20"/>
              </w:rPr>
              <w:t xml:space="preserve">Projekt 1 </w:t>
            </w:r>
          </w:p>
        </w:tc>
      </w:tr>
      <w:tr>
        <w:trPr>
          <w:trHeight w:val="28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nazwa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57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numer projektu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57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 xml:space="preserve">źródło finansowania: </w:t>
              <w:br/>
              <w:t>(program operacyjny i działanie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całkowity budżet projektu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wartość dofinansowania z Funduszy Europejskich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nazwa beneficjenta realizującego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okres realizacji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 xml:space="preserve">h)   zasięg oddziaływania projektu - projekt był realizowany na obszarz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Proszę zaznaczyć właściw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gminy/gm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powiatu/powiat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województwa/województw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i)   zasięg oddziaływania projektu - na liczbę mieszkańców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Proszę wpisać przybliżoną liczbę osób, które czerpią korzyści z realizacji projektu</w:t>
            </w:r>
          </w:p>
        </w:tc>
      </w:tr>
      <w:tr>
        <w:trPr>
          <w:trHeight w:val="48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j)   proszę napisać w jednym zdaniu na czym polegał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k)   proszę napisać krótko, syntetycznie nt. efektów i rezultatów projektu (czyli co udało się zrobić w ramach projektu i jaki miało to wpływ na rozwój lokalny i lokalną społeczność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l)   projekt  został już zrealizowany/jest w trakcie realizacji – wpisać właściwe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993366"/>
                <w:sz w:val="20"/>
                <w:szCs w:val="20"/>
              </w:rPr>
              <w:t>Zaangażowanie kandydata w Projekt 1.: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 xml:space="preserve">a)   dane dotyczące Kandydata w okresie realizacji zgłoszonego projektu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Proszę wpisać:</w:t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Miejsce pracy:</w:t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Pełniona funkcja: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b/>
                <w:color w:val="993366"/>
                <w:sz w:val="20"/>
                <w:szCs w:val="20"/>
              </w:rPr>
              <w:t>Czy Kandydat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3366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b)   jest pomysłodawcą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W jakim zakresie?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Krótki opis:</w:t>
            </w:r>
          </w:p>
        </w:tc>
      </w:tr>
      <w:tr>
        <w:trPr>
          <w:trHeight w:val="48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 xml:space="preserve">c)   uczestniczył osobiście w przygotowaniu projektu lub wniosku o dofinansowanie projektu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Tak/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W jakim zakresie? Jakie zadania wykonywał?</w:t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Krótki opis:</w:t>
            </w:r>
          </w:p>
        </w:tc>
      </w:tr>
      <w:tr>
        <w:trPr>
          <w:trHeight w:val="53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 xml:space="preserve">d)   jest/był bezpośrednio zaangażowany </w:t>
              <w:br/>
              <w:t>w realizację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W jakim zakresie? Jakie zdania/czynności wykonuje/wykonywał? (krótkie, syntetyczne  informacje)</w:t>
            </w:r>
          </w:p>
          <w:p>
            <w:pPr>
              <w:pStyle w:val="Normal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Krótki opis:</w:t>
            </w:r>
          </w:p>
        </w:tc>
      </w:tr>
      <w:tr>
        <w:trPr>
          <w:trHeight w:val="97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 xml:space="preserve">e)   prowadzi/prowadził działania związane z realizacją projektu w ramach obowiązków służbowych, czy te działania wykraczają poza jego obowiązki służbowe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f)   realizuje/realizował działania związane z realizację projektu w sposób partnerski i na czym polegało partnerstwo (np. czy prowadził konsultacje społeczne, czy informował społeczność o swoich działaniach, czy zapraszał do udziału w projekcie inne podmioty itp.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g)   wykorzystuje/wykorzystywał w działaniach innowacyjne rozwiązania (nie tylko informatyczne) i na czym one polegały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 xml:space="preserve">Innowacyjność działań rozumiana jako skuteczne wprowadzanie nowych sposobów podejścia i nowych rozwiązań, które mają potencjał wykorzystywania przez inne podmioty (organizacje, instytucje, osoby) oraz na innych obszarach.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  <w:t>h)   inne uwagi</w:t>
            </w:r>
            <w:r>
              <w:rPr>
                <w:rStyle w:val="FootnoteAnchor"/>
                <w:color w:val="993366"/>
              </w:rPr>
              <w:footnoteReference w:id="5"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993366"/>
                <w:sz w:val="20"/>
                <w:szCs w:val="20"/>
              </w:rPr>
            </w:pPr>
            <w:r>
              <w:rPr>
                <w:rFonts w:cs="Tahoma" w:ascii="Tahoma" w:hAnsi="Tahoma"/>
                <w:color w:val="993366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UWAGA! Powyższa tabela powinna zostać skopiowana i wypełniona - odpowiednio do liczby zgłaszanych projektów wpisujących się do kategorii PROJEKTY TRANSPORTOW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ROJEKTY dotyczące PRZEDSIĘBIORCZOŚCI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995"/>
        <w:gridCol w:w="3420"/>
      </w:tblGrid>
      <w:tr>
        <w:trPr>
          <w:trHeight w:val="174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Projekt 1 </w:t>
            </w:r>
          </w:p>
        </w:tc>
      </w:tr>
      <w:tr>
        <w:trPr>
          <w:trHeight w:val="12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)  nazwa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)  numer projektu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c)  źródło finansowania: </w:t>
              <w:br/>
              <w:t>(program operacyjny i działanie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)  całkowity budżet projektu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)  wartość dofinansowania z Funduszy Europejskich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)   nazwa beneficjenta realizującego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g)  okres realizacji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h)  zasięg oddziaływania projektu - projekt był realizowany na obszarze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Proszę zaznaczyć właściw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gminy/gm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powiatu/powiat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województwa/województw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i)   zasięg oddziaływania projektu - na liczbę mieszkańców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Proszę wpisać przybliżoną liczbę osób, które czerpią korzyści z realizacji projektu</w:t>
            </w:r>
          </w:p>
        </w:tc>
      </w:tr>
      <w:tr>
        <w:trPr>
          <w:trHeight w:val="57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j)   proszę napisać w jednym zdaniu na czym polegał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k)   proszę napisać krótko, syntetycznie nt. efektów i rezultatów projektu (czyli co udało się zrobić w ramach projektu i jaki miało to wpływ na rozwój lokalny i lokalną społeczność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l)   projekt  został już zrealizowany/jest w trakcie realizacji – wpisać właściwe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Zaangażowanie kandydata w Projekt 1. 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a)   dane dotyczące Kandydata w okresie realizacji zgłoszonego projektu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Proszę wpisać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Miejsce pracy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Pełniona funkcja: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zy Kandydat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)    jest pomysłodawcą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W jakim zakresie?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Krótki opis:</w:t>
            </w:r>
          </w:p>
        </w:tc>
      </w:tr>
      <w:tr>
        <w:trPr>
          <w:trHeight w:val="48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c)   uczestniczył osobiście w przygotowaniu projektu lub wniosku o dofinansowanie projektu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Tak/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W jakim zakresie? Jakie zadania wykonywał?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Krótki opis:</w:t>
            </w:r>
          </w:p>
        </w:tc>
      </w:tr>
      <w:tr>
        <w:trPr>
          <w:trHeight w:val="53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d)   jest/był bezpośrednio zaangażowany </w:t>
              <w:br/>
              <w:t>w realizację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W jakim zakresie? Jakie zdania/czynności wykonuje/wykonywał? (krótkie, syntetyczne  informacje)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Krótki opis:</w:t>
            </w:r>
          </w:p>
        </w:tc>
      </w:tr>
      <w:tr>
        <w:trPr>
          <w:trHeight w:val="838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e)   prowadzi/prowadził działania związane z realizacją projektu w ramach obowiązków służbowych, czy te działania wykraczają poza jego obowiązki służbowe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)   realizuje/realizował działania związane z realizację projektu w sposób partnerski i na czym polegało partnerstwo (np. czy prowadził konsultacje społeczne, czy informował społeczność o swoich działaniach, czy zapraszał do udziału w projekcie inne podmioty itp.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g)   wykorzystuje/wykorzystywał w działaniach innowacyjne rozwiązania (nie tylko informatyczne) i na czym one polegały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Innowacyjność działań rozumiana jako skuteczne wprowadzanie nowych sposobów podejścia i nowych rozwiązań, które mają potencjał wykorzystywania przez inne podmioty (organizacje, instytucje, osoby) oraz na innych obszarach.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h)   inne uwagi</w:t>
            </w:r>
            <w:r>
              <w:rPr>
                <w:rStyle w:val="FootnoteAnchor"/>
                <w:color w:val="FF0000"/>
              </w:rPr>
              <w:footnoteReference w:id="6"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UWAGA - powyższa tabela powinna zostać skopiowana i wypełniona - odpowiednio do liczby zgłaszanych projektów wpisujących się do kategorii PROJEKTY dotyczące PRZEDSIĘBIORCZOŚCI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PROJEKTY dotyczące ŚRODOWISKA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995"/>
        <w:gridCol w:w="3420"/>
      </w:tblGrid>
      <w:tr>
        <w:trPr>
          <w:trHeight w:val="174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  <w:t xml:space="preserve">Projekt 1 </w:t>
            </w:r>
          </w:p>
        </w:tc>
      </w:tr>
      <w:tr>
        <w:trPr>
          <w:trHeight w:val="7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a)  nazwa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b)  numer projektu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 xml:space="preserve">c)  źródło finansowania: </w:t>
              <w:br/>
              <w:t>(program operacyjny i działanie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d)  całkowity budżet projektu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e)  wartość dofinansowania z Funduszy Europejskich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f)   nazwa beneficjenta realizującego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g)  okres realizacji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 xml:space="preserve">h)  zasięg oddziaływania projektu - projekt był realizowany na obszarze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Proszę zaznaczyć właściw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gminy/gm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/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powiatu/powiat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województwa/województw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i)    zasięg oddziaływania projektu - na liczbę mieszkańców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Proszę wpisać przybliżoną liczbę osób, które czerpią korzyści z realizacji projektu</w:t>
            </w:r>
          </w:p>
        </w:tc>
      </w:tr>
      <w:tr>
        <w:trPr>
          <w:trHeight w:val="57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j)   proszę napisać w jednym zdaniu na czym polegał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k)   proszę napisać krótko, syntetycznie nt. efektów i rezultatów projektu (czyli co udało się zrobić w ramach projektu i jaki miało to wpływ na rozwój lokalny i lokalną społeczność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l)    projekt  został już zrealizowany/jest w trakcie realizacji – wpisać właściwe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  <w:t xml:space="preserve">Zaangażowanie kandydata w Projekt 1. 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 xml:space="preserve">a)   dane dotyczące Kandydata w okresie realizacji zgłoszonego projektu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Proszę wpisać:</w:t>
            </w:r>
          </w:p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Miejsce pracy:</w:t>
            </w:r>
          </w:p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Pełniona funkcja: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  <w:t>Czy Kandydat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b)   jest pomysłodawcą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W jakim zakresie?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Krótki opis:</w:t>
            </w:r>
          </w:p>
        </w:tc>
      </w:tr>
      <w:tr>
        <w:trPr>
          <w:trHeight w:val="48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 xml:space="preserve">c)   uczestniczył osobiście w przygotowaniu projektu lub wniosku o dofinansowanie projektu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Tak/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W jakim zakresie? Jakie zadania wykonywał?</w:t>
            </w:r>
          </w:p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Krótki opis:</w:t>
            </w:r>
          </w:p>
        </w:tc>
      </w:tr>
      <w:tr>
        <w:trPr>
          <w:trHeight w:val="53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 xml:space="preserve">d)   jest/był bezpośrednio zaangażowany </w:t>
              <w:br/>
              <w:t>w realizację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W jakim zakresie? Jakie zdania/czynności wykonuje/wykonywał? (krótkie, syntetyczne  informacje)</w:t>
            </w:r>
          </w:p>
          <w:p>
            <w:pPr>
              <w:pStyle w:val="Normal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Krótki opis:</w:t>
            </w:r>
          </w:p>
        </w:tc>
      </w:tr>
      <w:tr>
        <w:trPr>
          <w:trHeight w:val="90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 xml:space="preserve">e)   prowadzi/prowadził działania związane z realizacją projektu w ramach obowiązków służbowych, czy te działania wykraczają poza jego obowiązki służbowe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f)    realizuje/realizował działania związane z realizację projektu w sposób partnerski i na czym polegało partnerstwo (np. czy prowadził konsultacje społeczne, czy informował społeczność o swoich działaniach, czy zapraszał do udziału w projekcie inne podmioty itp.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g)   wykorzystuje/wykorzystywał w działaniach innowacyjne rozwiązania (nie tylko informatyczne) i na czym one polegały</w:t>
            </w:r>
          </w:p>
          <w:p>
            <w:pPr>
              <w:pStyle w:val="Normal"/>
              <w:ind w:left="357" w:firstLine="3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  <w:p>
            <w:pPr>
              <w:pStyle w:val="Normal"/>
              <w:ind w:left="357" w:firstLine="3"/>
              <w:rPr/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 xml:space="preserve">Innowacyjność działań rozumiana jako skuteczne wprowadzanie nowych sposobów podejścia i nowych rozwiązań, które mają potencjał wykorzystywania przez inne podmioty (organizacje, instytucje, osoby) oraz na innych obszarach.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  <w:t>h)   inne uwagi</w:t>
            </w:r>
            <w:r>
              <w:rPr>
                <w:rStyle w:val="FootnoteAnchor"/>
                <w:color w:val="008000"/>
              </w:rPr>
              <w:footnoteReference w:id="7"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UWAGA - powyższa tabela powinna zostać skopiowana i wypełniona - odpowiednio do liczby zgłaszanych projektów wpisujących się do kategorii PROJEKTY dotyczące ŚRODOWISKA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ROJEKTY dotyczące ROLNICTWA i RYBOŁÓSTWA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995"/>
        <w:gridCol w:w="3420"/>
      </w:tblGrid>
      <w:tr>
        <w:trPr>
          <w:trHeight w:val="174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Projekt 1 </w:t>
            </w:r>
          </w:p>
        </w:tc>
      </w:tr>
      <w:tr>
        <w:trPr>
          <w:trHeight w:val="7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a)  nazwa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b)  numer projektu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c)  źródło finansowania: </w:t>
              <w:br/>
              <w:t>(program operacyjny i działanie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d)  całkowity budżet projektu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e)  wartość dofinansowania z Funduszy Europejskich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f)   nazwa beneficjenta realizującego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g)  okres realizacji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h)  zasięg oddziaływania projektu - projekt był realizowany na obszarze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roszę zaznaczyć właściw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gminy/gm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owiatu/powiat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województwa/województw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)    zasięg oddziaływania projektu - na liczbę mieszkańców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roszę wpisać przybliżoną liczbę osób, które czerpią korzyści z realizacji projektu</w:t>
            </w:r>
          </w:p>
        </w:tc>
      </w:tr>
      <w:tr>
        <w:trPr>
          <w:trHeight w:val="57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j)   proszę napisać w jednym zdaniu na czym polegał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k)   proszę napisać krótko, syntetycznie nt. efektów i rezultatów projektu (czyli co udało się zrobić w ramach projektu i jaki miało to wpływ na rozwój lokalny i lokalną społeczność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l)    projekt  został już zrealizowany/jest w trakcie realizacji – wpisać właściwe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Zaangażowanie kandydata w Projekt 1. 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a)   dane dotyczące Kandydata w okresie realizacji zgłoszonego projektu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roszę wpisać: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Miejsce pracy: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ełniona funkcja: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Czy Kandydat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b)   jest pomysłodawcą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W jakim zakresie?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Krótki opis:</w:t>
            </w:r>
          </w:p>
        </w:tc>
      </w:tr>
      <w:tr>
        <w:trPr>
          <w:trHeight w:val="48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c)   uczestniczył osobiście w przygotowaniu projektu lub wniosku o dofinansowanie projektu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Tak/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W jakim zakresie? Jakie zadania wykonywał?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Krótki opis:</w:t>
            </w:r>
          </w:p>
        </w:tc>
      </w:tr>
      <w:tr>
        <w:trPr>
          <w:trHeight w:val="53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d)   jest/był bezpośrednio zaangażowany </w:t>
              <w:br/>
              <w:t>w realizację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W jakim zakresie? Jakie zdania/czynności wykonuje/wykonywał? (krótkie, syntetyczne  informacje)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Krótki opis:</w:t>
            </w:r>
          </w:p>
        </w:tc>
      </w:tr>
      <w:tr>
        <w:trPr>
          <w:trHeight w:val="90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e)   prowadzi/prowadził działania związane z realizacją projektu w ramach obowiązków służbowych, czy te działania wykraczają poza jego obowiązki służbowe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f)    realizuje/realizował działania związane z realizację projektu w sposób partnerski i na czym polegało partnerstwo (np. czy prowadził konsultacje społeczne, czy informował społeczność o swoich działaniach, czy zapraszał do udziału w projekcie inne podmioty itp.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g)   wykorzystuje/wykorzystywał w działaniach innowacyjne rozwiązania (nie tylko informatyczne) i na czym one polegały</w:t>
            </w:r>
          </w:p>
          <w:p>
            <w:pPr>
              <w:pStyle w:val="Normal"/>
              <w:ind w:left="357" w:firstLine="3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357" w:firstLine="3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Innowacyjność działań rozumiana jako skuteczne wprowadzanie nowych sposobów podejścia i nowych rozwiązań, które mają potencjał wykorzystywania przez inne podmioty (organizacje, instytucje, osoby) oraz na innych obszarach.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h)   inne uwagi</w:t>
            </w:r>
            <w:r>
              <w:rPr>
                <w:rStyle w:val="FootnoteAnchor"/>
                <w:color w:val="0000FF"/>
              </w:rPr>
              <w:footnoteReference w:id="8"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UWAGA - powyższa tabela powinna zostać skopiowana i wypełniona - odpowiednio do liczby zgłaszanych projektów wpisujących się do kategorii PROJEKTY dotyczące ROLNICTWA i RYBOŁÓSTWA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99CC00"/>
        </w:rPr>
      </w:pPr>
      <w:r>
        <w:rPr>
          <w:b/>
          <w:color w:val="99CC00"/>
        </w:rPr>
        <w:t>PROJEKTY dotyczące ENERGETYKI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995"/>
        <w:gridCol w:w="3420"/>
      </w:tblGrid>
      <w:tr>
        <w:trPr>
          <w:trHeight w:val="174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00"/>
                <w:sz w:val="20"/>
                <w:szCs w:val="20"/>
              </w:rPr>
              <w:t xml:space="preserve">Projekt 1 </w:t>
            </w:r>
          </w:p>
        </w:tc>
      </w:tr>
      <w:tr>
        <w:trPr>
          <w:trHeight w:val="7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a)  nazwa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b)  numer projektu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 xml:space="preserve">c)  źródło finansowania: </w:t>
              <w:br/>
              <w:t>(program operacyjny i działanie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d)  całkowity budżet projektu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e)  wartość dofinansowania z Funduszy Europejskich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f)   nazwa beneficjenta realizującego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g)  okres realizacji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 xml:space="preserve">h)  zasięg oddziaływania projektu - projekt był realizowany na obszarze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Proszę zaznaczyć właściw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gminy/gm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powiatu/powiat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województwa/województw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i)    zasięg oddziaływania projektu - na liczbę mieszkańców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Proszę wpisać przybliżoną liczbę osób, które czerpią korzyści z realizacji projektu</w:t>
            </w:r>
          </w:p>
        </w:tc>
      </w:tr>
      <w:tr>
        <w:trPr>
          <w:trHeight w:val="57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j)   proszę napisać w jednym zdaniu na czym polegał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k)   proszę napisać krótko, syntetycznie nt. efektów i rezultatów projektu (czyli co udało się zrobić w ramach projektu i jaki miało to wpływ na rozwój lokalny i lokalną społeczność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l)    projekt  został już zrealizowany/jest w trakcie realizacji – wpisać właściwe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00"/>
                <w:sz w:val="20"/>
                <w:szCs w:val="20"/>
              </w:rPr>
              <w:t xml:space="preserve">Zaangażowanie kandydata w Projekt 1. 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 xml:space="preserve">a)   dane dotyczące Kandydata w okresie realizacji zgłoszonego projektu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Proszę wpisać:</w:t>
            </w:r>
          </w:p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Miejsce pracy:</w:t>
            </w:r>
          </w:p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Pełniona funkcja: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00"/>
                <w:sz w:val="20"/>
                <w:szCs w:val="20"/>
              </w:rPr>
              <w:t>Czy Kandydat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b)   jest pomysłodawcą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W jakim zakresie?</w:t>
            </w:r>
          </w:p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Krótki opis:</w:t>
            </w:r>
          </w:p>
        </w:tc>
      </w:tr>
      <w:tr>
        <w:trPr>
          <w:trHeight w:val="48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 xml:space="preserve">c)   uczestniczył osobiście w przygotowaniu projektu lub wniosku o dofinansowanie projektu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Tak/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W jakim zakresie? Jakie zadania wykonywał?</w:t>
            </w:r>
          </w:p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Krótki opis:</w:t>
            </w:r>
          </w:p>
        </w:tc>
      </w:tr>
      <w:tr>
        <w:trPr>
          <w:trHeight w:val="53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 xml:space="preserve">d)   jest/był bezpośrednio zaangażowany </w:t>
              <w:br/>
              <w:t>w realizację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W jakim zakresie? Jakie zdania/czynności wykonuje/wykonywał? (krótkie, syntetyczne  informacje)</w:t>
            </w:r>
          </w:p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Krótki opis:</w:t>
            </w:r>
          </w:p>
        </w:tc>
      </w:tr>
      <w:tr>
        <w:trPr>
          <w:trHeight w:val="90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 xml:space="preserve">e)   prowadzi/prowadził działania związane z realizacją projektu w ramach obowiązków służbowych, czy te działania wykraczają poza jego obowiązki służbowe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f)    realizuje/realizował działania związane z realizację projektu w sposób partnerski i na czym polegało partnerstwo (np. czy prowadził konsultacje społeczne, czy informował społeczność o swoich działaniach, czy zapraszał do udziału w projekcie inne podmioty itp.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g)   wykorzystuje/wykorzystywał w działaniach innowacyjne rozwiązania (nie tylko informatyczne) i na czym one polegały</w:t>
            </w:r>
          </w:p>
          <w:p>
            <w:pPr>
              <w:pStyle w:val="Normal"/>
              <w:ind w:left="357" w:firstLine="3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  <w:p>
            <w:pPr>
              <w:pStyle w:val="Normal"/>
              <w:ind w:left="357" w:firstLine="3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 xml:space="preserve">Innowacyjność działań rozumiana jako skuteczne wprowadzanie nowych sposobów podejścia i nowych rozwiązań, które mają potencjał wykorzystywania przez inne podmioty (organizacje, instytucje, osoby) oraz na innych obszarach.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h)   inne uwagi</w:t>
            </w:r>
            <w:r>
              <w:rPr>
                <w:rStyle w:val="FootnoteAnchor"/>
                <w:color w:val="808000"/>
              </w:rPr>
              <w:footnoteReference w:id="9"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UWAGA - powyższa tabela powinna zostać skopiowana i wypełniona - odpowiednio do liczby zgłaszanych projektów wpisujących się do kategorii PROJEKTY dotyczące ENERGETYKI</w:t>
      </w:r>
    </w:p>
    <w:p>
      <w:pPr>
        <w:pStyle w:val="Normal"/>
        <w:jc w:val="center"/>
        <w:rPr>
          <w:rFonts w:ascii="Tahoma" w:hAnsi="Tahoma" w:cs="Tahoma"/>
          <w:b/>
          <w:b/>
          <w:color w:val="FFCC00"/>
          <w:sz w:val="20"/>
          <w:szCs w:val="20"/>
        </w:rPr>
      </w:pPr>
      <w:r>
        <w:rPr>
          <w:rFonts w:cs="Tahoma" w:ascii="Tahoma" w:hAnsi="Tahoma"/>
          <w:b/>
          <w:color w:val="FFCC00"/>
          <w:sz w:val="20"/>
          <w:szCs w:val="20"/>
        </w:rPr>
      </w:r>
    </w:p>
    <w:p>
      <w:pPr>
        <w:pStyle w:val="Normal"/>
        <w:jc w:val="center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ROJEKTY dotyczące OCHRONY ZDROWIA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995"/>
        <w:gridCol w:w="3420"/>
      </w:tblGrid>
      <w:tr>
        <w:trPr>
          <w:trHeight w:val="174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Projekt 1 </w:t>
            </w:r>
          </w:p>
        </w:tc>
      </w:tr>
      <w:tr>
        <w:trPr>
          <w:trHeight w:val="7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a)  nazwa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b)  numer projektu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c)  źródło finansowania: </w:t>
              <w:br/>
              <w:t>(program operacyjny i działanie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d)  całkowity budżet projektu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e)  wartość dofinansowania z Funduszy Europejskich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f)   nazwa beneficjenta realizującego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g)  okres realizacji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h)  zasięg oddziaływania projektu - projekt był realizowany na obszarze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roszę zaznaczyć właściw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gminy/gm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owiatu/powiat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województwa/województw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)    zasięg oddziaływania projektu - na liczbę mieszkańców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roszę wpisać przybliżoną liczbę osób, które czerpią korzyści z realizacji projektu</w:t>
            </w:r>
          </w:p>
        </w:tc>
      </w:tr>
      <w:tr>
        <w:trPr>
          <w:trHeight w:val="57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j)   proszę napisać w jednym zdaniu na czym polegał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k)   proszę napisać krótko, syntetycznie nt. efektów i rezultatów projektu (czyli co udało się zrobić w ramach projektu i jaki miało to wpływ na rozwój lokalny i lokalną społeczność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l)    projekt  został już zrealizowany/jest w trakcie realizacji – wpisać właściwe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Zaangażowanie kandydata w Projekt 1. 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a)   dane dotyczące Kandydata w okresie realizacji zgłoszonego projektu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roszę wpisać: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Miejsce pracy: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ełniona funkcja: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Czy Kandydat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b)   jest pomysłodawcą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W jakim zakresie?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Krótki opis:</w:t>
            </w:r>
          </w:p>
        </w:tc>
      </w:tr>
      <w:tr>
        <w:trPr>
          <w:trHeight w:val="48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c)   uczestniczył osobiście w przygotowaniu projektu lub wniosku o dofinansowanie projektu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Tak/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W jakim zakresie? Jakie zadania wykonywał?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Krótki opis:</w:t>
            </w:r>
          </w:p>
        </w:tc>
      </w:tr>
      <w:tr>
        <w:trPr>
          <w:trHeight w:val="53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d)   jest/był bezpośrednio zaangażowany </w:t>
              <w:br/>
              <w:t>w realizację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W jakim zakresie? Jakie zdania/czynności wykonuje/wykonywał? (krótkie, syntetyczne  informacje)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Krótki opis:</w:t>
            </w:r>
          </w:p>
        </w:tc>
      </w:tr>
      <w:tr>
        <w:trPr>
          <w:trHeight w:val="90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e)   prowadzi/prowadził działania związane z realizacją projektu w ramach obowiązków służbowych, czy te działania wykraczają poza jego obowiązki służbowe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f)    realizuje/realizował działania związane z realizację projektu w sposób partnerski i na czym polegało partnerstwo (np. czy prowadził konsultacje społeczne, czy informował społeczność o swoich działaniach, czy zapraszał do udziału w projekcie inne podmioty itp.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g)   wykorzystuje/wykorzystywał w działaniach innowacyjne rozwiązania (nie tylko informatyczne) i na czym one polegały</w:t>
            </w:r>
          </w:p>
          <w:p>
            <w:pPr>
              <w:pStyle w:val="Normal"/>
              <w:ind w:left="357" w:firstLine="3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357" w:firstLine="3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Innowacyjność działań rozumiana jako skuteczne wprowadzanie nowych sposobów podejścia i nowych rozwiązań, które mają potencjał wykorzystywania przez inne podmioty (organizacje, instytucje, osoby) oraz na innych obszarach.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h)   inne uwagi</w:t>
            </w:r>
            <w:r>
              <w:rPr>
                <w:rStyle w:val="FootnoteAnchor"/>
                <w:color w:val="0000FF"/>
              </w:rPr>
              <w:footnoteReference w:id="10"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UWAGA - powyższa tabela powinna zostać skopiowana i wypełniona - odpowiednio do liczby zgłaszanych projektów wpisujących się do kategorii PROJEKTY dotyczące OCHRONY ZDROWIA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ROJEKTY dotyczące BADAŃ NAUKOWYCH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995"/>
        <w:gridCol w:w="3420"/>
      </w:tblGrid>
      <w:tr>
        <w:trPr>
          <w:trHeight w:val="174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 xml:space="preserve">Projekt 1 </w:t>
            </w:r>
          </w:p>
        </w:tc>
      </w:tr>
      <w:tr>
        <w:trPr>
          <w:trHeight w:val="7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a)  nazwa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color w:val="00CCFF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b)  numer projektu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color w:val="00CCFF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 xml:space="preserve">c)  źródło finansowania: </w:t>
              <w:br/>
              <w:t>(program operacyjny i działanie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color w:val="00CC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color w:val="00CC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d)  całkowity budżet projektu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color w:val="00CCF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e)  wartość dofinansowania z Funduszy Europejskich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color w:val="00CCF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f)   nazwa beneficjenta realizującego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color w:val="00CCF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g)  okres realizacji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color w:val="00CC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 xml:space="preserve">h)  zasięg oddziaływania projektu - projekt był realizowany na obszarze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Proszę zaznaczyć właściw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gminy/gm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powiatu/powiat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województwa/województw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i)    zasięg oddziaływania projektu - na liczbę mieszkańców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Proszę wpisać przybliżoną liczbę osób, które czerpią korzyści z realizacji projektu</w:t>
            </w:r>
          </w:p>
        </w:tc>
      </w:tr>
      <w:tr>
        <w:trPr>
          <w:trHeight w:val="57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j)   proszę napisać w jednym zdaniu na czym polegał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k)   proszę napisać krótko, syntetycznie nt. efektów i rezultatów projektu (czyli co udało się zrobić w ramach projektu i jaki miało to wpływ na rozwój lokalny i lokalną społeczność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l)    projekt  został już zrealizowany/jest w trakcie realizacji – wpisać właściwe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 xml:space="preserve">Zaangażowanie kandydata w Projekt 1. 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 xml:space="preserve">a)   dane dotyczące Kandydata w okresie realizacji zgłoszonego projektu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Proszę wpisać:</w:t>
            </w:r>
          </w:p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Miejsce pracy:</w:t>
            </w:r>
          </w:p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Pełniona funkcja: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66FF"/>
                <w:sz w:val="20"/>
                <w:szCs w:val="20"/>
              </w:rPr>
              <w:t>Czy Kandydat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b)   jest pomysłodawcą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W jakim zakresie?</w:t>
            </w:r>
          </w:p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Krótki opis:</w:t>
            </w:r>
          </w:p>
        </w:tc>
      </w:tr>
      <w:tr>
        <w:trPr>
          <w:trHeight w:val="48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 xml:space="preserve">c)   uczestniczył osobiście w przygotowaniu projektu lub wniosku o dofinansowanie projektu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Tak/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W jakim zakresie? Jakie zadania wykonywał?</w:t>
            </w:r>
          </w:p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Krótki opis:</w:t>
            </w:r>
          </w:p>
        </w:tc>
      </w:tr>
      <w:tr>
        <w:trPr>
          <w:trHeight w:val="53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 xml:space="preserve">d)   jest/był bezpośrednio zaangażowany </w:t>
              <w:br/>
              <w:t>w realizację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W jakim zakresie? Jakie zdania/czynności wykonuje/wykonywał? (krótkie, syntetyczne  informacje)</w:t>
            </w:r>
          </w:p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Krótki opis:</w:t>
            </w:r>
          </w:p>
        </w:tc>
      </w:tr>
      <w:tr>
        <w:trPr>
          <w:trHeight w:val="90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 xml:space="preserve">e)   prowadzi/prowadził działania związane z realizacją projektu w ramach obowiązków służbowych, czy te działania wykraczają poza jego obowiązki służbowe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f)    realizuje/realizował działania związane z realizację projektu w sposób partnerski i na czym polegało partnerstwo (np. czy prowadził konsultacje społeczne, czy informował społeczność o swoich działaniach, czy zapraszał do udziału w projekcie inne podmioty itp.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g)   wykorzystuje/wykorzystywał w działaniach innowacyjne rozwiązania (nie tylko informatyczne) i na czym one polegały</w:t>
            </w:r>
          </w:p>
          <w:p>
            <w:pPr>
              <w:pStyle w:val="Normal"/>
              <w:ind w:left="357" w:firstLine="3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  <w:p>
            <w:pPr>
              <w:pStyle w:val="Normal"/>
              <w:ind w:left="357" w:firstLine="3"/>
              <w:rPr/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 xml:space="preserve">Innowacyjność działań rozumiana jako skuteczne wprowadzanie nowych sposobów podejścia i nowych rozwiązań, które mają potencjał wykorzystywania przez inne podmioty (organizacje, instytucje, osoby) oraz na innych obszarach.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color w:val="00CCFF"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  <w:t>h)   inne uwagi</w:t>
            </w:r>
            <w:r>
              <w:rPr>
                <w:rStyle w:val="FootnoteAnchor"/>
                <w:color w:val="3366FF"/>
              </w:rPr>
              <w:footnoteReference w:id="11"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color w:val="00CCFF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UWAGA - powyższa tabela powinna zostać skopiowana i wypełniona - odpowiednio do liczby zgłaszanych projektów wpisujących się do kategorii PROJEKTY dotyczące BADAŃ NAUKOWYCH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PROJEKTY dotyczące KULTURY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995"/>
        <w:gridCol w:w="3420"/>
      </w:tblGrid>
      <w:tr>
        <w:trPr>
          <w:trHeight w:val="174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 xml:space="preserve">Projekt 1 </w:t>
            </w:r>
          </w:p>
        </w:tc>
      </w:tr>
      <w:tr>
        <w:trPr>
          <w:trHeight w:val="7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a)  nazwa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b)  numer projektu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c)  źródło finansowania: </w:t>
              <w:br/>
              <w:t>(program operacyjny i działanie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d)  całkowity budżet projektu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e)  wartość dofinansowania z Funduszy Europejskich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f)   nazwa beneficjenta realizującego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g)  okres realizacji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h)  zasięg oddziaływania projektu - projekt był realizowany na obszarze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roszę zaznaczyć właściw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gminy/gm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owiatu/powiat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województwa/województw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i)    zasięg oddziaływania projektu - na liczbę mieszkańców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roszę wpisać przybliżoną liczbę osób, które czerpią korzyści z realizacji projektu</w:t>
            </w:r>
          </w:p>
        </w:tc>
      </w:tr>
      <w:tr>
        <w:trPr>
          <w:trHeight w:val="57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j)   proszę napisać w jednym zdaniu na czym polegał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k)   proszę napisać krótko, syntetycznie nt. efektów i rezultatów projektu (czyli co udało się zrobić w ramach projektu i jaki miało to wpływ na rozwój lokalny i lokalną społeczność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l)    projekt  został już zrealizowany/jest w trakcie realizacji – wpisać właściwe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 xml:space="preserve">Zaangażowanie kandydata w Projekt 1. 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a)   dane dotyczące Kandydata w okresie realizacji zgłoszonego projektu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roszę wpisać: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Miejsce pracy: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ełniona funkcja: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Czy Kandydat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b)   jest pomysłodawcą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W jakim zakresie?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Krótki opis:</w:t>
            </w:r>
          </w:p>
        </w:tc>
      </w:tr>
      <w:tr>
        <w:trPr>
          <w:trHeight w:val="48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c)   uczestniczył osobiście w przygotowaniu projektu lub wniosku o dofinansowanie projektu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Tak/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W jakim zakresie? Jakie zadania wykonywał?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Krótki opis:</w:t>
            </w:r>
          </w:p>
        </w:tc>
      </w:tr>
      <w:tr>
        <w:trPr>
          <w:trHeight w:val="53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d)   jest/był bezpośrednio zaangażowany </w:t>
              <w:br/>
              <w:t>w realizację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W jakim zakresie? Jakie zdania/czynności wykonuje/wykonywał? (krótkie, syntetyczne  informacje)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Krótki opis:</w:t>
            </w:r>
          </w:p>
        </w:tc>
      </w:tr>
      <w:tr>
        <w:trPr>
          <w:trHeight w:val="90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e)   prowadzi/prowadził działania związane z realizacją projektu w ramach obowiązków służbowych, czy te działania wykraczają poza jego obowiązki służbowe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f)    realizuje/realizował działania związane z realizację projektu w sposób partnerski i na czym polegało partnerstwo (np. czy prowadził konsultacje społeczne, czy informował społeczność o swoich działaniach, czy zapraszał do udziału w projekcie inne podmioty itp.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g)   wykorzystuje/wykorzystywał w działaniach innowacyjne rozwiązania (nie tylko informatyczne) i na czym one polegały</w:t>
            </w:r>
          </w:p>
          <w:p>
            <w:pPr>
              <w:pStyle w:val="Normal"/>
              <w:ind w:left="357" w:firstLine="3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357" w:firstLine="3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Innowacyjność działań rozumiana jako skuteczne wprowadzanie nowych sposobów podejścia i nowych rozwiązań, które mają potencjał wykorzystywania przez inne podmioty (organizacje, instytucje, osoby) oraz na innych obszarach.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h)   inne uwagi</w:t>
            </w:r>
            <w:r>
              <w:rPr>
                <w:rStyle w:val="FootnoteAnchor"/>
                <w:color w:val="333333"/>
              </w:rPr>
              <w:footnoteReference w:id="12"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UWAGA - powyższa tabela powinna zostać skopiowana i wypełniona - odpowiednio do liczby zgłaszanych projektów wpisujących się do kategorii PROJEKTY dotyczące KULTURY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ROJEKTY dotyczące TURYSTYKI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995"/>
        <w:gridCol w:w="3420"/>
      </w:tblGrid>
      <w:tr>
        <w:trPr>
          <w:trHeight w:val="174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00"/>
                <w:sz w:val="20"/>
                <w:szCs w:val="20"/>
              </w:rPr>
              <w:t xml:space="preserve">Projekt 1 </w:t>
            </w:r>
          </w:p>
        </w:tc>
      </w:tr>
      <w:tr>
        <w:trPr>
          <w:trHeight w:val="7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a)  nazwa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b)  numer projektu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 xml:space="preserve">c)  źródło finansowania: </w:t>
              <w:br/>
              <w:t>(program operacyjny i działanie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d)  całkowity budżet projektu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e)  wartość dofinansowania z Funduszy Europejskich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f)   nazwa beneficjenta realizującego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g)  okres realizacji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 xml:space="preserve">h)  zasięg oddziaływania projektu - projekt był realizowany na obszarze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Proszę zaznaczyć właściw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gminy/gm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powiatu/powiat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województwa/województw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i)    zasięg oddziaływania projektu - na liczbę mieszkańców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Proszę wpisać przybliżoną liczbę osób, które czerpią korzyści z realizacji projektu</w:t>
            </w:r>
          </w:p>
        </w:tc>
      </w:tr>
      <w:tr>
        <w:trPr>
          <w:trHeight w:val="57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j)   proszę napisać w jednym zdaniu na czym polegał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k)   proszę napisać krótko, syntetycznie nt. efektów i rezultatów projektu (czyli co udało się zrobić w ramach projektu i jaki miało to wpływ na rozwój lokalny i lokalną społeczność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l)    projekt  został już zrealizowany/jest w trakcie realizacji – wpisać właściwe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00"/>
                <w:sz w:val="20"/>
                <w:szCs w:val="20"/>
              </w:rPr>
              <w:t xml:space="preserve">Zaangażowanie kandydata w Projekt 1. 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 xml:space="preserve">a)   dane dotyczące Kandydata w okresie realizacji zgłoszonego projektu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Proszę wpisać:</w:t>
            </w:r>
          </w:p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Miejsce pracy:</w:t>
            </w:r>
          </w:p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Pełniona funkcja: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8000"/>
                <w:sz w:val="20"/>
                <w:szCs w:val="20"/>
              </w:rPr>
              <w:t>Czy Kandydat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b)   jest pomysłodawcą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W jakim zakresie?</w:t>
            </w:r>
          </w:p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Krótki opis:</w:t>
            </w:r>
          </w:p>
        </w:tc>
      </w:tr>
      <w:tr>
        <w:trPr>
          <w:trHeight w:val="48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 xml:space="preserve">c)   uczestniczył osobiście w przygotowaniu projektu lub wniosku o dofinansowanie projektu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Tak/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W jakim zakresie? Jakie zadania wykonywał?</w:t>
            </w:r>
          </w:p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Krótki opis:</w:t>
            </w:r>
          </w:p>
        </w:tc>
      </w:tr>
      <w:tr>
        <w:trPr>
          <w:trHeight w:val="53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 xml:space="preserve">d)   jest/był bezpośrednio zaangażowany </w:t>
              <w:br/>
              <w:t>w realizację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W jakim zakresie? Jakie zdania/czynności wykonuje/wykonywał? (krótkie, syntetyczne  informacje)</w:t>
            </w:r>
          </w:p>
          <w:p>
            <w:pPr>
              <w:pStyle w:val="Normal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Krótki opis:</w:t>
            </w:r>
          </w:p>
        </w:tc>
      </w:tr>
      <w:tr>
        <w:trPr>
          <w:trHeight w:val="90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 xml:space="preserve">e)   prowadzi/prowadził działania związane z realizacją projektu w ramach obowiązków służbowych, czy te działania wykraczają poza jego obowiązki służbowe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f)    realizuje/realizował działania związane z realizację projektu w sposób partnerski i na czym polegało partnerstwo (np. czy prowadził konsultacje społeczne, czy informował społeczność o swoich działaniach, czy zapraszał do udziału w projekcie inne podmioty itp.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g)   wykorzystuje/wykorzystywał w działaniach innowacyjne rozwiązania (nie tylko informatyczne) i na czym one polegały</w:t>
            </w:r>
          </w:p>
          <w:p>
            <w:pPr>
              <w:pStyle w:val="Normal"/>
              <w:ind w:left="357" w:firstLine="3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  <w:p>
            <w:pPr>
              <w:pStyle w:val="Normal"/>
              <w:ind w:left="357" w:firstLine="3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 xml:space="preserve">Innowacyjność działań rozumiana jako skuteczne wprowadzanie nowych sposobów podejścia i nowych rozwiązań, które mają potencjał wykorzystywania przez inne podmioty (organizacje, instytucje, osoby) oraz na innych obszarach.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  <w:t>h)   inne uwagi</w:t>
            </w:r>
            <w:r>
              <w:rPr>
                <w:rStyle w:val="FootnoteAnchor"/>
                <w:color w:val="808000"/>
              </w:rPr>
              <w:footnoteReference w:id="13"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808000"/>
                <w:sz w:val="20"/>
                <w:szCs w:val="20"/>
              </w:rPr>
            </w:pPr>
            <w:r>
              <w:rPr>
                <w:rFonts w:cs="Tahoma" w:ascii="Tahoma" w:hAnsi="Tahoma"/>
                <w:color w:val="808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UWAGA - powyższa tabela powinna zostać skopiowana i wypełniona - odpowiednio do liczby zgłaszanych projektów wpisujących się do kategorii PROJEKTY dotyczące TURYSTYKI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ROJEKTY dotyczące SPORTU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995"/>
        <w:gridCol w:w="3420"/>
      </w:tblGrid>
      <w:tr>
        <w:trPr>
          <w:trHeight w:val="174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9966"/>
                <w:sz w:val="20"/>
                <w:szCs w:val="20"/>
              </w:rPr>
              <w:t xml:space="preserve">Projekt 1 </w:t>
            </w:r>
          </w:p>
        </w:tc>
      </w:tr>
      <w:tr>
        <w:trPr>
          <w:trHeight w:val="7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a)  nazwa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b)  numer projektu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 xml:space="preserve">c)  źródło finansowania: </w:t>
              <w:br/>
              <w:t>(program operacyjny i działanie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d)  całkowity budżet projektu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e)  wartość dofinansowania z Funduszy Europejskich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f)   nazwa beneficjenta realizującego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g)  okres realizacji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 xml:space="preserve">h)  zasięg oddziaływania projektu - projekt był realizowany na obszarze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Proszę zaznaczyć właściw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gminy/gm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powiatu/powiat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województwa/województw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i)    zasięg oddziaływania projektu - na liczbę mieszkańców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Proszę wpisać przybliżoną liczbę osób, które czerpią korzyści z realizacji projektu</w:t>
            </w:r>
          </w:p>
        </w:tc>
      </w:tr>
      <w:tr>
        <w:trPr>
          <w:trHeight w:val="57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j)   proszę napisać w jednym zdaniu na czym polegał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k)   proszę napisać krótko, syntetycznie nt. efektów i rezultatów projektu (czyli co udało się zrobić w ramach projektu i jaki miało to wpływ na rozwój lokalny i lokalną społeczność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l)    projekt  został już zrealizowany/jest w trakcie realizacji – wpisać właściwe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9966"/>
                <w:sz w:val="20"/>
                <w:szCs w:val="20"/>
              </w:rPr>
              <w:t xml:space="preserve">Zaangażowanie kandydata w Projekt 1. 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 xml:space="preserve">a)   dane dotyczące Kandydata w okresie realizacji zgłoszonego projektu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Proszę wpisać:</w:t>
            </w:r>
          </w:p>
          <w:p>
            <w:pPr>
              <w:pStyle w:val="Normal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Miejsce pracy:</w:t>
            </w:r>
          </w:p>
          <w:p>
            <w:pPr>
              <w:pStyle w:val="Normal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Pełniona funkcja: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9966"/>
                <w:sz w:val="20"/>
                <w:szCs w:val="20"/>
              </w:rPr>
              <w:t>Czy Kandydat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b)   jest pomysłodawcą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W jakim zakresie?</w:t>
            </w:r>
          </w:p>
          <w:p>
            <w:pPr>
              <w:pStyle w:val="Normal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Krótki opis:</w:t>
            </w:r>
          </w:p>
        </w:tc>
      </w:tr>
      <w:tr>
        <w:trPr>
          <w:trHeight w:val="48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 xml:space="preserve">c)   uczestniczył osobiście w przygotowaniu projektu lub wniosku o dofinansowanie projektu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Tak/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W jakim zakresie? Jakie zadania wykonywał?</w:t>
            </w:r>
          </w:p>
          <w:p>
            <w:pPr>
              <w:pStyle w:val="Normal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Krótki opis:</w:t>
            </w:r>
          </w:p>
        </w:tc>
      </w:tr>
      <w:tr>
        <w:trPr>
          <w:trHeight w:val="53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 xml:space="preserve">d)   jest/był bezpośrednio zaangażowany </w:t>
              <w:br/>
              <w:t>w realizację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W jakim zakresie? Jakie zdania/czynności wykonuje/wykonywał? (krótkie, syntetyczne  informacje)</w:t>
            </w:r>
          </w:p>
          <w:p>
            <w:pPr>
              <w:pStyle w:val="Normal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Krótki opis:</w:t>
            </w:r>
          </w:p>
        </w:tc>
      </w:tr>
      <w:tr>
        <w:trPr>
          <w:trHeight w:val="90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 xml:space="preserve">e)   prowadzi/prowadził działania związane z realizacją projektu w ramach obowiązków służbowych, czy te działania wykraczają poza jego obowiązki służbowe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f)    realizuje/realizował działania związane z realizację projektu w sposób partnerski i na czym polegało partnerstwo (np. czy prowadził konsultacje społeczne, czy informował społeczność o swoich działaniach, czy zapraszał do udziału w projekcie inne podmioty itp.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g)   wykorzystuje/wykorzystywał w działaniach innowacyjne rozwiązania (nie tylko informatyczne) i na czym one polegały</w:t>
            </w:r>
          </w:p>
          <w:p>
            <w:pPr>
              <w:pStyle w:val="Normal"/>
              <w:ind w:left="357" w:firstLine="3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  <w:p>
            <w:pPr>
              <w:pStyle w:val="Normal"/>
              <w:ind w:left="357" w:firstLine="3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 xml:space="preserve">Innowacyjność działań rozumiana jako skuteczne wprowadzanie nowych sposobów podejścia i nowych rozwiązań, które mają potencjał wykorzystywania przez inne podmioty (organizacje, instytucje, osoby) oraz na innych obszarach.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  <w:t>h)   inne uwagi</w:t>
            </w:r>
            <w:r>
              <w:rPr>
                <w:rStyle w:val="FootnoteAnchor"/>
                <w:color w:val="339966"/>
              </w:rPr>
              <w:footnoteReference w:id="14"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339966"/>
                <w:sz w:val="20"/>
                <w:szCs w:val="20"/>
              </w:rPr>
            </w:pPr>
            <w:r>
              <w:rPr>
                <w:rFonts w:cs="Tahoma" w:ascii="Tahoma" w:hAnsi="Tahoma"/>
                <w:color w:val="339966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UWAGA - powyższa tabela powinna zostać skopiowana i wypełniona - odpowiednio do liczby zgłaszanych projektów wpisujących się do kategorii PROJEKTY dotyczące SPORTU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ROJEKTY dotyczące EDUKACJI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995"/>
        <w:gridCol w:w="3420"/>
      </w:tblGrid>
      <w:tr>
        <w:trPr>
          <w:trHeight w:val="174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0000"/>
                <w:sz w:val="20"/>
                <w:szCs w:val="20"/>
              </w:rPr>
              <w:t xml:space="preserve">Projekt 1 </w:t>
            </w:r>
          </w:p>
        </w:tc>
      </w:tr>
      <w:tr>
        <w:trPr>
          <w:trHeight w:val="7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a)  nazwa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b)  numer projektu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 xml:space="preserve">c)  źródło finansowania: </w:t>
              <w:br/>
              <w:t>(program operacyjny i działanie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d)  całkowity budżet projektu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e)  wartość dofinansowania z Funduszy Europejskich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f)   nazwa beneficjenta realizującego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g)  okres realizacji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 xml:space="preserve">h)  zasięg oddziaływania projektu - projekt był realizowany na obszarze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Proszę zaznaczyć właściw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gminy/gm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powiatu/powiat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województwa/województw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i)    zasięg oddziaływania projektu - na liczbę mieszkańców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Proszę wpisać przybliżoną liczbę osób, które czerpią korzyści z realizacji projektu</w:t>
            </w:r>
          </w:p>
        </w:tc>
      </w:tr>
      <w:tr>
        <w:trPr>
          <w:trHeight w:val="57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j)   proszę napisać w jednym zdaniu na czym polegał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k)   proszę napisać krótko, syntetycznie nt. efektów i rezultatów projektu (czyli co udało się zrobić w ramach projektu i jaki miało to wpływ na rozwój lokalny i lokalną społeczność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l)    projekt  został już zrealizowany/jest w trakcie realizacji – wpisać właściwe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0000"/>
                <w:sz w:val="20"/>
                <w:szCs w:val="20"/>
              </w:rPr>
              <w:t xml:space="preserve">Zaangażowanie kandydata w Projekt 1. 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 xml:space="preserve">a)   dane dotyczące Kandydata w okresie realizacji zgłoszonego projektu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Proszę wpisać:</w:t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Miejsce pracy:</w:t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Pełniona funkcja: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800000"/>
                <w:sz w:val="20"/>
                <w:szCs w:val="20"/>
              </w:rPr>
              <w:t>Czy Kandydat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b)   jest pomysłodawcą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W jakim zakresie?</w:t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Krótki opis:</w:t>
            </w:r>
          </w:p>
        </w:tc>
      </w:tr>
      <w:tr>
        <w:trPr>
          <w:trHeight w:val="48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 xml:space="preserve">c)   uczestniczył osobiście w przygotowaniu projektu lub wniosku o dofinansowanie projektu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Tak/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W jakim zakresie? Jakie zadania wykonywał?</w:t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Krótki opis:</w:t>
            </w:r>
          </w:p>
        </w:tc>
      </w:tr>
      <w:tr>
        <w:trPr>
          <w:trHeight w:val="53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 xml:space="preserve">d)   jest/był bezpośrednio zaangażowany </w:t>
              <w:br/>
              <w:t>w realizację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W jakim zakresie? Jakie zdania/czynności wykonuje/wykonywał? (krótkie, syntetyczne  informacje)</w:t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Krótki opis:</w:t>
            </w:r>
          </w:p>
        </w:tc>
      </w:tr>
      <w:tr>
        <w:trPr>
          <w:trHeight w:val="90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 xml:space="preserve">e)   prowadzi/prowadził działania związane z realizacją projektu w ramach obowiązków służbowych, czy te działania wykraczają poza jego obowiązki służbowe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f)    realizuje/realizował działania związane z realizację projektu w sposób partnerski i na czym polegało partnerstwo (np. czy prowadził konsultacje społeczne, czy informował społeczność o swoich działaniach, czy zapraszał do udziału w projekcie inne podmioty itp.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g)   wykorzystuje/wykorzystywał w działaniach innowacyjne rozwiązania (nie tylko informatyczne) i na czym one polegały</w:t>
            </w:r>
          </w:p>
          <w:p>
            <w:pPr>
              <w:pStyle w:val="Normal"/>
              <w:ind w:left="357" w:firstLine="3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</w:r>
          </w:p>
          <w:p>
            <w:pPr>
              <w:pStyle w:val="Normal"/>
              <w:ind w:left="357" w:firstLine="3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 xml:space="preserve">Innowacyjność działań rozumiana jako skuteczne wprowadzanie nowych sposobów podejścia i nowych rozwiązań, które mają potencjał wykorzystywania przez inne podmioty (organizacje, instytucje, osoby) oraz na innych obszarach.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h)   inne uwagi</w:t>
            </w:r>
            <w:r>
              <w:rPr>
                <w:rStyle w:val="FootnoteAnchor"/>
                <w:color w:val="800000"/>
              </w:rPr>
              <w:footnoteReference w:id="15"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UWAGA - powyższa tabela powinna zostać skopiowana i wypełniona - odpowiednio do liczby zgłaszanych projektów wpisujących się do kategorii PROJEKTY dotyczące EDUKACJI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ROJEKTY dotyczące INFORMATYZACJI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995"/>
        <w:gridCol w:w="3420"/>
      </w:tblGrid>
      <w:tr>
        <w:trPr>
          <w:trHeight w:val="174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FF"/>
                <w:sz w:val="20"/>
                <w:szCs w:val="20"/>
              </w:rPr>
              <w:t xml:space="preserve">Projekt 1 </w:t>
            </w:r>
          </w:p>
        </w:tc>
      </w:tr>
      <w:tr>
        <w:trPr>
          <w:trHeight w:val="7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a)  nazwa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b)  numer projektu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 xml:space="preserve">c)  źródło finansowania: </w:t>
              <w:br/>
              <w:t>(program operacyjny i działanie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d)  całkowity budżet projektu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e)  wartość dofinansowania z Funduszy Europejskich (w PLN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f)   nazwa beneficjenta realizującego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g)  okres realizacji projektu: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 xml:space="preserve">h)  zasięg oddziaływania projektu - projekt był realizowany na obszarze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Proszę zaznaczyć właściw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gminy/gm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powiatu/powiat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</w:tabs>
              <w:ind w:left="469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województwa/województw</w:t>
            </w:r>
          </w:p>
        </w:tc>
      </w:tr>
      <w:tr>
        <w:trPr>
          <w:trHeight w:val="33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i)    zasięg oddziaływania projektu - na liczbę mieszkańców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Proszę wpisać przybliżoną liczbę osób, które czerpią korzyści z realizacji projektu</w:t>
            </w:r>
          </w:p>
        </w:tc>
      </w:tr>
      <w:tr>
        <w:trPr>
          <w:trHeight w:val="57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j)   proszę napisać w jednym zdaniu na czym polegał projekt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k)   proszę napisać krótko, syntetycznie nt. efektów i rezultatów projektu (czyli co udało się zrobić w ramach projektu i jaki miało to wpływ na rozwój lokalny i lokalną społeczność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l)    projekt  został już zrealizowany/jest w trakcie realizacji – wpisać właściwe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FF"/>
                <w:sz w:val="20"/>
                <w:szCs w:val="20"/>
              </w:rPr>
              <w:t xml:space="preserve">Zaangażowanie kandydata w Projekt 1. 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 xml:space="preserve">a)   dane dotyczące Kandydata w okresie realizacji zgłoszonego projektu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Proszę wpisać:</w:t>
            </w:r>
          </w:p>
          <w:p>
            <w:pPr>
              <w:pStyle w:val="Normal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Miejsce pracy:</w:t>
            </w:r>
          </w:p>
          <w:p>
            <w:pPr>
              <w:pStyle w:val="Normal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Pełniona funkcja:</w:t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FF"/>
                <w:sz w:val="20"/>
                <w:szCs w:val="20"/>
              </w:rPr>
              <w:t>Czy Kandydat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b)   jest pomysłodawcą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W jakim zakresie?</w:t>
            </w:r>
          </w:p>
          <w:p>
            <w:pPr>
              <w:pStyle w:val="Normal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Krótki opis:</w:t>
            </w:r>
          </w:p>
        </w:tc>
      </w:tr>
      <w:tr>
        <w:trPr>
          <w:trHeight w:val="48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 xml:space="preserve">c)   uczestniczył osobiście w przygotowaniu projektu lub wniosku o dofinansowanie projektu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Tak/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W jakim zakresie? Jakie zadania wykonywał?</w:t>
            </w:r>
          </w:p>
          <w:p>
            <w:pPr>
              <w:pStyle w:val="Normal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Krótki opis:</w:t>
            </w:r>
          </w:p>
        </w:tc>
      </w:tr>
      <w:tr>
        <w:trPr>
          <w:trHeight w:val="53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 xml:space="preserve">d)   jest/był bezpośrednio zaangażowany </w:t>
              <w:br/>
              <w:t>w realizację projekt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Tak/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W jakim zakresie? Jakie zdania/czynności wykonuje/wykonywał? (krótkie, syntetyczne  informacje)</w:t>
            </w:r>
          </w:p>
          <w:p>
            <w:pPr>
              <w:pStyle w:val="Normal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Krótki opis:</w:t>
            </w:r>
          </w:p>
        </w:tc>
      </w:tr>
      <w:tr>
        <w:trPr>
          <w:trHeight w:val="90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 xml:space="preserve">e)   prowadzi/prowadził działania związane z realizacją projektu w ramach obowiązków służbowych, czy te działania wykraczają poza jego obowiązki służbowe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f)    realizuje/realizował działania związane z realizację projektu w sposób partnerski i na czym polegało partnerstwo (np. czy prowadził konsultacje społeczne, czy informował społeczność o swoich działaniach, czy zapraszał do udziału w projekcie inne podmioty itp.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g)   wykorzystuje/wykorzystywał w działaniach innowacyjne rozwiązania (nie tylko informatyczne) i na czym one polegały</w:t>
            </w:r>
          </w:p>
          <w:p>
            <w:pPr>
              <w:pStyle w:val="Normal"/>
              <w:ind w:left="357" w:firstLine="3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  <w:p>
            <w:pPr>
              <w:pStyle w:val="Normal"/>
              <w:ind w:left="357" w:firstLine="3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 xml:space="preserve">Innowacyjność działań rozumiana jako skuteczne wprowadzanie nowych sposobów podejścia i nowych rozwiązań, które mają potencjał wykorzystywania przez inne podmioty (organizacje, instytucje, osoby) oraz na innych obszarach.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h)   inne uwagi</w:t>
            </w:r>
            <w:r>
              <w:rPr>
                <w:rStyle w:val="FootnoteAnchor"/>
                <w:color w:val="FF00FF"/>
              </w:rPr>
              <w:footnoteReference w:id="16"/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UWAGA - powyższa tabela powinna zostać skopiowana i wypełniona - odpowiednio do liczby zgłaszanych projektów wpisujących się do kategorii PROJEKTY dotyczące INFORMATYZACJI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>Jeśli Kandydat realizował projekty wpisujące w inne niż wymienione w pkt. III kategorie, należy skopiować powyższą tabelę wpisując odpowiednią nazwę obszaru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IV. WPŁYW DZIAŁALNOŚCI KANDYDATA W RAMACH REALIZOWANYCH PROJEKTÓW NA ROZWÓJ LOKALNY I AKTYWIZACJĘ OBYWATELSKĄ LOKALNEJ SPOŁECZNOŚCI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UWAGA: Poniższa tabela </w:t>
      </w:r>
      <w:r>
        <w:rPr>
          <w:rFonts w:cs="Tahoma" w:ascii="Tahoma" w:hAnsi="Tahoma"/>
          <w:b/>
          <w:color w:val="FF0000"/>
          <w:sz w:val="22"/>
          <w:szCs w:val="22"/>
        </w:rPr>
        <w:t>dotyczy wszystkich opisanych projektów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499"/>
      </w:tblGrid>
      <w:tr>
        <w:trPr>
          <w:trHeight w:val="50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 przykład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spacing w:before="120" w:after="0"/>
              <w:ind w:left="360" w:hanging="37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kie zmiany nastąpiły w danej gminie/ powiecie itd. dzięki projektom – np.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 wzrosło zatrudnienie?/nastąpił spadek bezrobocia?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y zwiększyła się atrakcyjność miejscowości/regionu?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 wzrosła konkurencyjność przedsiębiorstw?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 pojawiły się lepsze warunki do inwestowania?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 pojawili się nowi inwestorzy?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 rozwinęła się baza kulturalna, edukacyjna?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spacing w:before="120" w:after="0"/>
              <w:ind w:left="360" w:hanging="377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jak zmieniło się życie lokalnej społeczności dzięki projektom np.: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 pojawiły się koła zainteresowań?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 powstają kluby zainteresowań/stowarzyszenia?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spacing w:before="120" w:after="0"/>
              <w:ind w:left="360" w:hanging="37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 działania kandydata przyczyniły się/ przyczyniają się do aktywizacji obywatelskiej lokalnej społeczności? W jaki sposób?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before="12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y aktywność Kandydata przejawia się zdolnością do aktywizowania społeczności lokalnych i mobilizowania do współpracy różnych grup, środowisk, instytucji i organizacji na rzecz rozwoju lokalnego?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spacing w:before="120" w:after="0"/>
              <w:ind w:left="360" w:hanging="37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e uwagi</w:t>
            </w:r>
            <w:r>
              <w:rPr>
                <w:rStyle w:val="FootnoteAnchor"/>
                <w:rFonts w:cs="Tahoma" w:ascii="Tahoma" w:hAnsi="Tahoma"/>
                <w:sz w:val="20"/>
                <w:szCs w:val="20"/>
              </w:rPr>
              <w:footnoteReference w:id="17"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V. Zgoda kandydata </w:t>
      </w:r>
    </w:p>
    <w:p>
      <w:pPr>
        <w:pStyle w:val="Default"/>
        <w:spacing w:before="0" w:after="120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>Oświadczam, ż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zapoznałem/zapoznałam się z regulaminem Konkursu EUROLIDER 2012 i akceptuję jego postanowienia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wyrażam zgodę na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Konkursie,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twarzanie moich danych osobowych zawartych w formularzu do celów związanych z Konkursem, zgodnie z ustawą z dnia 29 sierpnia </w:t>
      </w:r>
      <w:r>
        <w:rPr>
          <w:rFonts w:cs="Tahoma" w:ascii="Tahoma" w:hAnsi="Tahoma"/>
          <w:color w:val="000000"/>
          <w:sz w:val="20"/>
          <w:szCs w:val="20"/>
        </w:rPr>
        <w:t xml:space="preserve">1997 r. o ochronie danych osobowych </w:t>
      </w:r>
      <w:r>
        <w:rPr>
          <w:rFonts w:cs="Tahoma" w:ascii="Tahoma" w:hAnsi="Tahoma"/>
          <w:bCs/>
          <w:color w:val="000000"/>
          <w:sz w:val="20"/>
          <w:szCs w:val="20"/>
        </w:rPr>
        <w:t>(Dz. U. z 2002 r. Nr 101, poz. 926, z późn. zm.). Jednocześnie oświadczam, że jestem świadomy dobrowolności podania danych oraz, że zostałem poinformowany o prawie wglądu do moich danych oraz możliwości ich poprawi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odpłatne wykorzystywanie (w całości lub w części) przez organizatora Konkursu </w:t>
        <w:br/>
        <w:t xml:space="preserve">o Nagrodę Ministra Rozwoju Regionalnego EUROLIDER 2012 opisu zawartego w części </w:t>
        <w:br/>
        <w:t>I, III i IV formularza zgłoszeniowego i w załączonej prezentacji multimedial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konanie przez organizatora Konkursu zmian redakcyjnych opisu zawartego w formularzu zgłoszeniowym w celu przygotowania materiałów informacyjnych i promocyjnych o mnie i moich osiągnięci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wszechnianie mojego wizerunku przez Skarb Państwa – Ministra Rozwoju Regionalnego do celów związanych z Konkursem, zgodnie z ustawą z dnia 4 lutego 1994 r. o prawie autorskim i prawach pokrewnych (Dz. U. z 2006 r. Nr 90, poz.631, z późn. zm.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1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5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..</w:t>
      </w:r>
    </w:p>
    <w:p>
      <w:pPr>
        <w:pStyle w:val="Normal"/>
        <w:ind w:left="5412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(imię i nazwisko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VI. Informacja o Osobach/Instytucjach/Organizacjach zgłaszających kandydaturę</w:t>
      </w:r>
      <w:r>
        <w:rPr>
          <w:rStyle w:val="FootnoteCharacters"/>
          <w:rStyle w:val="FootnoteAnchor"/>
          <w:rFonts w:cs="Tahoma" w:ascii="Tahoma" w:hAnsi="Tahoma"/>
          <w:b/>
          <w:color w:val="0000FF"/>
          <w:sz w:val="20"/>
          <w:szCs w:val="20"/>
        </w:rPr>
        <w:footnoteReference w:id="18"/>
      </w:r>
      <w:r>
        <w:rPr>
          <w:rFonts w:cs="Tahoma" w:ascii="Tahoma" w:hAnsi="Tahoma"/>
          <w:b/>
          <w:color w:val="0000FF"/>
          <w:sz w:val="20"/>
          <w:szCs w:val="20"/>
        </w:rPr>
        <w:t xml:space="preserve"> wraz z oświadczeniami</w:t>
      </w:r>
      <w:r>
        <w:rPr>
          <w:rStyle w:val="FootnoteCharacters"/>
          <w:rStyle w:val="FootnoteAnchor"/>
          <w:rFonts w:cs="Tahoma" w:ascii="Tahoma" w:hAnsi="Tahoma"/>
          <w:b/>
          <w:color w:val="0000FF"/>
          <w:sz w:val="20"/>
          <w:szCs w:val="20"/>
        </w:rPr>
        <w:footnoteReference w:id="19"/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6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instytucji/organizacji zgłaszającej kandydaturę oraz imię i nazwisko przedstawiciela instytucji/organizacji zgłaszającej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 osoby zgłaszającej kandydaturę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res korespondencyjn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tw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domu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kontaktowy:</w:t>
            </w:r>
          </w:p>
        </w:tc>
      </w:tr>
      <w:tr>
        <w:trPr>
          <w:trHeight w:val="272" w:hRule="atLeast"/>
        </w:trPr>
        <w:tc>
          <w:tcPr>
            <w:tcW w:w="9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e-mail:</w:t>
            </w:r>
          </w:p>
        </w:tc>
      </w:tr>
      <w:tr>
        <w:trPr>
          <w:trHeight w:val="36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świadczam, że zapoznałem/zapoznałam się z Regulaminem Konkursu EUROLIDER 2012, akceptuję jego postanowienia oraz wyrażam zgodę 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odpłatne wykorzystywanie (w całości lub w części) przez organizatora Konkursu o Nagrodę Ministra Rozwoju Regionalnego EUROLIDER 2012 opisu kandydata i jego osiągnięć zawartego w części I, III i IV formularza zgłoszeniowego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i w załączonej prezentacji multimedialn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kandydacie i jego działaniach oraz na dokonanie ewentualnych zmian redakcyjnych tego opisu w celu przygotowania materiałów informacyjnych i promocyjnych o kandydacie i jego osiągnięciach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5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twarzanie moich danych osobowych,  zgodnie z ustawą z dnia 29 sierpnia 1997 r. </w:t>
              <w:br/>
              <w:t xml:space="preserve">o ochronie danych osobowych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(Dz. U. z 2002 r. Nr 101, poz. 926, z późn. zm.)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ind w:left="612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........……………………...............</w:t>
            </w:r>
          </w:p>
          <w:p>
            <w:pPr>
              <w:pStyle w:val="Normal"/>
              <w:ind w:left="66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Podpis (imię i nazwisko) 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6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instytucji/organizacji zgłaszającej kandydaturę oraz imię i nazwisko przedstawiciela instytucji/organizacji zgłaszającej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b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 osoby zgłaszającej kandydaturę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res korespondencyjn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tw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domu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kontaktowy:</w:t>
            </w:r>
          </w:p>
        </w:tc>
      </w:tr>
      <w:tr>
        <w:trPr>
          <w:trHeight w:val="272" w:hRule="atLeast"/>
        </w:trPr>
        <w:tc>
          <w:tcPr>
            <w:tcW w:w="9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e-mail:</w:t>
            </w:r>
          </w:p>
        </w:tc>
      </w:tr>
      <w:tr>
        <w:trPr>
          <w:trHeight w:val="36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świadczam, że zapoznałem/zapoznałam się z Regulaminem Konkursu EUROLIDER 2012, akceptuję jego postanowienia oraz wyrażam zgodę n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odpłatne wykorzystywanie (w całości lub w części) przez organizatora Konkursu o Nagrodę Ministra Rozwoju Regionalnego EUROLIDER 2012  opisu kandydata i jego osiągnięć zawartego w części I, III i IV formularza zgłoszeniowego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i w załączonej prezentacji multimedialn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kandydacie i jego działaniach oraz na dokonanie ewentualnych zmian redakcyjnych tego opisu w celu przygotowania materiałów informacyjnych i promocyjnych o kandydacie i jego osiągnięciach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twarzanie moich danych osobowych,  zgodnie z ustawą z dnia 29 sierpnia 1997 r. </w:t>
              <w:br/>
              <w:t xml:space="preserve">o ochronie danych osobowych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(Dz. U. z 2002 r. Nr 101, poz. 926, z późn. zm.)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ind w:left="6120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.........……………………...............</w:t>
            </w:r>
          </w:p>
          <w:p>
            <w:pPr>
              <w:pStyle w:val="Normal"/>
              <w:ind w:left="66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Podpis (imię i nazwisko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 xml:space="preserve">UWAG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Proszę pamiętać o podpisaniu formularza przez kandydata i osoby / instytucje / organizacje zgłaszające kandydat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color w:val="FF0000"/>
          <w:sz w:val="22"/>
          <w:szCs w:val="22"/>
        </w:rPr>
        <w:t xml:space="preserve">Formularz zgłoszeniowy należy złożyć w wersji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PAPIEROWEJ </w:t>
        <w:br/>
        <w:t>i ELEKTRONICZNEJ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u w:val="single"/>
        </w:rPr>
        <w:t>(zapis na płycie CD/DVD)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Załączniki do formularz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Wersja elektroniczna formularz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color w:val="FF0000"/>
          <w:sz w:val="22"/>
          <w:szCs w:val="22"/>
        </w:rPr>
        <w:t>Prezentacja multimedialna o kandydacie i jego działaniach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27" w:footer="3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przypadku uzyskania dofinansowania wyrażonego w Euro, należy w rubryce wpisać wysokość dofinansowania przeliczoną na złotówki, po kursie 4 PL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Należy przedstawić informacje</w:t>
      </w:r>
      <w:r>
        <w:rPr>
          <w:rFonts w:cs="Tahoma" w:ascii="Tahoma" w:hAnsi="Tahoma"/>
          <w:sz w:val="18"/>
          <w:szCs w:val="18"/>
          <w:u w:val="single"/>
        </w:rPr>
        <w:t xml:space="preserve"> wyłącznie</w:t>
      </w:r>
      <w:r>
        <w:rPr>
          <w:rFonts w:cs="Tahoma" w:ascii="Tahoma" w:hAnsi="Tahoma"/>
          <w:sz w:val="18"/>
          <w:szCs w:val="18"/>
        </w:rPr>
        <w:t xml:space="preserve"> o projektach, które uzyskały dofinansowanie tzn. zawarto już umowę o ich dofinansowanie z Funduszy Europejskich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waga: powyższy podział nie stanowi katalogu zamkniętego.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</w:t>
      </w:r>
    </w:p>
  </w:footnote>
  <w:footnote w:id="5"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le nieobowiązkowe</w:t>
      </w:r>
    </w:p>
  </w:footnote>
  <w:footnote w:id="6"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le nieobowiązkowe</w:t>
      </w:r>
    </w:p>
  </w:footnote>
  <w:footnote w:id="7"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le nieobowiązkowe</w:t>
      </w:r>
    </w:p>
  </w:footnote>
  <w:footnote w:id="8"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le nieobowiązkowe</w:t>
      </w:r>
    </w:p>
  </w:footnote>
  <w:footnote w:id="9"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le nieobowiązkowe</w:t>
      </w:r>
    </w:p>
  </w:footnote>
  <w:footnote w:id="10"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le nieobowiązkowe</w:t>
      </w:r>
    </w:p>
  </w:footnote>
  <w:footnote w:id="11"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le nieobowiązkowe</w:t>
      </w:r>
    </w:p>
  </w:footnote>
  <w:footnote w:id="12"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le nieobowiązkowe</w:t>
      </w:r>
    </w:p>
  </w:footnote>
  <w:footnote w:id="13"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le nieobowiązkowe</w:t>
      </w:r>
    </w:p>
  </w:footnote>
  <w:footnote w:id="14"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le nieobowiązkowe</w:t>
      </w:r>
    </w:p>
  </w:footnote>
  <w:footnote w:id="15"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le nieobowiązkowe</w:t>
      </w:r>
    </w:p>
  </w:footnote>
  <w:footnote w:id="16"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le nieobowiązkowe</w:t>
      </w:r>
    </w:p>
  </w:footnote>
  <w:footnote w:id="17"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le nieobowiązkowe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Jeśli liczba osób/instytucji/organizacji jest większa niż wymagane minimum, formularz należy rozbudować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ażda z osób zgłaszających kandydata, w tym również osób będących przedstawicielami organizacji zgłaszających, wypełnia swoje oświadcze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342900</wp:posOffset>
          </wp:positionH>
          <wp:positionV relativeFrom="paragraph">
            <wp:posOffset>-254635</wp:posOffset>
          </wp:positionV>
          <wp:extent cx="2628900" cy="11360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2286000</wp:posOffset>
          </wp:positionH>
          <wp:positionV relativeFrom="paragraph">
            <wp:posOffset>-26035</wp:posOffset>
          </wp:positionV>
          <wp:extent cx="1943100" cy="814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4686300</wp:posOffset>
          </wp:positionH>
          <wp:positionV relativeFrom="paragraph">
            <wp:posOffset>88265</wp:posOffset>
          </wp:positionV>
          <wp:extent cx="1143000" cy="5245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77"/>
        </w:tabs>
        <w:ind w:left="2177" w:hanging="37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  <w:color w:val="FF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ascii="Trebuchet MS" w:hAnsi="Trebuchet MS" w:cs="Trebuchet MS"/>
      <w:b/>
      <w:i/>
      <w:caps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color w:val="FF0000"/>
      <w:sz w:val="22"/>
      <w:szCs w:val="22"/>
    </w:rPr>
  </w:style>
  <w:style w:type="character" w:styleId="WW8Num23z1">
    <w:name w:val="WW8Num23z1"/>
    <w:qFormat/>
    <w:rPr>
      <w:rFonts w:ascii="Symbol" w:hAnsi="Symbol" w:cs="Symbol"/>
      <w:color w:val="FF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color w:val="00008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8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08:00Z</dcterms:created>
  <dc:creator>Beata_Ksiazka</dc:creator>
  <dc:description/>
  <cp:keywords/>
  <dc:language>en-US</dc:language>
  <cp:lastModifiedBy>markow</cp:lastModifiedBy>
  <cp:lastPrinted>2011-10-20T10:43:00Z</cp:lastPrinted>
  <dcterms:modified xsi:type="dcterms:W3CDTF">2011-12-14T07:08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