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ulamin akcji „Poczytaj mi, mamo”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iCs/>
          <w:sz w:val="23"/>
          <w:szCs w:val="23"/>
        </w:rPr>
      </w:pPr>
      <w:r>
        <w:rPr>
          <w:sz w:val="23"/>
          <w:szCs w:val="23"/>
        </w:rPr>
        <w:t xml:space="preserve">Organizatorem akcji „Poczytaj mi, mamo” jest Europejskie Centrum Bajki. Współorganizatorem jest wydawnictwo Nasza Księgarnia. 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sz w:val="23"/>
          <w:szCs w:val="23"/>
        </w:rPr>
      </w:pPr>
      <w:r>
        <w:rPr>
          <w:sz w:val="23"/>
          <w:szCs w:val="23"/>
        </w:rPr>
        <w:t xml:space="preserve">Pomysł narodził się wraz z ogłoszeniem roku 2012 </w:t>
      </w:r>
      <w:r>
        <w:rPr>
          <w:rStyle w:val="Emphasis"/>
          <w:i w:val="false"/>
          <w:sz w:val="23"/>
          <w:szCs w:val="23"/>
        </w:rPr>
        <w:t xml:space="preserve">Europejskim Rokiem Aktywności Osób Starszych i Solidarności Międzypokoleniowej. 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Celem akcji jest </w:t>
      </w:r>
      <w:r>
        <w:rPr>
          <w:rFonts w:eastAsia="Arial Unicode MS"/>
          <w:sz w:val="23"/>
          <w:szCs w:val="23"/>
          <w:lang w:eastAsia="hi-IN" w:bidi="hi-IN"/>
        </w:rPr>
        <w:t>zachęcenie rodzin do wspólnego czytania książek i ukazania książki jako elementu płynnie łączącego</w:t>
      </w:r>
      <w:r>
        <w:rPr>
          <w:rStyle w:val="Domylnaczcionkaakapitu1"/>
          <w:i/>
          <w:sz w:val="23"/>
          <w:szCs w:val="23"/>
        </w:rPr>
        <w:t xml:space="preserve"> </w:t>
      </w:r>
      <w:r>
        <w:rPr>
          <w:rStyle w:val="Emphasis"/>
          <w:i w:val="false"/>
          <w:sz w:val="23"/>
          <w:szCs w:val="23"/>
        </w:rPr>
        <w:t xml:space="preserve">pokolenia: rodziców z dziećmi i dziadków z wnuczkami. 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Zadaniem uczestników akcji będzie nadesłanie w terminie do 13 kwietnia 2012, starych – popularnych, które budzą sentyment i wspomnienia wśród wielu pokoleń. Razem z rodziną warto poszperać na strychu lub w piwnicy, by znaleźć tam cenny skarb w postaci książki i dzięki temu przypomnieć sobie czar dawnej, dobrej literatury dla dzieci i młodzieży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Style w:val="Emphasis"/>
          <w:i w:val="false"/>
          <w:sz w:val="23"/>
          <w:szCs w:val="23"/>
        </w:rPr>
        <w:t>Efektem działania będzie wystawa poświęcona wiekowym publikacjom, która zostanie zorganizowana w Europejskim Centrum Bajki im Koziołka Matołka w Pacanowie, która trwać będzie od  Międzynarodowego Dnia Książki 23 kwietnia do końca sierpnia br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 </w:t>
      </w:r>
      <w:r>
        <w:rPr>
          <w:rStyle w:val="Emphasis"/>
          <w:i w:val="false"/>
          <w:sz w:val="23"/>
          <w:szCs w:val="23"/>
        </w:rPr>
        <w:t>Przy wyborze będą brane pod uwagę: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3"/>
          <w:szCs w:val="23"/>
        </w:rPr>
        <w:t>- wiek książki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3"/>
          <w:szCs w:val="23"/>
        </w:rPr>
        <w:t>- stan książki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3"/>
          <w:szCs w:val="23"/>
        </w:rPr>
        <w:t>- ilość nadesłanych egzemplarzy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3"/>
          <w:szCs w:val="23"/>
        </w:rPr>
        <w:t>- wartość merytoryczną dla kształtu wystawy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Organizator zastrzega sobie prawo do wyboru tych, które będą odpowiadały kryteriom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ybrane zostanie 50 sztuk książek i z nich zostanie zorganizowana wystaw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la osób, których książki zakwalifikują się na wystawę zostaną przyznane upominki w formie nowych wydań starych książek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o zakończeniu wystawy egzemplarze zostaną zwrócone właścicielom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Więcej informacji: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Europejskie Centrum Bajki            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im. Koziołka Matołka w Pacanowie                                                      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ul. Kornela Makuszyńskiego 1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28-133 Pacanów                    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Tel. 041 376 50 88 (biblioteka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ulamin akcji „Poczytaj mi, mamo”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iCs/>
          <w:sz w:val="23"/>
          <w:szCs w:val="23"/>
        </w:rPr>
      </w:pPr>
      <w:r>
        <w:rPr>
          <w:sz w:val="23"/>
          <w:szCs w:val="23"/>
        </w:rPr>
        <w:t xml:space="preserve">Organizatorem akcji „Poczytaj mi, mamo” jest Europejskie Centrum Bajki. Współorganizatorem jest wydawnictwo Nasza Księgarnia.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Pomysł narodził się wraz z ogłoszeniem roku 2012 </w:t>
      </w:r>
      <w:r>
        <w:rPr>
          <w:rStyle w:val="Emphasis"/>
          <w:i w:val="false"/>
          <w:sz w:val="23"/>
          <w:szCs w:val="23"/>
        </w:rPr>
        <w:t xml:space="preserve">Europejskim Rokiem Aktywności Osób Starszych i Solidarności Międzypokoleniowej.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Celem akcji jest </w:t>
      </w:r>
      <w:r>
        <w:rPr>
          <w:rFonts w:eastAsia="Arial Unicode MS"/>
          <w:sz w:val="23"/>
          <w:szCs w:val="23"/>
          <w:lang w:eastAsia="hi-IN" w:bidi="hi-IN"/>
        </w:rPr>
        <w:t>zachęcenie rodzin do wspólnego czytania książek i ukazania książki jako elementu płynnie łączącego</w:t>
      </w:r>
      <w:r>
        <w:rPr>
          <w:rStyle w:val="Domylnaczcionkaakapitu1"/>
          <w:i/>
          <w:sz w:val="23"/>
          <w:szCs w:val="23"/>
        </w:rPr>
        <w:t xml:space="preserve"> </w:t>
      </w:r>
      <w:r>
        <w:rPr>
          <w:rStyle w:val="Emphasis"/>
          <w:i w:val="false"/>
          <w:sz w:val="23"/>
          <w:szCs w:val="23"/>
        </w:rPr>
        <w:t xml:space="preserve">pokolenia: rodziców z dziećmi i dziadków z wnuczkami.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Zadaniem uczestników akcji będzie nadesłanie w terminie do 13 kwietnia 2012, starych – popularnych, które budzą sentyment i wspomnienia wśród wielu pokoleń. Razem z rodziną warto poszperać na strychu lub w piwnicy, by znaleźć tam cenny skarb w postaci książki i dzięki temu przypomnieć sobie czar dawnej, dobrej literatury dla dzieci i młodzieży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Style w:val="Emphasis"/>
          <w:i w:val="false"/>
          <w:sz w:val="23"/>
          <w:szCs w:val="23"/>
        </w:rPr>
        <w:t>Efektem działania będzie wystawa poświęcona wiekowym publikacjom, która zostanie zorganizowana w Europejskim Centrum Bajki im Koziołka Matołka w Pacanowie, która trwać będzie od  Międzynarodowego Dnia Książki 23 kwietnia do końca sierpnia br.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 </w:t>
      </w:r>
      <w:r>
        <w:rPr>
          <w:rStyle w:val="Emphasis"/>
          <w:i w:val="false"/>
          <w:sz w:val="23"/>
          <w:szCs w:val="23"/>
        </w:rPr>
        <w:t>Przy wyborze będą brane pod uwagę: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3"/>
          <w:szCs w:val="23"/>
        </w:rPr>
        <w:t>- wiek książki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3"/>
          <w:szCs w:val="23"/>
        </w:rPr>
        <w:t>- stan książki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3"/>
          <w:szCs w:val="23"/>
        </w:rPr>
        <w:t>- ilość nadesłanych egzemplarzy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3"/>
          <w:szCs w:val="23"/>
        </w:rPr>
        <w:t>- wartość merytoryczną dla kształtu wystawy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Organizator zastrzega sobie prawo do wyboru tych, które będą odpowiadały kryteriom.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Wybrane zostanie 50 sztuk książek i z nich zostanie zorganizowana wystawa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Dla osób, których książki zakwalifikują się na wystawę zostaną przyznane upominki w formie nowych wydań starych książek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Więcej informacji: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Europejskie Centrum Bajki          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im. Koziołka Matołka w Pacanowie                                                      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ul. Kornela Makuszyńskiego 1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28-133 Pacanów                   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Tel. 041 376 50 88 (biblioteka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7:00Z</dcterms:created>
  <dc:creator>mol</dc:creator>
  <dc:description/>
  <cp:keywords/>
  <dc:language>en-US</dc:language>
  <cp:lastModifiedBy>Ania</cp:lastModifiedBy>
  <dcterms:modified xsi:type="dcterms:W3CDTF">2012-02-24T10:28:00Z</dcterms:modified>
  <cp:revision>14</cp:revision>
  <dc:subject/>
  <dc:title/>
</cp:coreProperties>
</file>