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0"/>
        <w:gridCol w:w="1264"/>
        <w:gridCol w:w="4510"/>
        <w:gridCol w:w="176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erie zimowe 20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0"/>
                <w:szCs w:val="40"/>
              </w:rPr>
              <w:t>w Muzeum Narodowym w Kielcach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ddział Pałac Biskupów Krakowskich w Kielca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l. Zamkowy 1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i rezerwacje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dla odbiorców indywidual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lutego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 godz. 12 -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zas karnawału - Walenty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zestnicy zajęć poznają historię „Walentynek”, oraz postacie mitologiczne, będące symbolami miłości np. Afrodyta i Eros, których wizerunki znajdziemy na muzealnych eksponatach. Uczestnicy wykonają własną kartkę walentynkową, którą zabiorą dla ukochanej osoby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do wykonania prac zapewnia Muzeu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symalna liczba uczestników zajęć – 20 osób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są bezpłat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a przyjmowane są telefonicznie 413442318 ( od wtorku do piątku w godz. 10-18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ferta dla odbiorców indywidual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luteg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 godz. 12 -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karnawału – maski i wachla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karnawału to czas zabawy, przebierańców i balów kostiumowych. Na zajęciach będzie można wykonać różne balowe akcesoria: maski karnawałowe lub wachlarz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do wykonania prac zapewnia Muzeu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symalna liczba uczestników zajęć – 20 osób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są bezpłat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a przyjmowane są telefonicznie 413442318 ( od wtorku do piątku w godz. 10-18)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dla odbiorców indywidual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luteg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 godz. 12 -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karnawału – Rycerz i jego da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ycją balów karnawałowych jest wcielanie się w różnorodne postacie. Aby tego dokonać trzeba znaleźć dla siebie unikatowy kostium. Takim kostiumem może być postać rycerza lub damy dworu. Uczestnicy zajęć po obejrzeniu rycerzy i dam znajdujących się na muzealnych obrazach i tapiseriach wykonają hełm oraz koronę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do wykonania prac zapewnia Muzeu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symalna liczba uczestników zajęć – 20 osób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są bezpłat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a przyjmowane są telefonicznie 413442318 ( od wtorku do piątku w godz. 10-18)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dla odbiorców indywidual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luteg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 godz. 12 -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świecie greckich bog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estnicy zajęć poznają opowieści o greckich bogach i herosach, uwiecznione na muzealnych tkaninach, a następnie narysują ulubionego, mitycznego bohater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do wykonania prac zapewnia Muzeu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symalna liczba uczestników zajęć – 20 osób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są bezpłat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a przyjmowane są telefonicznie 413442318 ( od wtorku do piątku w godz. 10-18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0000" w:val="clear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tawa czasowa Muzeum Narodowego w Kielcach </w:t>
            </w:r>
          </w:p>
          <w:p>
            <w:pPr>
              <w:pStyle w:val="Normal"/>
              <w:shd w:fill="FF0000" w:val="clear"/>
              <w:spacing w:lineRule="auto" w:line="360" w:before="0" w:after="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Made of china</w:t>
            </w:r>
          </w:p>
          <w:p>
            <w:pPr>
              <w:pStyle w:val="Normal"/>
              <w:shd w:fill="FF0000" w:val="clear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ddział Pałac Biskupów Krakowskich w Kielcach, pl. </w:t>
            </w:r>
            <w:r>
              <w:rPr>
                <w:b/>
                <w:lang w:val="en-US"/>
              </w:rPr>
              <w:t>Zamkowy 1.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ma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i rezerwacje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ferta dla zorganizowanych grup zwiedzających aktualna od 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 26 lut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la odbiorców indywidual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i 21 lutego o godz. 10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. 10-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O 3103, czyli jak zaparzać z liści i pą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zycje herbaciane z camellia sinensi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dczas zajęć uczestnicy zwiedzą wystawę ceramiki chińskiej i stworzą własne mieszanki herbaciane na bazie herbaty zielonej i czarnej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y uczestnik otrzyma materiały niezbędne do pracy: herbaty (zielona, czarna) dodatki kompozycyjne (jaśmin, lotos, płatki róży, owoce aronii, jarzębiny, nagietek, pomarańcza ), olejki zapachowe. Maksymalna liczba uczestników zajęć – 30 osób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są bezpłatn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głoszenia przyjmowane są telefonicznie 41344 40 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w. 239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</w:rPr>
              <w:t>kom. 660 957 875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ub e-mailowo: </w:t>
            </w:r>
            <w:hyperlink r:id="rId2">
              <w:r>
                <w:rPr>
                  <w:rStyle w:val="InternetLink"/>
                  <w:rFonts w:cs="Calibri"/>
                  <w:b/>
                  <w:color w:val="000000"/>
                  <w:sz w:val="20"/>
                  <w:szCs w:val="20"/>
                </w:rPr>
                <w:t>edukacja@mnki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Oddział Pałacyk Henryka Sienkiewicza w Oblęgork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Aleja Lipowa 24, Strawczyn.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at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i rezerwacja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ferta dla zorganizowanych grup zwiedzających aktualna od 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 26 lut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. 8-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kowy Pałacyk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Tym razem zapraszamy na niezwykłą podróż po Pałacyku.  Uczestnicy zajęć zamienią się w czujnych obserwatorów, którzy dzięki logicznemu myśleniu i pokonywaniu kolejnych trudności przebrną przez myślowy tor przeszkód jaki dla nich przygotowaliśmy. Uczestnik, odgadując zagadkę, zdobywa kolejne elementy układanki, które  jednocześnie są  kodami dostępu do następnych  etapów trasy .  Wygrywa drużyna, która jako pierwsza ułoży poprawne hasło oraz portret znanej postaci z książek Sienkiewicza. Zajęcia zakończone pokazem multimedialnym </w:t>
            </w:r>
            <w:r>
              <w:rPr>
                <w:b/>
                <w:i/>
                <w:sz w:val="20"/>
                <w:szCs w:val="20"/>
              </w:rPr>
              <w:t>100 lat temu u Henryka Sienkiewicza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symalna liczba uczestników zajęć – 30 osób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są bezpłat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a przyjmowane są telefonicznie (41) 30 30 426 w.105 lub 664 384 06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Oddział Muzeum Lat Szkolnych Stefana Żeromskieg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ul. Jana Pawła II 5 w Kielcach.</w:t>
            </w:r>
          </w:p>
        </w:tc>
      </w:tr>
      <w:tr>
        <w:trPr>
          <w:trHeight w:val="563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i rezerwacja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dla zorganizowanych grup zwiedzających aktualna od 13 do 17 lut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odbiorców indywidual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ywają się 15 i 22 lutego o godz. 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. 10-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trwającym rokiem Janusza Korczaka Muzeum Lat Szkolnych Stefa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Żeromskiego będzie organizowało zajęcia edukacyjne, plastyczne, a także ruchowe dla najmłodszych. Zajęcia odbywać się będą w oparciu utwory polskich i zagranicznych autorów, którzy swoją twórczość poświęcili najmniejszym (m.in. Jan Brzechwa, Julian Tuwim, Hanna Januszewska Maria Konopnicka, </w:t>
            </w:r>
            <w:r>
              <w:rPr>
                <w:b/>
                <w:sz w:val="20"/>
                <w:szCs w:val="20"/>
              </w:rPr>
              <w:t>Janusz Korczak</w:t>
            </w:r>
            <w:r>
              <w:rPr>
                <w:sz w:val="20"/>
                <w:szCs w:val="20"/>
              </w:rPr>
              <w:t>, Stanisław Jachowicz, braci Grimm, Charles’a Perraulta, Hansa Christiana, Milne’a i in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zajęć literackich rozpoczynamy z </w:t>
            </w:r>
            <w:r>
              <w:rPr>
                <w:b/>
                <w:bCs/>
                <w:sz w:val="20"/>
                <w:szCs w:val="20"/>
              </w:rPr>
              <w:t xml:space="preserve">Wandą Chotomską </w:t>
            </w:r>
            <w:r>
              <w:rPr>
                <w:sz w:val="20"/>
                <w:szCs w:val="20"/>
              </w:rPr>
              <w:t xml:space="preserve">i jej słynnym utwor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 bałwanków. </w:t>
            </w:r>
            <w:r>
              <w:rPr>
                <w:sz w:val="20"/>
                <w:szCs w:val="20"/>
              </w:rPr>
              <w:t xml:space="preserve">Podczas zajęć edukacyjnych, przygotowanych z okazji ferii zimowych, dzieci poznają utwory polskich twórców piszących o zimie i zabawią się w grę edukacyjno- ruchową </w:t>
            </w:r>
            <w:r>
              <w:rPr>
                <w:i/>
                <w:iCs/>
                <w:sz w:val="20"/>
                <w:szCs w:val="20"/>
              </w:rPr>
              <w:t>Bałwanek do bałwank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waż ważną umiejętnością są zdolności skutecznego wyrażania własnego zdania, sądów i spostrzeżeń. Dzieci dyskutować będą o porach roku, stosownym ubiorze, który nosimy latem i zimą oraz zmianach zachodzących w przyrodzie. </w:t>
            </w:r>
            <w:r>
              <w:rPr>
                <w:rFonts w:cs="Calibri"/>
                <w:sz w:val="20"/>
                <w:szCs w:val="20"/>
              </w:rPr>
              <w:t>Maksymalna liczba uczestników zajęć – 30 osób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są bezpłatn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Zgłoszenia przyjmowane są telefonicz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 344 - 57- 9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sz w:val="36"/>
                <w:szCs w:val="36"/>
                <w:shd w:fill="FFFFFF" w:val="clear"/>
              </w:rPr>
            </w:pPr>
            <w:r>
              <w:rPr>
                <w:rFonts w:cs="Calibri"/>
                <w:b/>
                <w:sz w:val="36"/>
                <w:szCs w:val="36"/>
                <w:shd w:fill="FFFFFF" w:val="clear"/>
              </w:rPr>
              <w:t xml:space="preserve">Ekspozycja </w:t>
            </w:r>
            <w:r>
              <w:rPr>
                <w:rFonts w:cs="Calibri"/>
                <w:b/>
                <w:i/>
                <w:sz w:val="36"/>
                <w:szCs w:val="36"/>
                <w:shd w:fill="FFFFFF" w:val="clear"/>
              </w:rPr>
              <w:t>Region Świętokrzyski. Człowiek i środowisko</w:t>
            </w:r>
          </w:p>
          <w:p>
            <w:pPr>
              <w:pStyle w:val="Normal"/>
              <w:shd w:fill="92D050" w:val="clear"/>
              <w:spacing w:lineRule="auto" w:line="360" w:before="0" w:after="0"/>
              <w:jc w:val="center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i/>
                <w:shd w:fill="FFFFFF" w:val="clear"/>
              </w:rPr>
              <w:t xml:space="preserve"> </w:t>
            </w:r>
            <w:r>
              <w:rPr>
                <w:rFonts w:cs="Calibri"/>
                <w:b/>
                <w:shd w:fill="FFFFFF" w:val="clear"/>
              </w:rPr>
              <w:t>ul. Orla 3 w Kielcach.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ema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i rezerwacja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dla zorganizowanych grup zwiedzających 14 – 26 lut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odbiorców indywidualnych zajęc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ywają się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i 24 lutego o godz. 12 do 13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. 8-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jęcia </w:t>
            </w:r>
            <w:r>
              <w:rPr>
                <w:rFonts w:cs="Calibri"/>
                <w:b/>
                <w:sz w:val="20"/>
                <w:szCs w:val="20"/>
              </w:rPr>
              <w:t xml:space="preserve">ARCHEO </w:t>
            </w:r>
            <w:r>
              <w:rPr>
                <w:rFonts w:cs="Calibri"/>
                <w:sz w:val="20"/>
                <w:szCs w:val="20"/>
              </w:rPr>
              <w:t xml:space="preserve">na wystawie stałej </w:t>
            </w:r>
            <w:r>
              <w:rPr>
                <w:rFonts w:cs="Calibri"/>
                <w:i/>
                <w:sz w:val="20"/>
                <w:szCs w:val="20"/>
              </w:rPr>
              <w:t>Region Świętokrzyski. Człowiek i jego środowisko.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Projekt jest skierowany do dzieci od lat 7 do 10, powstał z myślą o rozwijaniu zainteresowań tematyką wykopalisk archeologicznych. Uczestnicy warsztatów zwiedzając ekspozycję oglądają zabytki charakterystyczne dla poszczególnych epok prahistorycznych począwszy od epoki kamienia, a skończywszy na epoce wczesnego średniowiecza. Prowadzący opowiada jak wyglądało życie człowieka tysiące lat temu. Wyjaśnia co to jest archeologia, jak wygląda praca archeologa, jak prowadzić wykopaliska archeologiczne. Po pogawędce uczestnicy w przygotowanych stanowiskach archeologicznych mają możliwość prowadzenia wykopalisk, następnie wypełniają kartę dokumentacji. Szukamy oryginalnych eksponatów w ziemi. Nasze narzędzia pracy to szpachelki i pędzle, ćwiczeniówki i ołówk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symalna liczba uczestników zajęć – 30 osób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są bezpłatn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głoszenia przyjmowane są telefonicznie 41344 40 14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w. 239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</w:rPr>
              <w:t>kom. 660 957 875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ub e-mailowo: </w:t>
            </w:r>
            <w:hyperlink r:id="rId3">
              <w:r>
                <w:rPr>
                  <w:rStyle w:val="InternetLink"/>
                  <w:rFonts w:cs="Calibri"/>
                  <w:b/>
                  <w:color w:val="000000"/>
                  <w:sz w:val="20"/>
                  <w:szCs w:val="20"/>
                </w:rPr>
                <w:t>edukacja@mnki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dla zorganizowanych grup zwiedzających 14 – 26 lut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odbiorców indywidualnych zajęc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ywają si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i 24 lutego o godz. 10 11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. 8-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jęcia</w:t>
            </w:r>
            <w:r>
              <w:rPr>
                <w:rFonts w:cs="Calibri"/>
                <w:b/>
                <w:sz w:val="20"/>
                <w:szCs w:val="20"/>
              </w:rPr>
              <w:t xml:space="preserve"> EKO</w:t>
            </w:r>
            <w:r>
              <w:rPr>
                <w:rFonts w:cs="Calibri"/>
                <w:b/>
                <w:color w:val="92D05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na wystawie stałej </w:t>
            </w:r>
            <w:r>
              <w:rPr>
                <w:rFonts w:cs="Calibri"/>
                <w:i/>
                <w:sz w:val="20"/>
                <w:szCs w:val="20"/>
              </w:rPr>
              <w:t xml:space="preserve">Region Świętokrzyski. Człowiek i jego środowisko. </w:t>
            </w:r>
            <w:r>
              <w:rPr>
                <w:rFonts w:eastAsia="Times New Roman" w:cs="Calibri"/>
                <w:bCs/>
                <w:color w:val="333300"/>
                <w:sz w:val="20"/>
                <w:szCs w:val="20"/>
                <w:lang w:eastAsia="pl-PL"/>
              </w:rPr>
              <w:t>Projekt jest skierowany do</w:t>
            </w:r>
            <w:r>
              <w:rPr>
                <w:rFonts w:cs="Calibri"/>
                <w:bCs/>
                <w:color w:val="333300"/>
                <w:sz w:val="20"/>
                <w:szCs w:val="20"/>
              </w:rPr>
              <w:t xml:space="preserve"> dzieci od lat 7 do 10</w:t>
            </w:r>
            <w:r>
              <w:rPr>
                <w:rFonts w:eastAsia="Times New Roman" w:cs="Calibri"/>
                <w:bCs/>
                <w:color w:val="333300"/>
                <w:sz w:val="20"/>
                <w:szCs w:val="20"/>
                <w:lang w:eastAsia="pl-PL"/>
              </w:rPr>
              <w:t>, powstał z myślą o rozwijaniu zainteresowań tematyką</w:t>
            </w:r>
            <w:r>
              <w:rPr>
                <w:rFonts w:cs="Calibri"/>
                <w:bCs/>
                <w:color w:val="333300"/>
                <w:sz w:val="20"/>
                <w:szCs w:val="20"/>
              </w:rPr>
              <w:t xml:space="preserve"> przyrodniczą. </w:t>
            </w:r>
            <w:r>
              <w:rPr>
                <w:rFonts w:eastAsia="Times New Roman" w:cs="Calibri"/>
                <w:bCs/>
                <w:color w:val="333300"/>
                <w:sz w:val="20"/>
                <w:szCs w:val="20"/>
                <w:lang w:eastAsia="pl-PL"/>
              </w:rPr>
              <w:t xml:space="preserve">Zajęcia poświęcone są roślinom, owadom i zwierzętom żyjącym w naszych lasach. Uczestnicy warsztatów zwiedzając ekspozycję, mają możliwość obejrzen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333300"/>
                <w:sz w:val="20"/>
                <w:szCs w:val="20"/>
                <w:lang w:eastAsia="pl-PL"/>
              </w:rPr>
              <w:t xml:space="preserve">z bliska płochliwych zwierząt (np.: lisa, borsuka, jenota, wiewiórki, kuny leśnej, sarny, dzika) oraz zaobserwowania piękna upierzenia ptactwa np. orła bielika, cietrzewia, bażanta. Poznamy ciekawostki o wybranych mieszkańcach naszych świętokrzyskich lasów. Oglądając wystawę, słuchamy nagrania odgłosów zwierząt i ptaków. Bawimy się odgadując ich nazwy. Po pogawędce siadamy na poduchy i staramy się rozwiązywać ćwiczeniówki. </w:t>
            </w:r>
            <w:r>
              <w:rPr>
                <w:rFonts w:cs="Calibri"/>
                <w:sz w:val="20"/>
                <w:szCs w:val="20"/>
              </w:rPr>
              <w:t>Maksymalna liczba uczestników zajęć – 30 osób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są bezpłatn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głoszenia przyjmowane są telefoniczn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41344 40 14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ew. 239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</w:rPr>
              <w:t>kom. 660 957 875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ub e-mailowo: </w:t>
            </w:r>
            <w:hyperlink r:id="rId4">
              <w:r>
                <w:rPr>
                  <w:rStyle w:val="InternetLink"/>
                  <w:rFonts w:cs="Calibri"/>
                  <w:b/>
                  <w:color w:val="000000"/>
                  <w:sz w:val="20"/>
                  <w:szCs w:val="20"/>
                </w:rPr>
                <w:t>edukacja@mnki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dla zorganizowanych grup zwiedzających 14 – 26 lut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odbiorców indywidualnych zajęc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ywają się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i 24 lutego o godz. 13.30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. 8-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</w:t>
            </w:r>
            <w:r>
              <w:rPr>
                <w:rFonts w:cs="Arial" w:ascii="Arial" w:hAnsi="Arial"/>
                <w:b/>
                <w:sz w:val="20"/>
                <w:szCs w:val="20"/>
              </w:rPr>
              <w:t>ETNO</w:t>
            </w: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 wystawie stałej </w:t>
            </w:r>
            <w:r>
              <w:rPr>
                <w:rFonts w:cs="Arial" w:ascii="Arial" w:hAnsi="Arial"/>
                <w:i/>
                <w:sz w:val="20"/>
                <w:szCs w:val="20"/>
              </w:rPr>
              <w:t>Region Świętokrzyski. Człowiek i jego środowisko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333300"/>
                <w:sz w:val="20"/>
                <w:szCs w:val="20"/>
              </w:rPr>
              <w:t>Projekt jest skierowany do dzieci od lat 7 do 10, powstał z myślą o rozwijaniu zainteresowań tematyką etnograficzną. Kto to jest etnograf i jak wygląda jego praca. Zastanowimy się jak dawniej żyli ludzie na wsi. Przeniesiemy się do wnętrza wiejskiej chałupy i przyjrzymy się życiu chłopów na co dzień i od święta. Za pomocą krosien postaramy się utkać fragment wełnianej zapaski. B</w:t>
            </w:r>
            <w:r>
              <w:rPr>
                <w:rFonts w:cs="Arial" w:ascii="Arial" w:hAnsi="Arial"/>
                <w:sz w:val="20"/>
                <w:szCs w:val="20"/>
              </w:rPr>
              <w:t>ędziemy mogli poznać tkaniny, dotkniemy lnu i wełny. Zastanowimy się jak wytwarzano buty i gdzie kupowano guziki do koszul. Czy korale były plastikowe i czy każdy chłop miał swoje buty. Cofniemy się o jedyne sto lat w przeszłoś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są bezpłatn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głoszenia przyjmowane są telefoniczn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41344 40 14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ew. 239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</w:rPr>
              <w:t>kom. 660 957 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ub e-mailowo: </w:t>
            </w:r>
            <w:hyperlink r:id="rId5">
              <w:r>
                <w:rPr>
                  <w:rStyle w:val="InternetLink"/>
                  <w:rFonts w:cs="Calibri"/>
                  <w:b/>
                  <w:color w:val="000000"/>
                  <w:sz w:val="20"/>
                  <w:szCs w:val="20"/>
                </w:rPr>
                <w:t>edukacja@mnki.pl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mnki.pl" TargetMode="External"/><Relationship Id="rId3" Type="http://schemas.openxmlformats.org/officeDocument/2006/relationships/hyperlink" Target="mailto:edukacja@mnki.pl" TargetMode="External"/><Relationship Id="rId4" Type="http://schemas.openxmlformats.org/officeDocument/2006/relationships/hyperlink" Target="mailto:edukacja@mnki.pl" TargetMode="External"/><Relationship Id="rId5" Type="http://schemas.openxmlformats.org/officeDocument/2006/relationships/hyperlink" Target="mailto:edukacja@mnki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48:00Z</dcterms:created>
  <dc:creator>Jan Kowalski</dc:creator>
  <dc:description/>
  <cp:keywords/>
  <dc:language>en-US</dc:language>
  <cp:lastModifiedBy>agapek</cp:lastModifiedBy>
  <cp:lastPrinted>2012-01-23T08:42:00Z</cp:lastPrinted>
  <dcterms:modified xsi:type="dcterms:W3CDTF">2012-02-09T11:48:00Z</dcterms:modified>
  <cp:revision>2</cp:revision>
  <dc:subject/>
  <dc:title>Ferie zimowe 2012</dc:title>
</cp:coreProperties>
</file>