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066800" cy="1155700"/>
            <wp:effectExtent l="0" t="0" r="0" b="0"/>
            <wp:wrapTight wrapText="bothSides">
              <wp:wrapPolygon edited="0">
                <wp:start x="-379" y="0"/>
                <wp:lineTo x="-379" y="21358"/>
                <wp:lineTo x="21592" y="21358"/>
                <wp:lineTo x="21592" y="0"/>
                <wp:lineTo x="-37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908/12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9 lutego 2012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</w:rPr>
      </w:pPr>
      <w:r>
        <w:rPr>
          <w:rFonts w:cs="Arial" w:ascii="Arial" w:hAnsi="Arial"/>
          <w:b/>
          <w:bCs/>
          <w:emboss/>
          <w:spacing w:val="60"/>
        </w:rPr>
      </w:r>
    </w:p>
    <w:p>
      <w:pPr>
        <w:pStyle w:val="NormalnyWeb"/>
        <w:spacing w:lineRule="auto" w:line="312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13 lutego 2012r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 podstawie art. 11 i art. 13 ustawy z dnia 24 kwietnia 2003 r. o działalności pożytku publicznego          i o wolontariacie (t.j. Dz. U. z 2010 r. Nr 234, poz. 1536 z późn zm.), art. 14 ust. 1 pkt 2 i 4 ustawy </w:t>
        <w:br/>
        <w:t xml:space="preserve">z dnia 5 czerwca 1998r. o samorządzie województwa (t.j. Dz. U. z 2001r. Nr 142, poz. 1590 </w:t>
        <w:br/>
        <w:t xml:space="preserve">z późn. zm.), </w:t>
      </w:r>
      <w:r>
        <w:rPr>
          <w:rFonts w:cs="Arial" w:ascii="Arial" w:hAnsi="Arial"/>
          <w:bCs/>
          <w:sz w:val="22"/>
          <w:szCs w:val="22"/>
        </w:rPr>
        <w:t xml:space="preserve">rozporządzenie Ministra Pracy i Polityki Społecznej z dnia 15 grudnia 2010 r. </w:t>
        <w:br/>
        <w:t xml:space="preserve">w sprawie wzoru oferty i ramowego wzoru umowy dotyczących realizacji zadania publicznego oraz wzoru sprawozdania z wykonania tego zadania (Dz. U. z 2011 r. Nr 6, poz. 25), </w:t>
      </w:r>
      <w:r>
        <w:rPr>
          <w:rFonts w:cs="Arial" w:ascii="Arial" w:hAnsi="Arial"/>
          <w:sz w:val="22"/>
          <w:szCs w:val="22"/>
        </w:rPr>
        <w:t xml:space="preserve">uchwały Nr XIV/261/11 Sejmiku Województwa Świętokrzyskiego z dnia 5 grudnia 2011 r. w sprawie przyjęcia do realizacji Programu Współpracy Samorządu Województwa Świętokrzyskiego z Organizacjami Pozarządowymi na 2012 r. oraz uchwały XV/276/11 Sejmiku Województwa Świętokrzyskiego </w:t>
        <w:br/>
        <w:t>z dnia 29 grudnia 2011 r. w sprawie uchwalenia budżetu Województwa Świętokrzyskiego na 2012 rok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2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2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łużące promocji zdrowego stylu życia.</w:t>
      </w:r>
      <w:r>
        <w:rPr>
          <w:rFonts w:cs="Arial" w:ascii="Arial" w:hAnsi="Arial"/>
          <w:b/>
        </w:rPr>
        <w:t xml:space="preserve"> Kwota  20 000 PLN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 programy zdrowotne skierowane 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kob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iężarnych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at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zie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at 3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3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gramy antynikotynowe – Miejsce nauki i pracy wolne od dymu tytoniowego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Kwota </w:t>
      </w:r>
      <w:r>
        <w:rPr>
          <w:rFonts w:eastAsia="Calibri" w:cs="Arial" w:ascii="Arial" w:hAnsi="Arial"/>
          <w:b/>
        </w:rPr>
        <w:t>30 000 PLN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4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zdrowotne w zakresie rekonwalescencji po przebytych chorobach nowotworowych.  </w:t>
      </w:r>
      <w:r>
        <w:rPr>
          <w:rFonts w:cs="Arial" w:ascii="Arial" w:hAnsi="Arial"/>
          <w:b/>
        </w:rPr>
        <w:t>Kwota  50 000 PLN.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5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aktyczne programy zdrowotne w celu zapobiegania próchnicy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wota  1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6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aktyczne programy zdrowotne w celu przeciwdziałania występowaniu cukrzycy </w:t>
        <w:br/>
        <w:t xml:space="preserve">i otyłości.  </w:t>
      </w:r>
      <w:r>
        <w:rPr>
          <w:rFonts w:cs="Arial" w:ascii="Arial" w:hAnsi="Arial"/>
          <w:b/>
        </w:rPr>
        <w:t>Kwota  30 000 PLN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7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aktyczne programy zdrowotne w celu wczesnego rozpoznania choroby Alzheimera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wota  30 000 PLN.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8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pieranie działań z zakresu ratownictwa medycznego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Kwota  </w:t>
      </w:r>
      <w:r>
        <w:rPr>
          <w:rFonts w:eastAsia="Calibri" w:cs="Arial" w:ascii="Arial" w:hAnsi="Arial"/>
          <w:b/>
        </w:rPr>
        <w:t>20 000 PLN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9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rowadzenie zajęć edukacyjnych wśród młodzieży uczącej się na temat zachowań ryzykownych dróg przenoszenia wirusa HIV</w:t>
      </w:r>
      <w:r>
        <w:rPr>
          <w:rFonts w:cs="Arial" w:ascii="Arial" w:hAnsi="Arial"/>
          <w:i/>
        </w:rPr>
        <w:t xml:space="preserve"> oraz </w:t>
      </w:r>
    </w:p>
    <w:p>
      <w:pPr>
        <w:pStyle w:val="Heading2"/>
        <w:spacing w:lineRule="auto" w:line="31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Działania edukacyjne z zakresu HIV/AIDS prowadzone bezpośrednio w środowisku osób                           o wysokim poziomie zachowań ryzykownych.  </w:t>
      </w:r>
    </w:p>
    <w:p>
      <w:pPr>
        <w:pStyle w:val="Heading2"/>
        <w:spacing w:lineRule="auto" w:line="31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Łączna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kwota  30 000 PLN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otacji w roku 2012 na realizację zadań z zakresu </w:t>
      </w:r>
      <w:r>
        <w:rPr>
          <w:rFonts w:cs="Arial" w:ascii="Arial" w:hAnsi="Arial"/>
          <w:b/>
        </w:rPr>
        <w:t xml:space="preserve">Ochrona i promocja zdrowia – Programy zdrowotne </w:t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dwieście pięćdziesiąt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color w:val="009900"/>
          <w:sz w:val="28"/>
          <w:szCs w:val="28"/>
        </w:rPr>
      </w:pPr>
      <w:r>
        <w:rPr>
          <w:rFonts w:cs="Arial" w:ascii="Arial" w:hAnsi="Arial"/>
          <w:b/>
          <w:bCs/>
          <w:shadow/>
          <w:color w:val="009900"/>
          <w:sz w:val="28"/>
          <w:szCs w:val="28"/>
        </w:rPr>
        <w:t>Z ZAKRESU ZWALCZANIA NARKOMANII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hadow/>
          <w:color w:val="009900"/>
          <w:sz w:val="16"/>
          <w:szCs w:val="16"/>
        </w:rPr>
      </w:pPr>
      <w:r>
        <w:rPr>
          <w:rFonts w:cs="Arial" w:ascii="Arial" w:hAnsi="Arial"/>
          <w:b/>
          <w:bCs/>
          <w:shadow/>
          <w:color w:val="0099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 i wspieranie  programów profilaktyki HIV, HBV, HCV wśród osób uzależnionych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 3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nicjatyw podejmowanych w ramach punktów konsultacyjno – diagnostyczn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Kwota 2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Łączna kwota dotacji w roku 2012 na realizację zadań z zakresu </w:t>
      </w:r>
      <w:r>
        <w:rPr>
          <w:rFonts w:cs="Arial" w:ascii="Arial" w:hAnsi="Arial"/>
          <w:b/>
          <w:iCs/>
        </w:rPr>
        <w:t xml:space="preserve"> Zwalczania narkomanii  </w:t>
        <w:br/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pięćdziesiąt tysięcy złotych).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j. Dz. U. z 2010 r. Nr 234, poz. 1536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2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NormalnyWeb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e oferty należy składać w zaklejonych i opieczętowanych kopertach </w:t>
        <w:br/>
        <w:t>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/ZWALCZANIE NARKOMANII Nr … i nazwa zadania …”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ieprzekraczalnym terminie 21 dni kalendarzowych od daty ogłosz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</w:t>
        <w:br/>
        <w:t xml:space="preserve">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426" w:hanging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, który musi być zgodny z aktualnym stanem faktycznym                         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statut organizacji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finansowe i merytoryczne z działalności podmiotu za ubiegły rok lub </w:t>
        <w:br/>
        <w:t>w przypadku krótszej działalności za miniony okres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ą opinię banku o prowadzonym rachunku oferenta, potwierdzającą brak zajęcia </w:t>
        <w:br/>
        <w:t>z jakiegokolwiek tytułu egzeku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</w:t>
        <w:br/>
        <w:t xml:space="preserve">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Konkursy, BIP oraz w 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podmiotów, które nierzetelnie, nieterminowo bądź niewłaściwie rozliczyły otrzymaną </w:t>
        <w:br/>
        <w:t>w poprzednich latach dotację, nie będą rozpatryw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czestniczące w konkursie zawiadomione zostaną o przyjęciu oferty do realizacji lub jej odrzuceniu w formie pisem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ogi formalne (statut, odpis z rejestru sądowego oraz sprawozdanie merytoryczne </w:t>
              <w:br/>
              <w:t>i finansowe z działalności za miniony okres)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</w:t>
              <w:br/>
              <w:t>w zakresie zadań określonych 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soby do realizacji przedsięwzięcia - stosowne uprawnienia/kwalifikacje osób realizujących zad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godność zawartości merytorycznej oferty z priorytetami polityki regionalnej samorządu województwa i priorytetami współpracy na dany rok budżetowy. Ocena merytoryczna dotyczy treści oferty, wiarygodności 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288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88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1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1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5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sto pięćdziesiąt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pięćdziesiąt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czegółowy wykaz organizacji i wysokość przyznanych środków w roku 2011 r. dostępny jest 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www.sejmik.kielce.pl</w:t>
        </w:r>
      </w:hyperlink>
      <w:r>
        <w:rPr>
          <w:rFonts w:cs="Arial" w:ascii="Arial" w:hAnsi="Arial"/>
          <w:iCs/>
          <w:sz w:val="22"/>
          <w:szCs w:val="22"/>
        </w:rPr>
        <w:t xml:space="preserve">, BIP.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2:00Z</dcterms:created>
  <dc:creator> </dc:creator>
  <dc:description/>
  <cp:keywords/>
  <dc:language>en-US</dc:language>
  <cp:lastModifiedBy>agapek</cp:lastModifiedBy>
  <cp:lastPrinted>2012-01-09T13:11:00Z</cp:lastPrinted>
  <dcterms:modified xsi:type="dcterms:W3CDTF">2012-02-13T07:32:00Z</dcterms:modified>
  <cp:revision>2</cp:revision>
  <dc:subject/>
  <dc:title>Załącznik </dc:title>
</cp:coreProperties>
</file>