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7610</wp:posOffset>
            </wp:positionH>
            <wp:positionV relativeFrom="paragraph">
              <wp:posOffset>-1270</wp:posOffset>
            </wp:positionV>
            <wp:extent cx="1356360" cy="675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65100</wp:posOffset>
            </wp:positionH>
            <wp:positionV relativeFrom="margin">
              <wp:posOffset>-48895</wp:posOffset>
            </wp:positionV>
            <wp:extent cx="934720" cy="7232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1F497D"/>
          <w:sz w:val="28"/>
          <w:szCs w:val="28"/>
          <w:u w:val="single"/>
        </w:rPr>
        <w:t>KONFERENCJ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497D"/>
        </w:rPr>
        <w:t>„</w:t>
      </w:r>
      <w:r>
        <w:rPr>
          <w:rFonts w:cs="Book Antiqua" w:ascii="Book Antiqua" w:hAnsi="Book Antiqua"/>
          <w:b/>
          <w:color w:val="1F497D"/>
        </w:rPr>
        <w:t>Budownictwo energooszczędne – potrzebą chwili”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  <w:sz w:val="22"/>
          <w:szCs w:val="22"/>
        </w:rPr>
      </w:pPr>
      <w:r>
        <w:rPr>
          <w:rFonts w:cs="Book Antiqua" w:ascii="Book Antiqua" w:hAnsi="Book Antiqua"/>
          <w:b/>
          <w:color w:val="1F497D"/>
          <w:sz w:val="22"/>
          <w:szCs w:val="22"/>
        </w:rPr>
        <w:t>14 lutego 2012 r., Politechnika Świętokrzyska, budynek A aula 1.03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1F497D"/>
          <w:sz w:val="19"/>
          <w:szCs w:val="19"/>
          <w:u w:val="single"/>
        </w:rPr>
        <w:t xml:space="preserve">Organizatorzy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Świętokrzyskie Centrum Innowacji i Transferu Technologii Sp. z o.o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itechnika Świętokrzyska – Wydział Budownictwa i Inżynierii Środowiska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1F497D"/>
          <w:sz w:val="19"/>
          <w:szCs w:val="19"/>
          <w:u w:val="single"/>
        </w:rPr>
        <w:t>Adresaci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Jednostki Samorządu Terytorialneg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acownicy naukowo-dydaktyczni świętokrzyskich uczeln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acownicy instytucji otoczenia biznes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Przedsiębiorcy </w:t>
      </w:r>
    </w:p>
    <w:p>
      <w:pPr>
        <w:pStyle w:val="Normal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1F497D"/>
          <w:sz w:val="22"/>
          <w:szCs w:val="22"/>
          <w:u w:val="single"/>
        </w:rPr>
        <w:t>PROGRAM KONFERENCJ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497D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1F497D"/>
          <w:sz w:val="20"/>
          <w:szCs w:val="20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475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9:30 – 10:0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Rejestracja uczestników Konferencji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0:00 – 10: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 xml:space="preserve">Otwarcie konferencji, powitanie uczestników –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Bożentyna Pałka-Koruba – Wojewoda Świętokrzyski,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Adam Jarubas - Marszałek Województwa Świętokrzyskiego,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Zdzisław Wrzałka – Starosta Kielecki,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Prof. zw. dr hab. inż. Stanisław Adamczak – Rektor Politechniki Świętokrzyskiej w Kielcach,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 xml:space="preserve">Prof. dr hab. inż.  Jerzy Piotrowski – Dziekan Wydziału Budownictw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i Inżynierii Środowiska Politechniki Świętokrzyskiej,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 xml:space="preserve">Grzegorz Orawiec – Prezes Zarządu Świętokrzyskiego Centrum Innowacji i Transferu Technologii Sp. z o.o. 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0:20 – 10:40</w:t>
            </w:r>
          </w:p>
        </w:tc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Arial"/>
                <w:b/>
                <w:b/>
                <w:spacing w:val="-3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Efektywne wykorzystanie energii w Regionalnej Strategii Innowacji a budownictwo energooszczędne”</w:t>
              <w:br/>
              <w:t xml:space="preserve">- </w:t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>dr inż. Włodzimierz Grochal – Dyrektor ŚCITT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0:40 – 11.00</w:t>
            </w:r>
          </w:p>
        </w:tc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Arial"/>
                <w:b/>
                <w:b/>
                <w:spacing w:val="-3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Zadania Jednostek Samorządu Terytorialnego w zakresie budownictwa energooszczędnego ”</w:t>
              <w:br/>
              <w:t xml:space="preserve"> </w:t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>– Jerzy Sobierajski, ekspert ŚPKE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1:00 – 11.25</w:t>
            </w:r>
          </w:p>
        </w:tc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 xml:space="preserve">Energooszczędne budownictwo w systemie szkieletowym - kanadyjskim” - </w:t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>Michał Gołąbek, ARDE HAUS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1:25 – 11:50</w:t>
            </w:r>
          </w:p>
        </w:tc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 xml:space="preserve">Energooszczędne budownictwo w systemie szkieletowym” </w:t>
              <w:br/>
              <w:t xml:space="preserve">- </w:t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>Wiesław Konopacki, Budimex Danwood Sp. z o.o.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1:50 – 12:10</w:t>
            </w:r>
          </w:p>
        </w:tc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Arial"/>
                <w:b/>
                <w:b/>
                <w:spacing w:val="-3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Przerwa kawowa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2:10 – 12:35</w:t>
            </w:r>
          </w:p>
        </w:tc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z w:val="19"/>
                <w:szCs w:val="19"/>
              </w:rPr>
              <w:t>Energooszczędne obiekty sportowe”</w:t>
            </w:r>
            <w:r>
              <w:rPr>
                <w:rFonts w:cs="Arial" w:ascii="Book Antiqua" w:hAnsi="Book Antiqua"/>
                <w:sz w:val="19"/>
                <w:szCs w:val="19"/>
              </w:rPr>
              <w:t xml:space="preserve"> </w:t>
              <w:br/>
              <w:t>– dr inż. Jan Jakubowski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2:35 – 13:00</w:t>
            </w:r>
          </w:p>
        </w:tc>
        <w:tc>
          <w:tcPr>
            <w:tcW w:w="9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 xml:space="preserve">Wykorzystanie odnawialnych źródeł energii w budownictwie” </w:t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>– Mariola Starzomska, ekspert PŚK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9"/>
                <w:szCs w:val="19"/>
              </w:rPr>
              <w:t>13:00 – 13:2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 xml:space="preserve">Możliwości wsparcia przedsiębiorców w pozyskiwaniu finansowania budownictwa energooszczędnego” </w:t>
              <w:br/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>– Ryszard Stępień, Prezes Zarządu ŚFP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3:25 – 13:4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Arial"/>
                <w:b/>
                <w:b/>
                <w:spacing w:val="-3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Dyskusja, podsumowanie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19"/>
                <w:szCs w:val="19"/>
              </w:rPr>
              <w:t>13:45 – 14: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pacing w:val="-3"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>„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 xml:space="preserve">Budowa energooszczędnego budynku dydaktycznego  na przykładzie budynku ENERGIS” </w:t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 xml:space="preserve">– </w:t>
            </w:r>
            <w:r>
              <w:rPr>
                <w:rFonts w:cs="Arial" w:ascii="Book Antiqua" w:hAnsi="Book Antiqua"/>
                <w:b/>
                <w:spacing w:val="-3"/>
                <w:sz w:val="19"/>
                <w:szCs w:val="19"/>
              </w:rPr>
              <w:t xml:space="preserve">zwiedzanie obiektu - </w:t>
            </w:r>
            <w:r>
              <w:rPr>
                <w:rFonts w:cs="Book Antiqua" w:ascii="Book Antiqua" w:hAnsi="Book Antiqua"/>
                <w:sz w:val="19"/>
                <w:szCs w:val="19"/>
              </w:rPr>
              <w:t>Prof. dr hab. inż.  Jerzy Piotrowski – Dziekan WBiOŚ</w:t>
            </w:r>
            <w:r>
              <w:rPr>
                <w:rFonts w:cs="Arial" w:ascii="Book Antiqua" w:hAnsi="Book Antiqua"/>
                <w:spacing w:val="-3"/>
                <w:sz w:val="19"/>
                <w:szCs w:val="19"/>
              </w:rPr>
              <w:t xml:space="preserve"> PŚK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>
          <w:rFonts w:cs="Book Antiqua" w:ascii="Book Antiqua" w:hAnsi="Book Antiqua"/>
          <w:color w:val="FF0000"/>
          <w:sz w:val="22"/>
          <w:szCs w:val="22"/>
        </w:rPr>
        <w:t xml:space="preserve">Uprzejmie prosimy o potwierdzenie udziału w konferencji do dnia </w:t>
      </w:r>
      <w:r>
        <w:rPr>
          <w:rFonts w:cs="Book Antiqua" w:ascii="Book Antiqua" w:hAnsi="Book Antiqua"/>
          <w:color w:val="FF0000"/>
          <w:sz w:val="22"/>
          <w:szCs w:val="22"/>
          <w:u w:val="single"/>
        </w:rPr>
        <w:t>13.02.2012 r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do godz. 10:00 </w:t>
        <w:br/>
        <w:t xml:space="preserve">pod nr telefonu (41) 34 32 910 lub za pośrednictwem poczty elektronicznej: </w:t>
      </w:r>
      <w:hyperlink r:id="rId4">
        <w:r>
          <w:rPr>
            <w:rStyle w:val="InternetLink"/>
            <w:rFonts w:cs="Book Antiqua" w:ascii="Book Antiqua" w:hAnsi="Book Antiqua"/>
            <w:color w:val="FF0000"/>
            <w:sz w:val="22"/>
            <w:szCs w:val="22"/>
          </w:rPr>
          <w:t>samson@it.kielce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709" w:right="707" w:gutter="0" w:header="284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4080</wp:posOffset>
          </wp:positionH>
          <wp:positionV relativeFrom="paragraph">
            <wp:posOffset>50165</wp:posOffset>
          </wp:positionV>
          <wp:extent cx="521335" cy="619760"/>
          <wp:effectExtent l="0" t="0" r="0" b="0"/>
          <wp:wrapNone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130</wp:posOffset>
          </wp:positionH>
          <wp:positionV relativeFrom="paragraph">
            <wp:posOffset>52070</wp:posOffset>
          </wp:positionV>
          <wp:extent cx="818515" cy="629285"/>
          <wp:effectExtent l="0" t="0" r="0" b="0"/>
          <wp:wrapTight wrapText="bothSides">
            <wp:wrapPolygon edited="0">
              <wp:start x="-499" y="0"/>
              <wp:lineTo x="-499" y="20920"/>
              <wp:lineTo x="21613" y="20920"/>
              <wp:lineTo x="21613" y="0"/>
              <wp:lineTo x="-499" y="0"/>
            </wp:wrapPolygon>
          </wp:wrapTight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5790</wp:posOffset>
              </wp:positionH>
              <wp:positionV relativeFrom="paragraph">
                <wp:posOffset>-7620</wp:posOffset>
              </wp:positionV>
              <wp:extent cx="7277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7pt,-0.6pt" to="525.2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00CC"/>
        <w:sz w:val="20"/>
        <w:szCs w:val="20"/>
      </w:rPr>
    </w:pPr>
    <w:r>
      <w:rPr>
        <w:rFonts w:cs="Arial" w:ascii="Arial" w:hAnsi="Arial"/>
        <w:b/>
        <w:color w:val="0000CC"/>
        <w:sz w:val="20"/>
        <w:szCs w:val="20"/>
      </w:rPr>
      <w:t>Świętokrzyskie Centrum Innowacji i Transferu Technologii Sp. z o.o.</w:t>
    </w:r>
  </w:p>
  <w:p>
    <w:pPr>
      <w:pStyle w:val="Footer"/>
      <w:jc w:val="center"/>
      <w:rPr>
        <w:rFonts w:ascii="Arial" w:hAnsi="Arial" w:cs="Arial"/>
        <w:b/>
        <w:b/>
        <w:color w:val="548DD4"/>
        <w:sz w:val="10"/>
        <w:szCs w:val="10"/>
      </w:rPr>
    </w:pPr>
    <w:r>
      <w:rPr>
        <w:rFonts w:cs="Arial" w:ascii="Arial" w:hAnsi="Arial"/>
        <w:b/>
        <w:color w:val="548DD4"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Zagnańska 84, 25- 528 Kielc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041 34 32 910, fax: 041 34 32 912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biuro@it.kielce.pl</w:t>
      </w:r>
    </w:hyperlink>
    <w:r>
      <w:rPr>
        <w:rFonts w:cs="Arial" w:ascii="Arial" w:hAnsi="Arial"/>
        <w:sz w:val="18"/>
        <w:szCs w:val="18"/>
        <w:lang w:val="en-US"/>
      </w:rPr>
      <w:t>, www.it.kielce.pl</w:t>
    </w:r>
  </w:p>
  <w:p>
    <w:pPr>
      <w:pStyle w:val="Header"/>
      <w:tabs>
        <w:tab w:val="clear" w:pos="709"/>
      </w:tabs>
      <w:ind w:left="8508" w:right="-568" w:hanging="8508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Partner Projektu </w:t>
      <w:tab/>
      <w:t xml:space="preserve"> </w:t>
      <w:tab/>
      <w:t xml:space="preserve">  Lider Projektu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1145</wp:posOffset>
              </wp:positionH>
              <wp:positionV relativeFrom="paragraph">
                <wp:posOffset>100965</wp:posOffset>
              </wp:positionV>
              <wp:extent cx="6009005" cy="3086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00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ąd Rejonowy w Kielcach Wydział X Krajowego Rejestru Sadowego Przedsiębiorców, KRS 80176, Kapitał zakładowy: 1 115 0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IP: 657-24-40-128, REGON: 2924554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15pt;height:24.3pt;mso-wrap-distance-left:9.05pt;mso-wrap-distance-right:9.05pt;mso-wrap-distance-top:0pt;mso-wrap-distance-bottom:0pt;margin-top:7.95pt;mso-position-vertical-relative:text;margin-left: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ąd Rejonowy w Kielcach Wydział X Krajowego Rejestru Sadowego Przedsiębiorców, KRS 80176, Kapitał zakładowy: 1 115 000 z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IP: 657-24-40-128, REGON: 2924554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08" w:right="-568" w:hanging="8508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(W1);Times New Roman" w:cs="Times New (W1);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4170</wp:posOffset>
          </wp:positionH>
          <wp:positionV relativeFrom="paragraph">
            <wp:posOffset>-125095</wp:posOffset>
          </wp:positionV>
          <wp:extent cx="1299210" cy="90614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7920</wp:posOffset>
          </wp:positionH>
          <wp:positionV relativeFrom="paragraph">
            <wp:posOffset>157480</wp:posOffset>
          </wp:positionV>
          <wp:extent cx="1352550" cy="486410"/>
          <wp:effectExtent l="0" t="0" r="0" b="0"/>
          <wp:wrapTight wrapText="bothSides">
            <wp:wrapPolygon edited="0">
              <wp:start x="-302" y="0"/>
              <wp:lineTo x="-302" y="21147"/>
              <wp:lineTo x="21600" y="21147"/>
              <wp:lineTo x="21600" y="0"/>
              <wp:lineTo x="-302" y="0"/>
            </wp:wrapPolygon>
          </wp:wrapTight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75260</wp:posOffset>
          </wp:positionV>
          <wp:extent cx="2103755" cy="988060"/>
          <wp:effectExtent l="0" t="0" r="0" b="0"/>
          <wp:wrapTight wrapText="bothSides">
            <wp:wrapPolygon edited="0">
              <wp:start x="-193" y="0"/>
              <wp:lineTo x="-193" y="21236"/>
              <wp:lineTo x="21513" y="21236"/>
              <wp:lineTo x="21513" y="0"/>
              <wp:lineTo x="-193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-14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Kręgi Innowacji – rozwój zintegrowanych narzędzi wspierania innowacyjności województwa w obszarach o dużym potencjale wzrostu”</w:t>
    </w:r>
  </w:p>
  <w:p>
    <w:pPr>
      <w:pStyle w:val="Footer"/>
      <w:ind w:left="-142" w:hanging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4460</wp:posOffset>
              </wp:positionH>
              <wp:positionV relativeFrom="paragraph">
                <wp:posOffset>48260</wp:posOffset>
              </wp:positionV>
              <wp:extent cx="6840855" cy="635"/>
              <wp:effectExtent l="0" t="0" r="0" b="0"/>
              <wp:wrapNone/>
              <wp:docPr id="6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-9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mson@it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hyperlink" Target="mailto:biuro@it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4:00Z</dcterms:created>
  <dc:creator>Wczepiel</dc:creator>
  <dc:description/>
  <cp:keywords/>
  <dc:language>en-US</dc:language>
  <cp:lastModifiedBy>moleda</cp:lastModifiedBy>
  <cp:lastPrinted>2012-02-02T14:23:00Z</cp:lastPrinted>
  <dcterms:modified xsi:type="dcterms:W3CDTF">2012-02-03T07:57:00Z</dcterms:modified>
  <cp:revision>5</cp:revision>
  <dc:subject/>
  <dc:title>Kielce, 2006-07-20</dc:title>
</cp:coreProperties>
</file>