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GŁOSZENI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>ZARZĄD WOJEWÓDZTWA ŚWIĘTOKRZYSKI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4 b ust. 1 ustawy z dnia 27 kwietnia 2001 r. o odpadach (tj. Dz. U. z 2010 r. Nr 185, poz. 1243 z późn. zm.) oraz art. 51 i 54 ust. 2 ustawy z dnia 3 października 2008 r. </w:t>
        <w:br/>
        <w:t xml:space="preserve">o udostępnianiu informacji o środowisku i jego ochronie, udziale społeczeństwa </w:t>
        <w:br/>
        <w:t xml:space="preserve">w ochronie środowiska oraz o ocenach oddziaływania na środowisko (Dz. U. z 2008 r. Nr 199, poz. 1227 z późn. zm.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zapewnienia możliwości udziału społeczeństwa w strategicznej ocenie oddziaływania na środowisko niżej wymienionych dokumentów,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am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o możliwości składania uwag i wniosków do</w:t>
      </w:r>
      <w:r>
        <w:rPr>
          <w:b/>
          <w:sz w:val="22"/>
          <w:szCs w:val="22"/>
        </w:rPr>
        <w:t xml:space="preserve"> projektu aktualizacji „Planu gospodarki odpadami dla województwa świętokrzyskiego” 2012-2018 oraz prognozy oddziaływania na środowisko projektu aktualiz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w. dokumentu. </w:t>
      </w:r>
      <w:r>
        <w:rPr>
          <w:sz w:val="22"/>
          <w:szCs w:val="22"/>
        </w:rPr>
        <w:t>Oba oprac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ieszczone są na BIP, stronie internetowej Urzędu Marszałkowskiego Województwa Świętokrzyskiego w Kielcach, ponadto dostępne są w siedzibie Urzędu Marszałkowskiego Województwa Świętokrzyskiego w Kielcach, Al. IX Wieków Kielc 3, 25-516 Kielce, pok. 431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Uwagi i wnioski do projektu aktualizacji „Planu…” oraz prognozy mogą być wnoszo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formie pisem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nie do protokoł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pomocą środków komunikacji elektronicznej bez konieczności opatrywania ich bezpiecznym podpisem elektronicznym, o którym mowa w ustawie z dnia 18 września 2001 r. o podpisie elektronicznym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adres: </w:t>
      </w:r>
      <w:r>
        <w:rPr>
          <w:b/>
          <w:sz w:val="22"/>
          <w:szCs w:val="22"/>
        </w:rPr>
        <w:t>Urząd Marszałkowski Województwa Świętokrzyskiego w Kielcach, Departament Rozwoju Obszarów Wiejskich i Środowiska, Al. IX Wieków Kielc 3, 25-516 Kielce</w:t>
      </w:r>
      <w:r>
        <w:rPr>
          <w:sz w:val="22"/>
          <w:szCs w:val="22"/>
        </w:rPr>
        <w:t xml:space="preserve">, lub </w:t>
      </w:r>
      <w:r>
        <w:rPr>
          <w:b/>
          <w:sz w:val="22"/>
          <w:szCs w:val="22"/>
        </w:rPr>
        <w:t>ewa.chodorowska@sejmik.kielce.pl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 xml:space="preserve">21 dni </w:t>
      </w:r>
      <w:r>
        <w:rPr>
          <w:sz w:val="22"/>
          <w:szCs w:val="22"/>
        </w:rPr>
        <w:t>od daty ukazania się niniejszego ogłoszenia. Wniosek powinien zawierać nazwisko i imię, nazwę i adres wnioskodawcy oraz przedmiot wnios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niesionych uwag i wniosków jest Zarząd Województwa Świętokrzyskieg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wywieszenia ogłoszenia, Kielce, dn. 15 marca 2012 r.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9:00Z</dcterms:created>
  <dc:creator>Ewa</dc:creator>
  <dc:description/>
  <cp:keywords/>
  <dc:language>en-US</dc:language>
  <cp:lastModifiedBy>Ewa Gajda</cp:lastModifiedBy>
  <cp:lastPrinted>2012-03-09T09:53:00Z</cp:lastPrinted>
  <dcterms:modified xsi:type="dcterms:W3CDTF">2012-03-12T14:01:00Z</dcterms:modified>
  <cp:revision>3</cp:revision>
  <dc:subject/>
  <dc:title>OŚ</dc:title>
</cp:coreProperties>
</file>