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fotograficznego „Jestem FRI”</w:t>
      </w:r>
    </w:p>
    <w:p>
      <w:pPr>
        <w:pStyle w:val="Normal"/>
        <w:jc w:val="both"/>
        <w:rPr/>
      </w:pPr>
      <w:r>
        <w:rPr/>
        <w:t xml:space="preserve">Konkurs „Jestem FRI” organizowany jest z okazji pierwszych urodzin FRI – Fajnego Radia Internetowego, które przypadają na 14 kwietnia 2012 roku. Celem konkursu jest zwiększenie wśród słuchaczy popularności FRI – Fajnego Radia Internetowego. Konkurs polega na przesłaniu fotografii zatytułowanej „Jestem FRI”, która obrazować ma wolność, swobodę, radość, młodość, entuzjazm, </w:t>
        <w:br/>
        <w:t>z którymi utożsamia się FR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rganizatorem Konkursu fotograficznego „Jestem FRI” jest Urząd Marszałkowski Województwa Świętokrzyskiego w Kielcach - Biuro Komunikacji Społecznej z siedzibą </w:t>
        <w:br/>
        <w:t>w Kielcach (25-516), Al. IX Wieków Kielc 3, zwany w dalszej części Regulaminu "Organizatorem"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nkurs organizowany jest na terenie Rzeczpospolitej Polskiej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czestnikami konkursu  mogą być pełnoletnie osoby fizyczne. Osoby o ograniczonej zdolności do czynności prawnych mogą brać udział w konkursie po uzyskaniu  zgody ich przedstawiciela ustawowego na uczestnictwo w Konkurs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Konkursie nie mogą brać udziału pracownicy Organizatora, a także członkowie ich rodzin oraz osoby najbliższ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sady Konkursu, podstawowe warunki określone w niniejszym Regulaminie, nagrody </w:t>
        <w:br/>
        <w:t>dla Zwycięzców oraz czas  trwania Konkursu podawane będą w zwiastunach promocyjnych Konkursu na antenie FRI – Fajnego Radia Internetowego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ane osobowe przekazane przez Uczestników Konkursu będą przetwarzane przez Organizatora tylko i wyłącznie w celu realizacji Konkursu i doręczenia nagród. Każdy uczestnik Konkursu posiada prawo wglądu do swoich danych osobowych oraz do ich poprawiania. Dane osobowe będą przetwarzane zgodnie z przepisami ustawy z dnia 29 sierpnia 1997r. </w:t>
        <w:br/>
        <w:t>o ochronie danych osobowych (t.j.: Dz.U. z 2002r. Nr 101, poz. 926 z późn. zm.)</w:t>
      </w:r>
    </w:p>
    <w:p>
      <w:pPr>
        <w:pStyle w:val="Akapitzlist"/>
        <w:ind w:left="10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konkursu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Konkurs otwarty jest dla wszystkich fotografujący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ażdy Uczestnik może przesłać do 3 fotografi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echnika wykonania fotografii jest dowoln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color w:val="FF0000"/>
        </w:rPr>
      </w:pPr>
      <w:r>
        <w:rPr/>
        <w:t xml:space="preserve">Prace należy przesyłać wyłącznie pocztą elektroniczną przez Internet, w dniach </w:t>
      </w:r>
      <w:r>
        <w:rPr>
          <w:b/>
          <w:color w:val="FF0000"/>
        </w:rPr>
        <w:t>21 marca 2012 r. – 18 kwietnia 2012 r.</w:t>
      </w:r>
    </w:p>
    <w:p>
      <w:pPr>
        <w:pStyle w:val="Akapitzlist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soby chcące wziąć udział w Konkursie przesyłają prace w formacie JPG o wymiarach minimum 1200x1600 pikseli, w plikach nie przekraczających 1 MB jako załącznik </w:t>
        <w:br/>
        <w:t xml:space="preserve">do wiadomości email na adres: </w:t>
      </w:r>
      <w:hyperlink r:id="rId2">
        <w:r>
          <w:rPr>
            <w:rStyle w:val="InternetLink"/>
          </w:rPr>
          <w:t>radio@fri.net.pl</w:t>
        </w:r>
      </w:hyperlink>
      <w:r>
        <w:rPr/>
        <w:t xml:space="preserve">  W tytule wiadomości należy wpisać: „Konkurs”, zaś w treści imię, nazwisko i adres autora, komentarz do zdjęcia oraz oświadczenie o posiadaniu praw autorskich do przesłanych zdjęć i zgody osób występujących na zdjęciach na publikację wizerunku. Zdjęcia nie mogą być wcześniej publikowane i brać udziału w innych konkursach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szystkie nadesłane fotografie, spełniające wymogi formalne konkursu, zostaną opublikowane na profilu FRI – Fajnego Radia Internetowego na portalu społecznościowym Facebook i wezmą udział w głosowaniu internautów, które potrwa od </w:t>
      </w:r>
      <w:r>
        <w:rPr>
          <w:b/>
          <w:color w:val="FF0000"/>
        </w:rPr>
        <w:t>21 marca 2012 roku do 25 kwietnia 2012 roku</w:t>
      </w:r>
      <w:r>
        <w:rPr>
          <w:color w:val="FF0000"/>
        </w:rPr>
        <w:t>.</w:t>
      </w:r>
      <w:r>
        <w:rPr/>
        <w:t xml:space="preserve"> Internauci głosują poprzez kliknięcie znacznika „Lubię to”. Trzy zdjęcia z największą liczbą znaczników „Lubię to” zostaną nagrodzon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Fotografie, na których będą się znajdować jakiekolwiek znaki, np.. daty, będą dyskwalifikowan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djęcia nie mogą zawierać treści obscenicznych, obraźliwych, wulgarnych lub innych sprzecznych z prawe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adesłane zdjęcia przechodzą na własność organizatora, który przejmuje autorskie prawa majątkowe do tych prac. Organizator będzie mógł nieodpłatnie wykorzystywać nadesłane prace na następujących polach eksploatacji: druku w dowolnej liczbie publikacji </w:t>
        <w:br/>
        <w:t>i w dowolnym nakładzie, używania ich w Internecie oraz w innych formach utrwaleń nadających się do rozpowszechni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Akapitzlist"/>
        <w:numPr>
          <w:ilvl w:val="0"/>
          <w:numId w:val="9"/>
        </w:numPr>
        <w:jc w:val="both"/>
        <w:rPr>
          <w:color w:val="FF0000"/>
        </w:rPr>
      </w:pPr>
      <w:r>
        <w:rPr/>
        <w:t xml:space="preserve">Organizator przyzna </w:t>
      </w:r>
      <w:r>
        <w:rPr>
          <w:color w:val="FF0000"/>
        </w:rPr>
        <w:t>trzy równorzędne nagrody rzeczowe w postaci akcesoriów fotograficznych, o wartości 500 zł każda.</w:t>
      </w:r>
    </w:p>
    <w:p>
      <w:pPr>
        <w:pStyle w:val="Akapitzlist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ula nagród w Konkursie wynosi  </w:t>
      </w:r>
      <w:r>
        <w:rPr>
          <w:color w:val="FF0000"/>
        </w:rPr>
        <w:t>1500 złotych</w:t>
      </w:r>
      <w:r>
        <w:rPr/>
        <w:t>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Z zastrzeżeniem ust. 3, nagrody nie podlegają wymianie na jakikolwiek ekwiwalent, </w:t>
        <w:br/>
        <w:t>w szczególności ekwiwalent pieniężn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rganizator zastrzega sobie prawo do nieprzyznania nagród lub innego ich podzia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rzyznawania nagród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utor zwycięskiego zdjęcia zostanie powiadomiony o przyznaniu nagrody przez Organizatora wiadomością e-mail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rganizator wyśle nagrodę listem poleconym za potwierdzeniem odbioru, za pośrednictwem Poczty Polskiej. Zwycięzca może też odebrać nagrodę osobiście w siedzibie FRI – Fajnego Radia Internetowego w Wojewódzkim Domu Kultury w Kielcach, ul. Ks. Piotra Ściegiennego 2, II p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dbiór nagrody zostanie udokumentowany protokołem podpisanym przez Organizatora </w:t>
        <w:br/>
        <w:t xml:space="preserve">i Zwycięzcę lub poprzez potwierdzenie odbioru w przypadku wysłania nagrody </w:t>
        <w:br/>
        <w:t>za pośrednictwem Poczty Polskiej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wycięzca traci prawo do otrzymania nagrody wskutek odmowy podania danych wyliczonych w §2</w:t>
      </w:r>
      <w:r>
        <w:rPr>
          <w:b/>
        </w:rPr>
        <w:t xml:space="preserve"> </w:t>
      </w:r>
      <w:r>
        <w:rPr/>
        <w:t>ust. 5 lub nieodebrania nagrody w terminie 7 dni od dnia powiadomienia o przyznaniu nagrody chyba, że Zwycięzca i Organizator ustalą inny termin; wówczas Zwycięzca traci prawo do otrzymania nagrody w przypadku nieodebrania nagrody w terminie uzgodnio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10"/>
        </w:numPr>
        <w:spacing w:lineRule="auto" w:line="240" w:before="0" w:after="24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głaszając się do udziału w konkursie, uczestnik potwierdza, że wyraża zgodę na zasady konkursu zawarte w Regulaminie oraz podporządkowuje się jego postanowieniom.</w:t>
      </w:r>
    </w:p>
    <w:p>
      <w:pPr>
        <w:pStyle w:val="Akapitzlist"/>
        <w:spacing w:lineRule="auto" w:line="240" w:before="0" w:after="24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4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ach nieuregulowanych Regulaminem zastosowanie mają odpowiednie przepisy Kodeksu cywilnego.</w:t>
      </w:r>
    </w:p>
    <w:p>
      <w:pPr>
        <w:pStyle w:val="Akapitzlist"/>
        <w:spacing w:lineRule="auto" w:line="240" w:before="0" w:after="24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4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egulamin dostępny jest w siedzibie Organizatora oraz na stronie </w:t>
      </w:r>
      <w:hyperlink r:id="rId3">
        <w:r>
          <w:rPr>
            <w:rStyle w:val="InternetLink"/>
            <w:rFonts w:eastAsia="Times New Roman"/>
            <w:lang w:eastAsia="pl-PL"/>
          </w:rPr>
          <w:t>www.fri.net.pl</w:t>
        </w:r>
      </w:hyperlink>
    </w:p>
    <w:p>
      <w:pPr>
        <w:pStyle w:val="Akapitzlist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4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ator zastrzega sobie prawo do przerwania lub odwołania konkursu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@fri.net.pl" TargetMode="External"/><Relationship Id="rId3" Type="http://schemas.openxmlformats.org/officeDocument/2006/relationships/hyperlink" Target="http://www.fri.ne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1:00Z</dcterms:created>
  <dc:creator>User</dc:creator>
  <dc:description/>
  <cp:keywords/>
  <dc:language>en-US</dc:language>
  <cp:lastModifiedBy>karzat</cp:lastModifiedBy>
  <cp:lastPrinted>2012-03-20T10:28:00Z</cp:lastPrinted>
  <dcterms:modified xsi:type="dcterms:W3CDTF">2012-03-28T08:21:00Z</dcterms:modified>
  <cp:revision>2</cp:revision>
  <dc:subject/>
  <dc:title/>
</cp:coreProperties>
</file>