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257935" cy="1009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</w:t>
      </w:r>
      <w:hyperlink r:id="rId3">
        <w:r>
          <w:rPr>
            <w:rStyle w:val="InternetLink"/>
            <w:bCs/>
            <w:i/>
            <w:iCs/>
            <w:color w:val="000000"/>
            <w:sz w:val="20"/>
            <w:szCs w:val="20"/>
            <w:u w:val="none"/>
          </w:rPr>
          <w:t>www.eksporterzy.org</w:t>
        </w:r>
      </w:hyperlink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ulam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III Edycji Konkursu o Nagrodę Stowarzyszenia Eksporterów Polskich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i/>
        </w:rPr>
        <w:t xml:space="preserve">Publicysta Ekonomiczny Roku 2012”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ind w:left="360" w:hanging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  Zgodnie z art. 6 i 7 Statutu Stowarzyszenie Eksporterów Polskich przyznaje Nagrodę Publicysty Ekonomicznego za  podejmowanie zagadnień eksportu na łamach prasy, a także w programach radia i telewizji. Konkurs ma charakter otwarty. Mogą w nim uczestniczyć wszyscy autorzy publikacji poświęconych problematyce eksportu oraz działalności Stowarzyszenia Eksporterów Polskich na rzecz rozwoju eksportu i zwiększenia zaangażowania Polski w międzynarodowy podział pracy. Prace mogą być zgłaszane przez autorów, a także przez redakcje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2.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Kryteria oceny publikacji: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. dobór tematyki ukazującej rolę i znaczenie eksportu dla polskiej gospodarki,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. prezentacja pozytywnych i negatywnych zjawisk w polityce gospodarczej państwa ze szczególnym uwzględnieniem barier hamujących rozwój eksportu,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. sposób i atrakcyjna forma publikacji - przyciągająca uwagę czytelnika, radiosłuchacza lub telewidza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3.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agrody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agrody mogą być przyznawane zarówno osobom indywidualnym, jak również zespołom redakcyjnym  za szczególnie ważne inicjatywy publicystyczno - wydawnicze (dodatki, kolumny, itp.) promujące eksport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sokość nagród: I miejsce - 5000zł., II miejsce - 3000zł., III miejsce - 2000zł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rganizatorzy zastrzegają sobie prawo innego podziału nagród z funduszu przeznaczonego na nagrody.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aureaci otrzymają Tytuł i Medale Stowarzyszenia Eksporterów Polskich - „Publicysta Ekonomiczny 2012” 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.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Kapituła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agrody przyznawać będzie Kapituła Stowarzyszenia Eksporterów Polskich na podstawie oceny nadesłanych materiałów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>Członkowie Kapituły mają prawo zgłosić publikacje według swojego uznania - poza nadesłanymi przez autorów lub redakcje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5.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Sponsorzy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agrody są ufundowane przez  Stowarzyszenie Eksporterów Polskich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6.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Sprawy organizacyjne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Konkurs Stowarzyszenia Eksporterów Polskich o Nagrodę Publicysty Ekonomicznego za 2012 r. obejmuje teksty prasowe, fotoreportaże, audycje radiowe i programy telewizyjne oraz inne formy przekazu medialnego (w tym Internet) opublikowane w roku 2011 i 2012, przy czym termin ich nadsyłania upływa   z dniem 30 października 2012 r. Warunkiem uczestnictwa w konkursie jest nadesłanie co najmniej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2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ublikacji tego samego autorstwa. Ogłoszenie wyników konkursu oraz uroczystość wręczenia nagród odbędzie się w czasi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X Jubileuszowego Kongresu Eksporterów Polskich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w  listopadzie 2012 r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ace należy nadsyłać na adres: Stowarzyszenie Eksporterów Polskich, 00-375 Warszawa, ul. Smolna 38 lok. 10c, fax: (22) 331-06-40, e-mail: poczta@eksporterzy.org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nformacje o Konkursie znajdują się na stronie internetowej www.eksporterzy.org. Prace konkursowe  (wycinki prasowe, kasety magnetofonowe, płyty CD lub kasety VHS) oznaczone datą i miejscem publikacji  należy wysyłać w jednym egzemplarzu. Do każdej pracy należy dołączyć kartę zgłoszenia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prawa dotyczące Konkursu są zastrzeżone. Nadesłane materiały nie podlegają zwrotowi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TOWARZYSZENIE EKSPORTERÓW POLSKI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00-375 Warszawa, ul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Smolna 38 lok. 10c, tel.: (22) 331 06 39, tel./faks: (22) 331 06 4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poczta@eksporterzy.org,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ksporterzy.org/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7:00Z</dcterms:created>
  <dc:creator> </dc:creator>
  <dc:description/>
  <cp:keywords/>
  <dc:language>en-US</dc:language>
  <cp:lastModifiedBy> </cp:lastModifiedBy>
  <dcterms:modified xsi:type="dcterms:W3CDTF">2012-03-13T07:38:00Z</dcterms:modified>
  <cp:revision>1</cp:revision>
  <dc:subject/>
  <dc:title/>
</cp:coreProperties>
</file>