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189523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onkurs „Świętokrzyskie na słodko” </w:t>
        <w:br/>
        <w:t>w ramach VII Świętokrzyskiego Jarmarku Agroturystycz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czerwca 2012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 Etnograficzny – Muzeum Wsi Kieleckiej w Tokar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rganizatorem konkursu jest Urząd Marszałkowski Województwa Świętokrzyskiego oraz Muzeum Wsi Kieleckiej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W konkursie ocenie podlegać będą </w:t>
      </w:r>
      <w:r>
        <w:rPr>
          <w:b/>
          <w:sz w:val="26"/>
          <w:szCs w:val="26"/>
        </w:rPr>
        <w:t>„słodkie”</w:t>
      </w:r>
      <w:r>
        <w:rPr>
          <w:sz w:val="26"/>
          <w:szCs w:val="26"/>
        </w:rPr>
        <w:t xml:space="preserve"> potrawy regionalne związane geograficznie z Regionem Świętokrzyskim, wytwarzane na małą skalę, tradycyjnymi metodami, wywodzące się </w:t>
        <w:br/>
        <w:t>z tradycji i kultywowanych w Regionie zwyczajów. Mogą to być: desery, ciasta, ciasteczka i inne wypieki domowe. Oprócz walorów smakowych ocenie podlegać będzie również sposób serwowania potrawy przez Wystawc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Każda ze słodkich potraw może otrzymać</w:t>
      </w:r>
      <w:r>
        <w:rPr>
          <w:b/>
          <w:sz w:val="26"/>
          <w:szCs w:val="26"/>
        </w:rPr>
        <w:t xml:space="preserve"> maksymalnie 20 pkt: 10 pkt za smak oraz 10 pkt za sposób podania potrawy.</w:t>
      </w:r>
      <w:r>
        <w:rPr>
          <w:sz w:val="26"/>
          <w:szCs w:val="26"/>
        </w:rPr>
        <w:t xml:space="preserve"> Komisja konkursowa podczas degustacji będzie również wykonywać zdjęcia potraw, które mogą zostać wykorzystane w wydawnictwach opracowywanych przez Urząd Marszałkowski oraz Muzeum Wsi Kielecki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W konkursie mogą wziąć udział wystawcy zgłoszeni do VII Świętokrzyskiego Jarmarku Agroturystycznego. Do konkursu można zgłosić tylko 1 potrawę. By wziąć udział w konkursie należy wypełnić odpowiednią rubrykę w Karcie Zgłoszeniow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Konkurs rozstrzygnie Komisja, która po degustacji danej potrawy przyzna I, II i III miejsce oraz ewentualne wyróżnienia. </w:t>
      </w:r>
      <w:r>
        <w:rPr>
          <w:b/>
          <w:sz w:val="26"/>
          <w:szCs w:val="26"/>
        </w:rPr>
        <w:t>Ocena odbędzie się w dniu 3 czerwca 2012 r. od godziny 13.0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 Ogłoszenie wyników konkursu odbędzie się na małej scenie </w:t>
      </w:r>
      <w:r>
        <w:rPr>
          <w:b/>
          <w:sz w:val="26"/>
          <w:szCs w:val="26"/>
        </w:rPr>
        <w:t>ok. godz. 16.0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Organizator zastrzega sobie prawo do dokonywania zmian w Regulaminie konkursu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  Dodatkowe informacje można uzyskać pod nr tel. 41 341 69 12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yrektor Departamentu Promocji, Eduk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Kultury, Sportu i Turysty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acek Kowalcz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3:00Z</dcterms:created>
  <dc:creator>Preferred Customer</dc:creator>
  <dc:description/>
  <cp:keywords/>
  <dc:language>en-US</dc:language>
  <cp:lastModifiedBy>Preferred Customer</cp:lastModifiedBy>
  <dcterms:modified xsi:type="dcterms:W3CDTF">2012-03-09T13:11:00Z</dcterms:modified>
  <cp:revision>4</cp:revision>
  <dc:subject/>
  <dc:title>Konkurs „Świętokrzyskie na słodko” </dc:title>
</cp:coreProperties>
</file>