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  <w:gridCol w:w="3544"/>
      </w:tblGrid>
      <w:tr>
        <w:trPr>
          <w:trHeight w:val="726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567" w:hanging="0"/>
              <w:rPr/>
            </w:pPr>
            <w:r>
              <w:rPr/>
              <w:t>Ministerstwo Zdrowia</w:t>
            </w:r>
          </w:p>
          <w:p>
            <w:pPr>
              <w:pStyle w:val="Normal"/>
              <w:rPr/>
            </w:pPr>
            <w:r>
              <w:rPr/>
              <w:t xml:space="preserve">Państwowa Agencja Rozwiązywania Problemów Alkoholowych </w:t>
            </w:r>
          </w:p>
          <w:p>
            <w:pPr>
              <w:pStyle w:val="Normal"/>
              <w:ind w:right="567" w:hanging="0"/>
              <w:jc w:val="both"/>
              <w:rPr>
                <w:bCs/>
                <w:lang w:val="de-DE"/>
              </w:rPr>
            </w:pPr>
            <w:r>
              <w:rPr>
                <w:bCs/>
              </w:rPr>
              <w:t xml:space="preserve">Aleje Jerozolimskie 155, 02–326 Warszawa, tel. </w:t>
            </w:r>
            <w:r>
              <w:rPr>
                <w:bCs/>
                <w:lang w:val="de-DE"/>
              </w:rPr>
              <w:t>(0–22) 250-63-25; fax (0–22) 250–63–60</w:t>
            </w:r>
          </w:p>
          <w:p>
            <w:pPr>
              <w:pStyle w:val="Normal"/>
              <w:ind w:right="567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–mail: parpa@parpa.pl; http://www.parpa.pl</w:t>
            </w:r>
          </w:p>
        </w:tc>
      </w:tr>
      <w:tr>
        <w:trPr>
          <w:trHeight w:val="1949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Urząd Miasta/Gminy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Cs/>
              </w:rPr>
              <w:t>....................................................</w:t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Cs/>
              </w:rPr>
              <w:t>.....................................................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ind w:right="56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/>
              <w:t>PARPA–G1</w:t>
            </w:r>
          </w:p>
          <w:p>
            <w:pPr>
              <w:pStyle w:val="Normal"/>
              <w:jc w:val="center"/>
              <w:rPr/>
            </w:pPr>
            <w:r>
              <w:rPr/>
              <w:t>ROCZNE</w:t>
            </w:r>
          </w:p>
          <w:p>
            <w:pPr>
              <w:pStyle w:val="Normal"/>
              <w:jc w:val="center"/>
              <w:rPr/>
            </w:pPr>
            <w:r>
              <w:rPr/>
              <w:t>sprawozdanie z działalności samorządów gminnych</w:t>
            </w:r>
          </w:p>
          <w:p>
            <w:pPr>
              <w:pStyle w:val="Normal"/>
              <w:jc w:val="center"/>
              <w:rPr/>
            </w:pPr>
            <w:r>
              <w:rPr/>
              <w:t>w zakres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ilaktyki i rozwiązywania </w:t>
            </w:r>
          </w:p>
          <w:p>
            <w:pPr>
              <w:pStyle w:val="Normal"/>
              <w:jc w:val="center"/>
              <w:rPr/>
            </w:pPr>
            <w:r>
              <w:rPr/>
              <w:t>problemów alkoholowych</w:t>
            </w:r>
          </w:p>
          <w:p>
            <w:pPr>
              <w:pStyle w:val="Normal"/>
              <w:jc w:val="center"/>
              <w:rPr/>
            </w:pPr>
            <w:r>
              <w:rPr/>
              <w:t>w 2011 roku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dresat:</w:t>
            </w:r>
          </w:p>
          <w:p>
            <w:pPr>
              <w:pStyle w:val="Heading9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right="-70" w:hanging="0"/>
              <w:jc w:val="center"/>
              <w:rPr/>
            </w:pPr>
            <w:r>
              <w:rPr>
                <w:sz w:val="20"/>
              </w:rPr>
              <w:t>URZĄD MARSZAŁKOWSKI</w:t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łnomocnik Zarządu Województwa</w:t>
              <w:br/>
              <w:t xml:space="preserve">ds. Profilaktyki i Rozwiązywania Problemów Alkoholowych / Koordynator Wojewódzkiego Programu Profilaktyki </w:t>
              <w:br/>
              <w:t>i Rozwiązywania Problemów Alkoholowych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567" w:hanging="0"/>
              <w:rPr>
                <w:sz w:val="22"/>
              </w:rPr>
            </w:pPr>
            <w:r>
              <w:rPr>
                <w:sz w:val="22"/>
              </w:rPr>
              <w:t>Proszę przekazać w terminie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right="213" w:hanging="0"/>
              <w:jc w:val="both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do dnia 15 kwietnia 2012 r.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693"/>
        <w:gridCol w:w="3260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ind w:left="0" w:hanging="0"/>
              <w:jc w:val="center"/>
              <w:rPr/>
            </w:pPr>
            <w:r>
              <w:rPr/>
              <w:t>nazwa</w:t>
            </w:r>
          </w:p>
        </w:tc>
      </w:tr>
      <w:tr>
        <w:trPr>
          <w:trHeight w:val="624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72" w:hanging="0"/>
              <w:rPr/>
            </w:pPr>
            <w:r>
              <w:rPr/>
              <w:t>1. Gmin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72" w:hanging="0"/>
              <w:rPr/>
            </w:pPr>
            <w:r>
              <w:rPr/>
              <w:t xml:space="preserve">1a. Liczba mieszkańców </w:t>
            </w:r>
            <w:r>
              <w:rPr>
                <w:b w:val="false"/>
                <w:bCs/>
              </w:rPr>
              <w:t>(stan na 31.12.2011 r.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72" w:hanging="0"/>
              <w:rPr/>
            </w:pPr>
            <w:r>
              <w:rPr/>
              <w:t>1b. Liczba mieszkańców powyżej 18 r. ż.</w:t>
            </w:r>
          </w:p>
          <w:p>
            <w:pPr>
              <w:pStyle w:val="Tekstpodstawowywcity21"/>
              <w:ind w:left="72" w:firstLine="426"/>
              <w:rPr/>
            </w:pPr>
            <w:r>
              <w:rPr>
                <w:b w:val="false"/>
                <w:bCs/>
              </w:rPr>
              <w:t>(stan na 31.12.2011 r.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Rodzaj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a. miejska</w:t>
            </w:r>
          </w:p>
          <w:p>
            <w:pPr>
              <w:pStyle w:val="Tekstpodstawowywcity21"/>
              <w:rPr>
                <w:bCs/>
              </w:rPr>
            </w:pPr>
            <w:r>
              <w:rPr>
                <w:bCs/>
              </w:rPr>
              <w:t>2b. wiejska</w:t>
            </w:r>
          </w:p>
          <w:p>
            <w:pPr>
              <w:pStyle w:val="Tekstpodstawowywcity21"/>
              <w:rPr/>
            </w:pPr>
            <w:r>
              <w:rPr/>
              <w:t>2c. miejsko–w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794109581"/>
            <w:bookmarkStart w:id="1" w:name="__Fieldmark__0_794109581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794109581"/>
            <w:bookmarkStart w:id="3" w:name="__Fieldmark__1_794109581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794109581"/>
            <w:bookmarkStart w:id="5" w:name="__Fieldmark__2_794109581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ANE TERYTORIALNE</w:t>
            </w:r>
          </w:p>
        </w:tc>
      </w:tr>
      <w:tr>
        <w:trPr>
          <w:trHeight w:val="64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Powi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a. Województw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72" w:hanging="0"/>
              <w:rPr>
                <w:bCs/>
              </w:rPr>
            </w:pPr>
            <w:r>
              <w:rPr>
                <w:bCs/>
              </w:rPr>
              <w:t>3b. Pełny kod terytorialny – siedmioznakow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/>
              <w:t>(Identyfikator Jednostki Podziału Terytorialnego Kraju); (nie wpisywać kodu pocztowego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143" w:hanging="0"/>
        <w:jc w:val="both"/>
        <w:rPr/>
      </w:pPr>
      <w:r>
        <w:rPr>
          <w:color w:val="000000"/>
        </w:rPr>
        <w:t>I. Uchwały i zarządzenia dotyczące profilaktyki i rozwiązywania problemów alkoholowych.</w:t>
      </w:r>
    </w:p>
    <w:p>
      <w:pPr>
        <w:pStyle w:val="Normal"/>
        <w:ind w:right="567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9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61"/>
        <w:gridCol w:w="1844"/>
      </w:tblGrid>
      <w:tr>
        <w:trPr>
          <w:trHeight w:val="320" w:hRule="atLeast"/>
          <w:cantSplit w:val="true"/>
        </w:trPr>
        <w:tc>
          <w:tcPr>
            <w:tcW w:w="10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215"/>
              <w:rPr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  Proszę podać czy w roku 2011 w Pani/Pana gminie podejmowane były następujące uchwały i zarządzenia dotyczące działań z zakresu profilaktyki i rozwiązywania problemów alkoholowych:</w:t>
            </w:r>
          </w:p>
        </w:tc>
      </w:tr>
      <w:tr>
        <w:trPr>
          <w:trHeight w:val="200" w:hRule="atLeast"/>
          <w:cantSplit w:val="true"/>
        </w:trPr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b/>
                <w:sz w:val="22"/>
              </w:rPr>
              <w:t xml:space="preserve">4.1. </w:t>
            </w:r>
            <w:r>
              <w:rPr>
                <w:b/>
                <w:color w:val="000000"/>
                <w:sz w:val="22"/>
              </w:rPr>
              <w:t>W sprawie przyjęcia gminnego programu profilaktyki i rozwiązywania problemów alkoholowych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794109581"/>
            <w:bookmarkStart w:id="7" w:name="__Fieldmark__3_79410958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794109581"/>
            <w:bookmarkStart w:id="9" w:name="__Fieldmark__4_79410958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688" w:hRule="atLeast"/>
          <w:cantSplit w:val="true"/>
        </w:trPr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bCs/>
                <w:color w:val="FF0000"/>
                <w:spacing w:val="-8"/>
                <w:sz w:val="22"/>
              </w:rPr>
            </w:pPr>
            <w:r>
              <w:rPr>
                <w:b/>
                <w:bCs/>
                <w:sz w:val="22"/>
              </w:rPr>
              <w:t xml:space="preserve">4.1.1. Czy w Pani/Pana gminie, gminny program profilaktyki i rozwiązywania problemów alkoholowych był uchwalony wspólnie z gminnym programem przeciwdziałania narkomanii?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5_794109581"/>
            <w:bookmarkStart w:id="11" w:name="__Fieldmark__5_794109581"/>
            <w:bookmarkEnd w:id="1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2" w:name="__Fieldmark__6_794109581"/>
            <w:bookmarkStart w:id="13" w:name="__Fieldmark__6_794109581"/>
            <w:bookmarkEnd w:id="1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>NIE</w:t>
            </w:r>
          </w:p>
        </w:tc>
      </w:tr>
      <w:tr>
        <w:trPr>
          <w:trHeight w:val="51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sz w:val="22"/>
              </w:rPr>
              <w:t>4.1.2. Proszę podać kiedy został uchwalony gminny program profilaktyki i rozwiązywania problemów alkoholowych na rok 2011?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iąc.....................rok....................</w:t>
            </w:r>
          </w:p>
        </w:tc>
      </w:tr>
      <w:tr>
        <w:trPr>
          <w:trHeight w:val="200" w:hRule="atLeast"/>
          <w:cantSplit w:val="true"/>
        </w:trPr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b/>
                <w:sz w:val="22"/>
              </w:rPr>
              <w:t>4.2. Czy w roku 2011 w Pani/Pana gminie przyjęto uchwałę lub dokonano jej nowelizacji w sprawie zasad usytuowania na terenie gminy (miasta) punktów sprzedaży napojów alkoholowych i podawania tych napojów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794109581"/>
            <w:bookmarkStart w:id="15" w:name="__Fieldmark__7_79410958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794109581"/>
            <w:bookmarkStart w:id="17" w:name="__Fieldmark__8_794109581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00" w:hRule="atLeast"/>
          <w:cantSplit w:val="true"/>
        </w:trPr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7" w:hanging="567"/>
              <w:rPr>
                <w:b w:val="false"/>
                <w:b w:val="false"/>
              </w:rPr>
            </w:pPr>
            <w:r>
              <w:rPr>
                <w:bCs/>
              </w:rPr>
              <w:t>4.2.1.</w:t>
            </w:r>
            <w:r>
              <w:rPr>
                <w:b w:val="false"/>
              </w:rPr>
              <w:t xml:space="preserve"> </w:t>
            </w:r>
            <w:r>
              <w:rPr/>
              <w:t>Jeżeli NIE, to czy obowiązywała przyjęta wcześniej przez radę gminy uchwała w ww. sprawie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794109581"/>
            <w:bookmarkStart w:id="19" w:name="__Fieldmark__9_79410958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794109581"/>
            <w:bookmarkStart w:id="21" w:name="__Fieldmark__10_794109581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1843"/>
      </w:tblGrid>
      <w:tr>
        <w:trPr>
          <w:trHeight w:val="200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97" w:hanging="397"/>
              <w:rPr>
                <w:b w:val="false"/>
                <w:b w:val="false"/>
              </w:rPr>
            </w:pPr>
            <w:r>
              <w:rPr/>
              <w:t xml:space="preserve">4.3. </w:t>
            </w:r>
            <w:r>
              <w:rPr>
                <w:bCs/>
              </w:rPr>
              <w:t>Czy w roku 2011 w Pani/Pana gminie przyjęto uchwałę lub dokonano jej nowelizacji</w:t>
            </w:r>
            <w:r>
              <w:rPr/>
              <w:t xml:space="preserve"> w sprawie maksymalnej liczby (limitu) punktów sprzedaży napojów zawierających powyżej 4,5% alkoholu (z wyjątkiem piwa), przeznaczonych do spożycia zarówno w miejscu, jak i poza miejscem sprzedaży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794109581"/>
            <w:bookmarkStart w:id="23" w:name="__Fieldmark__11_794109581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794109581"/>
            <w:bookmarkStart w:id="25" w:name="__Fieldmark__12_794109581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00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7" w:hanging="567"/>
              <w:rPr>
                <w:b w:val="false"/>
                <w:b w:val="false"/>
              </w:rPr>
            </w:pPr>
            <w:r>
              <w:rPr>
                <w:bCs/>
              </w:rPr>
              <w:t>4.3.1.</w:t>
            </w:r>
            <w:r>
              <w:rPr>
                <w:b w:val="false"/>
              </w:rPr>
              <w:t xml:space="preserve"> </w:t>
            </w:r>
            <w:r>
              <w:rPr/>
              <w:t>Jeżeli NIE, to czy obowiązywała przyjęta wcześniej przez radę gminy uchwała w ww. sprawie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794109581"/>
            <w:bookmarkStart w:id="27" w:name="__Fieldmark__13_794109581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794109581"/>
            <w:bookmarkStart w:id="29" w:name="__Fieldmark__14_794109581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1843"/>
      </w:tblGrid>
      <w:tr>
        <w:trPr>
          <w:trHeight w:val="541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/>
              <w:t xml:space="preserve">4.4. Czy w </w:t>
            </w:r>
            <w:r>
              <w:rPr>
                <w:bCs/>
              </w:rPr>
              <w:t>Pani/Pana</w:t>
            </w:r>
            <w:r>
              <w:rPr/>
              <w:t xml:space="preserve"> gminie w 2011 roku powołano gminną komisję rozwiązywania problemów alkoholowyc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794109581"/>
            <w:bookmarkStart w:id="31" w:name="__Fieldmark__15_794109581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794109581"/>
            <w:bookmarkStart w:id="33" w:name="__Fieldmark__16_794109581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00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7" w:hanging="567"/>
              <w:rPr>
                <w:b w:val="false"/>
                <w:b w:val="false"/>
              </w:rPr>
            </w:pPr>
            <w:r>
              <w:rPr>
                <w:bCs/>
              </w:rPr>
              <w:t>4.4.1.</w:t>
            </w:r>
            <w:r>
              <w:rPr>
                <w:b w:val="false"/>
              </w:rPr>
              <w:t xml:space="preserve"> </w:t>
            </w:r>
            <w:r>
              <w:rPr>
                <w:color w:val="000000"/>
              </w:rPr>
              <w:t>Jeżeli NIE, to czy dokonano zmian w składzie gminnej komisji rozwiązywania problemów alkoholowych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794109581"/>
            <w:bookmarkStart w:id="35" w:name="__Fieldmark__17_794109581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794109581"/>
            <w:bookmarkStart w:id="37" w:name="__Fieldmark__18_794109581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50"/>
        <w:gridCol w:w="1843"/>
      </w:tblGrid>
      <w:tr>
        <w:trPr>
          <w:trHeight w:val="200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b/>
                <w:sz w:val="22"/>
              </w:rPr>
              <w:t>4.5. Czy w roku 2011 w Pani/Pana gminie przyjęto uchwałę lub dokonano jej nowelizacji w sprawie stałego lub czasowego zakazu sprzedaży, podawania, wnoszenia oraz spożywania napojów alkoholowych na określonym obszarze gminy?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794109581"/>
            <w:bookmarkStart w:id="39" w:name="__Fieldmark__19_794109581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794109581"/>
            <w:bookmarkStart w:id="41" w:name="__Fieldmark__20_794109581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00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539" w:hanging="539"/>
              <w:rPr>
                <w:b w:val="false"/>
                <w:b w:val="false"/>
              </w:rPr>
            </w:pPr>
            <w:r>
              <w:rPr>
                <w:bCs/>
              </w:rPr>
              <w:t>4.5.1.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Jeżeli NIE, to czy obowiązywała</w:t>
            </w:r>
            <w:r>
              <w:rPr/>
              <w:t xml:space="preserve"> przyjęta wcześniej przez radę gminy uchwała w ww. sprawie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794109581"/>
            <w:bookmarkStart w:id="43" w:name="__Fieldmark__21_794109581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794109581"/>
            <w:bookmarkStart w:id="45" w:name="__Fieldmark__22_794109581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56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Proszę podać </w:t>
            </w:r>
            <w:r>
              <w:rPr>
                <w:b/>
                <w:color w:val="000000"/>
                <w:sz w:val="22"/>
              </w:rPr>
              <w:t>czy którakolwiek z powyższych uchwał była konsultowana z:</w:t>
            </w:r>
          </w:p>
        </w:tc>
      </w:tr>
      <w:tr>
        <w:trPr>
          <w:trHeight w:val="5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 Stowarzyszeniami/klubami abstynenck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794109581"/>
            <w:bookmarkStart w:id="47" w:name="__Fieldmark__23_794109581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794109581"/>
            <w:bookmarkStart w:id="49" w:name="__Fieldmark__24_794109581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 Innymi organizacjami pozarząd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794109581"/>
            <w:bookmarkStart w:id="51" w:name="__Fieldmark__25_794109581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794109581"/>
            <w:bookmarkStart w:id="53" w:name="__Fieldmark__26_794109581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5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5.3. Innymi podmiotami, </w:t>
            </w:r>
            <w:r>
              <w:rPr>
                <w:bCs/>
                <w:sz w:val="22"/>
              </w:rPr>
              <w:t>jakimi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794109581"/>
            <w:bookmarkStart w:id="55" w:name="__Fieldmark__27_794109581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794109581"/>
            <w:bookmarkStart w:id="57" w:name="__Fieldmark__28_794109581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1843"/>
      </w:tblGrid>
      <w:tr>
        <w:trPr>
          <w:trHeight w:val="568" w:hRule="atLeast"/>
          <w:cantSplit w:val="true"/>
        </w:trPr>
        <w:tc>
          <w:tcPr>
            <w:tcW w:w="10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b/>
                <w:bCs/>
                <w:sz w:val="22"/>
              </w:rPr>
              <w:t>6. Czy w 2011 roku na terenie Pani/Pana gminy obowiązywał uchwalony przez radę gminy zakaz sprzedaży, podawania, wnoszenia oraz spożywania napojów alkoholowych:</w:t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641" w:hanging="227"/>
              <w:rPr>
                <w:bCs/>
              </w:rPr>
            </w:pPr>
            <w:r>
              <w:rPr/>
              <w:t>6.1. Na stacjach benzy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794109581"/>
            <w:bookmarkStart w:id="59" w:name="__Fieldmark__29_794109581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794109581"/>
            <w:bookmarkStart w:id="61" w:name="__Fieldmark__30_794109581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416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425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6.2. Na basenach i kąpieliskach</w:t>
            </w:r>
          </w:p>
          <w:p>
            <w:pPr>
              <w:pStyle w:val="TextBodyIndent"/>
              <w:ind w:left="227" w:hanging="22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794109581"/>
            <w:bookmarkStart w:id="63" w:name="__Fieldmark__31_794109581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794109581"/>
            <w:bookmarkStart w:id="65" w:name="__Fieldmark__32_794109581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832" w:hRule="atLeast"/>
          <w:cantSplit w:val="true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22"/>
              </w:rPr>
              <w:t xml:space="preserve">6.3. W innych miejscach </w:t>
            </w:r>
            <w:r>
              <w:rPr>
                <w:bCs/>
                <w:sz w:val="22"/>
              </w:rPr>
              <w:t>(proszę wpisać jakich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227" w:hanging="22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794109581"/>
            <w:bookmarkStart w:id="67" w:name="__Fieldmark__33_794109581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794109581"/>
            <w:bookmarkStart w:id="69" w:name="__Fieldmark__34_794109581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2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5"/>
        <w:gridCol w:w="2977"/>
      </w:tblGrid>
      <w:tr>
        <w:trPr>
          <w:trHeight w:val="32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</w:rPr>
              <w:t xml:space="preserve">7. </w:t>
            </w:r>
            <w:r>
              <w:rPr>
                <w:b/>
                <w:bCs/>
                <w:sz w:val="22"/>
              </w:rPr>
              <w:t>Czy w 2011 roku którakolwiek z wymienionych w punktach 4 i 6 uchwał lub zarządzeń została w całości lub w części uchylona przez wojewodę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794109581"/>
            <w:bookmarkStart w:id="71" w:name="__Fieldmark__35_794109581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794109581"/>
            <w:bookmarkStart w:id="73" w:name="__Fieldmark__36_794109581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  <w:p>
            <w:pPr>
              <w:pStyle w:val="Normal"/>
              <w:ind w:left="212" w:hanging="2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794109581"/>
            <w:bookmarkStart w:id="75" w:name="__Fieldmark__37_794109581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sz w:val="22"/>
              </w:rPr>
              <w:t>SPRAWA JEST W TOKU</w:t>
            </w:r>
          </w:p>
        </w:tc>
      </w:tr>
      <w:tr>
        <w:trPr>
          <w:trHeight w:val="32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7.1. </w:t>
            </w:r>
            <w:r>
              <w:rPr>
                <w:b/>
                <w:sz w:val="22"/>
              </w:rPr>
              <w:t>Czy w 2011 roku gmina odwoływała się od decyzji wojewody w sprawie uchylenia którejkolwiek z uchwał wymienionych w Pyt. 4 do Wojewódzkiego Sądu Administracyjnego (WSA)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794109581"/>
            <w:bookmarkStart w:id="77" w:name="__Fieldmark__38_794109581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794109581"/>
            <w:bookmarkStart w:id="79" w:name="__Fieldmark__39_794109581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2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7.2. Czy WSA wydał orzeczenie, w którym utrzymał w mocy decyzję wojewody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794109581"/>
            <w:bookmarkStart w:id="81" w:name="__Fieldmark__40_794109581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794109581"/>
            <w:bookmarkStart w:id="83" w:name="__Fieldmark__41_794109581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  <w:p>
            <w:pPr>
              <w:pStyle w:val="Normal"/>
              <w:ind w:left="212" w:hanging="212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794109581"/>
            <w:bookmarkStart w:id="85" w:name="__Fieldmark__42_794109581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PRAWA JEST W TOKU</w:t>
            </w:r>
          </w:p>
        </w:tc>
      </w:tr>
      <w:tr>
        <w:trPr>
          <w:trHeight w:val="32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7.3. </w:t>
            </w:r>
            <w:r>
              <w:rPr>
                <w:b/>
                <w:sz w:val="22"/>
              </w:rPr>
              <w:t>Czy od orzeczenia WSA gmina wnosiła kasację do Naczelnego Sądu Administracyjnego (NSA)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794109581"/>
            <w:bookmarkStart w:id="87" w:name="__Fieldmark__43_794109581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794109581"/>
            <w:bookmarkStart w:id="89" w:name="__Fieldmark__44_794109581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2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7.4. Czy NSA utrzymał w mocy orzeczenie WSA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794109581"/>
            <w:bookmarkStart w:id="91" w:name="__Fieldmark__45_794109581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794109581"/>
            <w:bookmarkStart w:id="93" w:name="__Fieldmark__46_794109581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  <w:p>
            <w:pPr>
              <w:pStyle w:val="Normal"/>
              <w:ind w:left="212" w:hanging="212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794109581"/>
            <w:bookmarkStart w:id="95" w:name="__Fieldmark__47_794109581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PRAWA JEST W T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Rynek napojów alkoholowych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20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Proszę podać łączny limit punktów sprzedaży napojów alkoholowych uchwalony przez radę gminy (limit sklepów + limit lokali gastronomicznych): </w:t>
            </w:r>
            <w:r>
              <w:rPr>
                <w:bCs/>
                <w:sz w:val="22"/>
              </w:rPr>
              <w:t>stan na 31.12.2011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</w:t>
            </w:r>
          </w:p>
        </w:tc>
      </w:tr>
    </w:tbl>
    <w:p>
      <w:pPr>
        <w:pStyle w:val="Footer"/>
        <w:tabs>
          <w:tab w:val="clear" w:pos="708"/>
        </w:tabs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60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97" w:hanging="397"/>
              <w:rPr>
                <w:b w:val="false"/>
                <w:b w:val="false"/>
              </w:rPr>
            </w:pPr>
            <w:r>
              <w:rPr/>
              <w:t>8.1. Proszę podać uchwalony przez gminę limit punktów sprzedaży napojów alkoholowych przeznaczonych do spożycia poza miejscem sprzedaży (sklepy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</w:tbl>
    <w:p>
      <w:pPr>
        <w:pStyle w:val="Footer"/>
        <w:tabs>
          <w:tab w:val="clear" w:pos="708"/>
        </w:tabs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56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97" w:hanging="397"/>
              <w:rPr/>
            </w:pPr>
            <w:r>
              <w:rPr/>
              <w:t>8.2. Proszę podać uchwalony przez gminę limit punktów sprzedaży napojów alkoholowych przeznaczonych do spożycia w miejscu sprzedaży (lokale gastronomiczne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4"/>
        <w:gridCol w:w="1874"/>
      </w:tblGrid>
      <w:tr>
        <w:trPr>
          <w:trHeight w:val="285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Proszę podać liczbę punktów sprzedaży napojów alkoholowych w gminie </w:t>
            </w:r>
            <w:r>
              <w:rPr>
                <w:sz w:val="22"/>
                <w:szCs w:val="22"/>
              </w:rPr>
              <w:t>(stan na 31.12.2011 r.)</w:t>
            </w:r>
          </w:p>
        </w:tc>
      </w:tr>
      <w:tr>
        <w:trPr>
          <w:trHeight w:val="579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/>
            </w:pPr>
            <w:r>
              <w:rPr>
                <w:b/>
                <w:bCs/>
                <w:sz w:val="22"/>
                <w:szCs w:val="22"/>
              </w:rPr>
              <w:t>9.1. Liczba punktów sprzedaży napojów alkoholowych przeznaczonych do spożycia poza miejscem sprzedaży (sklepy):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8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 Liczba punktów sprzedaży napojów alkoholowych przeznaczonych do spożycia w miejscu sprzedaży (lokale gastronomiczne)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</w:tr>
    </w:tbl>
    <w:p>
      <w:pPr>
        <w:pStyle w:val="Normal"/>
        <w:ind w:right="567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4"/>
        <w:gridCol w:w="1874"/>
      </w:tblGrid>
      <w:tr>
        <w:trPr>
          <w:trHeight w:val="285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Proszę podać liczbę punktów sprzedaży napojów alkoholowych o zawartości alkoholu powyżej 18% </w:t>
              <w:br/>
              <w:t xml:space="preserve">w gminie </w:t>
            </w:r>
            <w:r>
              <w:rPr>
                <w:sz w:val="22"/>
                <w:szCs w:val="22"/>
              </w:rPr>
              <w:t>(stan na 31.12.2011 r.)</w:t>
            </w:r>
          </w:p>
        </w:tc>
      </w:tr>
      <w:tr>
        <w:trPr>
          <w:trHeight w:val="579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 Liczba punktów sprzedaży napojów alkoholowych o zawartości alkoholu powyżej 18% przeznaczonych do spożycia poza miejscem sprzedaży (sklepy):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8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. Liczba punktów sprzedaży napojów alkoholowych o zawartości alkoholu powyżej 18% przeznaczonych do spożycia w miejscu sprzedaży (lokale gastronomiczne)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</w:tr>
    </w:tbl>
    <w:p>
      <w:pPr>
        <w:pStyle w:val="Normal"/>
        <w:ind w:right="567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91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540"/>
              <w:rPr/>
            </w:pPr>
            <w:r>
              <w:rPr>
                <w:b/>
                <w:sz w:val="22"/>
                <w:szCs w:val="22"/>
              </w:rPr>
              <w:t xml:space="preserve">11.1. Proszę podać ile w Pana/Pani gminie istnieje punktów sprzedaży alkoholu sprzedających alkohol przeznaczony do spożycia </w:t>
            </w:r>
            <w:r>
              <w:rPr>
                <w:b/>
                <w:sz w:val="22"/>
                <w:szCs w:val="22"/>
                <w:u w:val="single"/>
              </w:rPr>
              <w:t>w miejscu sprzedaży</w:t>
            </w:r>
            <w:r>
              <w:rPr>
                <w:b/>
                <w:sz w:val="22"/>
                <w:szCs w:val="22"/>
              </w:rPr>
              <w:t xml:space="preserve"> (restauracje), które zostały zwolnione z opłat za korzystanie z zezwoleń na sprzedaż alkoholu </w:t>
            </w:r>
            <w:r>
              <w:rPr>
                <w:b/>
                <w:sz w:val="22"/>
                <w:szCs w:val="22"/>
                <w:u w:val="single"/>
              </w:rPr>
              <w:t>z powodu zatrudniania osób niepełnosprawnych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</w:tr>
      <w:tr>
        <w:trPr>
          <w:trHeight w:val="68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 Proszę podać kwotę zwolnień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zł</w:t>
            </w:r>
          </w:p>
        </w:tc>
      </w:tr>
      <w:tr>
        <w:trPr>
          <w:trHeight w:val="1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540"/>
              <w:rPr/>
            </w:pPr>
            <w:r>
              <w:rPr>
                <w:b/>
                <w:sz w:val="22"/>
                <w:szCs w:val="22"/>
              </w:rPr>
              <w:t xml:space="preserve">11.3. Proszę podać ile w Pana/Pani gminie istnieje punktów sprzedaży alkoholu sprzedających alkohol przeznaczony do spożycia </w:t>
            </w:r>
            <w:r>
              <w:rPr>
                <w:b/>
                <w:sz w:val="22"/>
                <w:szCs w:val="22"/>
                <w:u w:val="single"/>
              </w:rPr>
              <w:t>poza miejscem sprzedaży</w:t>
            </w:r>
            <w:r>
              <w:rPr>
                <w:b/>
                <w:sz w:val="22"/>
                <w:szCs w:val="22"/>
              </w:rPr>
              <w:t xml:space="preserve"> (handel detaliczny), które zostały zwolnione z opłat za korzystanie z zezwoleń na sprzedaż alkoholu </w:t>
            </w:r>
            <w:r>
              <w:rPr>
                <w:b/>
                <w:sz w:val="22"/>
                <w:szCs w:val="22"/>
                <w:u w:val="single"/>
              </w:rPr>
              <w:t>z powodu zatrudniania osób niepełnosprawnych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  <w:tr>
        <w:trPr>
          <w:trHeight w:val="6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. Proszę podać kwotę zwolnień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zł</w:t>
            </w:r>
          </w:p>
        </w:tc>
      </w:tr>
    </w:tbl>
    <w:p>
      <w:pPr>
        <w:pStyle w:val="Normal"/>
        <w:ind w:right="567" w:hanging="0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1049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961"/>
      </w:tblGrid>
      <w:tr>
        <w:trPr>
          <w:trHeight w:val="359" w:hRule="atLeast"/>
          <w:cantSplit w:val="true"/>
        </w:trPr>
        <w:tc>
          <w:tcPr>
            <w:tcW w:w="10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b/>
                <w:spacing w:val="-10"/>
                <w:sz w:val="22"/>
              </w:rPr>
              <w:t>12. Proszę podać liczbę jednorazowych zezwoleń na sprzedaż napojów alkoholowych wydanych w 2011 roku: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ind w:left="425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</w:r>
          </w:p>
          <w:p>
            <w:pPr>
              <w:pStyle w:val="Tekstpodstawowy2"/>
              <w:ind w:left="425" w:hanging="0"/>
              <w:rPr/>
            </w:pPr>
            <w:r>
              <w:rPr/>
              <w:t>12.1. Ogółem:</w:t>
            </w:r>
          </w:p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kstpodstawowy2"/>
              <w:ind w:left="425" w:hanging="0"/>
              <w:rPr/>
            </w:pPr>
            <w:r>
              <w:rPr/>
              <w:t>12.2. Przedsiębiorcom posiadającym zezwolenia:</w:t>
            </w:r>
          </w:p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kstpodstawowy2"/>
              <w:ind w:left="425" w:hanging="0"/>
              <w:rPr>
                <w:b w:val="false"/>
                <w:b w:val="false"/>
              </w:rPr>
            </w:pPr>
            <w:r>
              <w:rPr/>
              <w:t>12.3. Jednostkom Ochotniczych Straży Pożarnych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</w:t>
            </w:r>
          </w:p>
        </w:tc>
      </w:tr>
    </w:tbl>
    <w:p>
      <w:pPr>
        <w:pStyle w:val="Normal"/>
        <w:ind w:right="567" w:hanging="0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4"/>
        <w:gridCol w:w="2126"/>
      </w:tblGrid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/>
            </w:pPr>
            <w:r>
              <w:rPr>
                <w:b/>
                <w:color w:val="000000"/>
                <w:sz w:val="22"/>
              </w:rPr>
              <w:t xml:space="preserve">13.1. Proszę podać </w:t>
            </w:r>
            <w:r>
              <w:rPr>
                <w:b/>
                <w:color w:val="000000"/>
                <w:sz w:val="22"/>
                <w:u w:val="single"/>
              </w:rPr>
              <w:t>liczbę przedsiębiorców</w:t>
            </w:r>
            <w:r>
              <w:rPr>
                <w:b/>
                <w:color w:val="000000"/>
                <w:sz w:val="22"/>
              </w:rPr>
              <w:t xml:space="preserve"> prowadzących w Pani/Pana gminie działalność polegającą na organizacji przyjęć, którzy w 2011 r. posiadali ważne zezwolenia na sprzedaż napojów alkoholowych, </w:t>
            </w:r>
            <w:r>
              <w:rPr>
                <w:bCs/>
                <w:color w:val="000000"/>
                <w:sz w:val="22"/>
              </w:rPr>
              <w:t>(stan na 31.12.2011 r.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3.2. Proszę podać </w:t>
            </w:r>
            <w:r>
              <w:rPr>
                <w:b/>
                <w:color w:val="000000"/>
                <w:sz w:val="22"/>
                <w:u w:val="single"/>
              </w:rPr>
              <w:t>liczbę zezwoleń</w:t>
            </w:r>
            <w:r>
              <w:rPr>
                <w:b/>
                <w:color w:val="000000"/>
                <w:sz w:val="22"/>
              </w:rPr>
              <w:t xml:space="preserve"> wydanych przedsiębiorcom, których działalność polega na organizacji przyjęć, wydanych w 2011 roku</w:t>
            </w:r>
            <w:r>
              <w:rPr>
                <w:b/>
                <w:color w:val="000000"/>
                <w:spacing w:val="20"/>
                <w:sz w:val="22"/>
              </w:rPr>
              <w:t>.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................................ 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1"/>
        <w:gridCol w:w="1697"/>
      </w:tblGrid>
      <w:tr>
        <w:trPr>
          <w:trHeight w:val="285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 Proszę podać liczbę zezwoleń uprawniających do sprzedaży napojów alkoholowych, ważnych w 2011 r.</w:t>
            </w:r>
          </w:p>
          <w:p>
            <w:pPr>
              <w:pStyle w:val="Normal"/>
              <w:ind w:left="4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12.2011 r.)</w:t>
            </w:r>
          </w:p>
        </w:tc>
      </w:tr>
      <w:tr>
        <w:trPr>
          <w:trHeight w:val="579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Liczba zezwoleń na sprzedaż napojów alkoholowych przeznaczonych do spożycia poza miejscem sprzedaży (sklepy)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/>
            </w:pPr>
            <w:r>
              <w:rPr>
                <w:b/>
                <w:bCs/>
                <w:sz w:val="22"/>
                <w:szCs w:val="22"/>
              </w:rPr>
              <w:t xml:space="preserve">14.2. Liczba zezwoleń na sprzedaż napojów alkoholowych przeznaczonych do spożycia </w:t>
              <w:br/>
              <w:t>w miejscu sprzedaży (lokale gastronomiczne)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1"/>
        <w:gridCol w:w="1697"/>
      </w:tblGrid>
      <w:tr>
        <w:trPr>
          <w:trHeight w:val="285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 Proszę podać liczbę zezwoleń na sprzedaż napojów alkoholowych wydanych w 2011 roku:</w:t>
            </w:r>
          </w:p>
        </w:tc>
      </w:tr>
      <w:tr>
        <w:trPr>
          <w:trHeight w:val="579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/>
            </w:pPr>
            <w:r>
              <w:rPr>
                <w:b/>
                <w:bCs/>
                <w:sz w:val="22"/>
                <w:szCs w:val="22"/>
              </w:rPr>
              <w:t>15.1. Liczba zezwoleń wydanych w 2011 r. na sprzedaż napojów alkoholowych przeznaczonych do spożycia poza miejscem sprzedaży (sklepy)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/>
            </w:pPr>
            <w:r>
              <w:rPr>
                <w:b/>
                <w:bCs/>
                <w:sz w:val="22"/>
                <w:szCs w:val="22"/>
              </w:rPr>
              <w:t>15.2. Liczba zezwoleń wydanych w 2011 r. na sprzedaż napojów alkoholowych przeznaczonych do spożycia w miejscu sprzedaży (lokale gastronomiczne)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..........................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701"/>
      </w:tblGrid>
      <w:tr>
        <w:trPr>
          <w:trHeight w:val="503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2"/>
              </w:rPr>
            </w:pPr>
            <w:r>
              <w:rPr>
                <w:b/>
                <w:bCs/>
                <w:sz w:val="22"/>
              </w:rPr>
              <w:t>16. Proszę podać liczbę interwencji (zawiadomień o popełnieniu przestępstwa zgłoszonych policji lub prokuraturze) podjętych w 2011 r. przez gminę w związku z naruszeniem przepisów określonych w art. 45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ustawy o wychowaniu w trzeźwości i przeciwdziałaniu alkoholizmowi (reklama i promocja alkoholu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110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b/>
                <w:bCs/>
                <w:sz w:val="22"/>
              </w:rPr>
              <w:t>16.1. Proszę podać liczbę interwencji (zawiadomień o popełnieniu przestępstwa zgłoszonych policji lub prokuraturze) podjętych w 2011 r. przez gminę w związku z naruszeniem przepisów określonych w art. 43 ustawy o wychowaniu w trzeźwości i przeciwdziałaniu alkoholizmow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</w:tr>
      <w:tr>
        <w:trPr>
          <w:trHeight w:val="78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sz w:val="22"/>
              </w:rPr>
            </w:pPr>
            <w:r>
              <w:rPr>
                <w:b/>
                <w:bCs/>
                <w:sz w:val="22"/>
              </w:rPr>
              <w:t>16.2. Proszę podać liczbę spraw związanych z naruszeniem przepisów określonych w ustawie o wychowaniu w trzeźwości i przeciwdziałaniu alkoholizmowi, w których gmina występowała przed sądem w charakterze oskarżyciela publicznego:</w:t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6.2.1. </w:t>
            </w:r>
            <w:r>
              <w:rPr>
                <w:b/>
                <w:bCs/>
                <w:spacing w:val="-6"/>
                <w:sz w:val="22"/>
              </w:rPr>
              <w:t>Dotyczących nielegalnej reklamy lub promocji napojów alkoholowych (art. 45</w:t>
            </w:r>
            <w:r>
              <w:rPr>
                <w:b/>
                <w:bCs/>
                <w:spacing w:val="-6"/>
                <w:sz w:val="22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22"/>
              </w:rPr>
              <w:t xml:space="preserve"> ustawy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b/>
                <w:bCs/>
                <w:spacing w:val="-6"/>
                <w:sz w:val="22"/>
              </w:rPr>
              <w:t xml:space="preserve">16.2.2. </w:t>
            </w:r>
            <w:r>
              <w:rPr>
                <w:b/>
                <w:bCs/>
                <w:sz w:val="22"/>
              </w:rPr>
              <w:t>Dotyczących sprzedaży alkoholu osobom niepełnoletnim, bez zezwolenia, wbrew jego warunkom lub gdy jest to zakazane (art. 43 ustawy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503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6.3. </w:t>
            </w:r>
            <w:r>
              <w:rPr>
                <w:b/>
                <w:bCs/>
                <w:color w:val="000000"/>
                <w:sz w:val="22"/>
              </w:rPr>
              <w:t>Proszę podać liczbę orzeczonych spraw, w których podmiotem zgłaszającym zawiadomienie o popełnieniu przestępstwa z art. 45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22"/>
              </w:rPr>
              <w:t xml:space="preserve"> lub 43 ustawy </w:t>
            </w:r>
            <w:r>
              <w:rPr>
                <w:b/>
                <w:bCs/>
                <w:sz w:val="22"/>
              </w:rPr>
              <w:t xml:space="preserve">o wychowaniu </w:t>
              <w:br/>
              <w:t>w trzeźwości i przeciwdziałaniu alkoholizmowi</w:t>
            </w:r>
            <w:r>
              <w:rPr>
                <w:b/>
                <w:bCs/>
                <w:spacing w:val="-6"/>
                <w:sz w:val="22"/>
              </w:rPr>
              <w:t xml:space="preserve"> była gmina, zakończonych wydaniem wyroku skazującego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>
          <w:trHeight w:val="62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Proszę podać liczbę spraw będących w toku, w których podmiotem zgłaszającym zawiadomienie o popełnieniu przestępstwa z art. 45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22"/>
              </w:rPr>
              <w:t xml:space="preserve"> lub 43 ustawy </w:t>
            </w:r>
            <w:r>
              <w:rPr>
                <w:b/>
                <w:bCs/>
                <w:sz w:val="22"/>
              </w:rPr>
              <w:t xml:space="preserve">o wychowaniu </w:t>
              <w:br/>
              <w:t>w trzeźwości i przeciwdziałaniu alkoholizmowi</w:t>
            </w:r>
            <w:r>
              <w:rPr>
                <w:b/>
                <w:bCs/>
                <w:spacing w:val="-6"/>
                <w:sz w:val="22"/>
              </w:rPr>
              <w:t xml:space="preserve"> była gmina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rPr/>
            </w:pPr>
            <w:r>
              <w:rPr>
                <w:sz w:val="22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984"/>
      </w:tblGrid>
      <w:tr>
        <w:trPr>
          <w:trHeight w:val="20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</w:rPr>
              <w:t xml:space="preserve">17. </w:t>
            </w:r>
            <w:r>
              <w:rPr>
                <w:b/>
                <w:color w:val="000000"/>
                <w:sz w:val="22"/>
              </w:rPr>
              <w:t xml:space="preserve">Proszę podać liczbę decyzji podjętych w 2011 roku przez Pani/Pana gminę </w:t>
            </w:r>
            <w:r>
              <w:rPr>
                <w:b/>
                <w:color w:val="000000"/>
                <w:sz w:val="22"/>
                <w:u w:val="single"/>
              </w:rPr>
              <w:t>w sprawie cofnięcia zezwolenia</w:t>
            </w:r>
            <w:r>
              <w:rPr>
                <w:b/>
                <w:color w:val="000000"/>
                <w:sz w:val="22"/>
              </w:rPr>
              <w:t xml:space="preserve"> na sprzedaż napojów alkoholowych – ogółem oraz według podanych poniżej kategorii przyczyn:</w:t>
            </w:r>
            <w:r>
              <w:rPr>
                <w:bCs/>
                <w:sz w:val="22"/>
              </w:rPr>
              <w:t xml:space="preserve"> </w:t>
              <w:br/>
              <w:t>(proszę wpisać w kratki odpowiednie liczby)</w:t>
            </w:r>
          </w:p>
        </w:tc>
      </w:tr>
      <w:tr>
        <w:trPr>
          <w:trHeight w:val="260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635" w:right="-210" w:hanging="635"/>
              <w:rPr/>
            </w:pPr>
            <w:r>
              <w:rPr>
                <w:b/>
                <w:bCs/>
                <w:sz w:val="22"/>
              </w:rPr>
              <w:t>Ogółem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W tym:</w:t>
            </w:r>
          </w:p>
          <w:p>
            <w:pPr>
              <w:pStyle w:val="Normal"/>
              <w:ind w:left="357" w:right="-210" w:hanging="142"/>
              <w:rPr/>
            </w:pPr>
            <w:r>
              <w:rPr>
                <w:b/>
                <w:bCs/>
                <w:sz w:val="22"/>
              </w:rPr>
              <w:t>1. sprzedaż alkoholu osobom do lat 18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57" w:right="-210" w:hanging="14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57" w:hanging="142"/>
              <w:rPr/>
            </w:pPr>
            <w:r>
              <w:rPr>
                <w:b/>
                <w:bCs/>
                <w:sz w:val="22"/>
              </w:rPr>
              <w:t xml:space="preserve">2. zakłócanie porządku publicznego </w:t>
            </w:r>
          </w:p>
          <w:p>
            <w:pPr>
              <w:pStyle w:val="Normal"/>
              <w:ind w:left="357" w:hanging="14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57" w:hanging="142"/>
              <w:rPr/>
            </w:pPr>
            <w:r>
              <w:rPr>
                <w:b/>
                <w:bCs/>
                <w:sz w:val="22"/>
              </w:rPr>
              <w:t>3. wprowadzenie do sprzedaży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lkohol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 xml:space="preserve">z nielegalnych źródeł </w:t>
            </w:r>
          </w:p>
          <w:p>
            <w:pPr>
              <w:pStyle w:val="Normal"/>
              <w:ind w:left="357" w:hanging="14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57" w:hanging="142"/>
              <w:rPr/>
            </w:pPr>
            <w:r>
              <w:rPr>
                <w:b/>
                <w:bCs/>
                <w:sz w:val="22"/>
              </w:rPr>
              <w:t xml:space="preserve">4. nieprzestrzeganie warunków sprzedaży napojów alkoholowych określonych </w:t>
              <w:br/>
              <w:t>w ustawie o wychowaniu w trzeźwości (...) art.18 ust 7 pkt. 1-8</w:t>
            </w:r>
          </w:p>
          <w:p>
            <w:pPr>
              <w:pStyle w:val="Normal"/>
              <w:ind w:left="357" w:hanging="14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57" w:hanging="142"/>
              <w:rPr/>
            </w:pPr>
            <w:r>
              <w:rPr>
                <w:b/>
                <w:bCs/>
                <w:sz w:val="22"/>
              </w:rPr>
              <w:t>5. przedstawienie fałszywych danych w oświadczeniu o wartości sprzedaży napojów alkoholowych</w:t>
            </w:r>
          </w:p>
          <w:p>
            <w:pPr>
              <w:pStyle w:val="Normal"/>
              <w:ind w:left="357" w:hanging="142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6. inne powody cofnięci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proszę nie uwzględniać przypadków wygaśnięć zezwoleń ujętych w pyt. 18.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................................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5" w:hanging="360"/>
              <w:contextualSpacing/>
              <w:rPr>
                <w:bCs/>
              </w:rPr>
            </w:pPr>
            <w:r>
              <w:rPr>
                <w:bCs/>
              </w:rPr>
              <w:t>..........................</w:t>
            </w:r>
          </w:p>
          <w:p>
            <w:pPr>
              <w:pStyle w:val="Normal"/>
              <w:ind w:left="-5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5" w:hanging="360"/>
              <w:contextualSpacing/>
              <w:rPr>
                <w:bCs/>
              </w:rPr>
            </w:pPr>
            <w:r>
              <w:rPr>
                <w:bCs/>
              </w:rPr>
              <w:t>..........................</w:t>
            </w:r>
          </w:p>
          <w:p>
            <w:pPr>
              <w:pStyle w:val="Akapitzlist"/>
              <w:spacing w:before="0" w:after="0"/>
              <w:contextualSpacing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5" w:hanging="360"/>
              <w:contextualSpacing/>
              <w:rPr/>
            </w:pPr>
            <w:r>
              <w:rPr>
                <w:bCs/>
              </w:rPr>
              <w:t>..........................</w:t>
            </w:r>
          </w:p>
          <w:p>
            <w:pPr>
              <w:pStyle w:val="Akapitzlist"/>
              <w:spacing w:before="0" w:after="0"/>
              <w:contextualSpacing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5" w:hanging="360"/>
              <w:contextualSpacing/>
              <w:rPr>
                <w:bCs/>
              </w:rPr>
            </w:pPr>
            <w:r>
              <w:rPr>
                <w:bCs/>
              </w:rPr>
              <w:t>..........................</w:t>
            </w:r>
          </w:p>
          <w:p>
            <w:pPr>
              <w:pStyle w:val="Normal"/>
              <w:ind w:left="-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5" w:hanging="360"/>
              <w:contextualSpacing/>
              <w:rPr>
                <w:bCs/>
              </w:rPr>
            </w:pPr>
            <w:r>
              <w:rPr>
                <w:bCs/>
              </w:rPr>
              <w:t>..........................</w:t>
            </w:r>
          </w:p>
          <w:p>
            <w:pPr>
              <w:pStyle w:val="Akapitzlist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5" w:hanging="360"/>
              <w:contextualSpacing/>
              <w:rPr>
                <w:bCs/>
              </w:rPr>
            </w:pPr>
            <w:r>
              <w:rPr>
                <w:bCs/>
              </w:rPr>
              <w:t>..........................</w:t>
            </w:r>
          </w:p>
          <w:p>
            <w:pPr>
              <w:pStyle w:val="Akapitzlist"/>
              <w:spacing w:before="0" w:after="0"/>
              <w:ind w:left="355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567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276"/>
      </w:tblGrid>
      <w:tr>
        <w:trPr>
          <w:trHeight w:val="8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right="567" w:hanging="498"/>
              <w:jc w:val="both"/>
              <w:rPr/>
            </w:pPr>
            <w:r>
              <w:rPr>
                <w:b/>
                <w:sz w:val="22"/>
              </w:rPr>
              <w:t xml:space="preserve">18.1. Proszę podać liczbę decyzji wydanych w Pani/Pana gminie </w:t>
            </w:r>
            <w:r>
              <w:rPr>
                <w:b/>
                <w:sz w:val="22"/>
                <w:u w:val="single"/>
              </w:rPr>
              <w:t>o wygaśnięciu zezwolenia</w:t>
            </w:r>
            <w:r>
              <w:rPr>
                <w:b/>
                <w:sz w:val="22"/>
              </w:rPr>
              <w:t xml:space="preserve"> na sprzedaż napojów alkoholowy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2"/>
              </w:rPr>
              <w:t>....................</w:t>
            </w:r>
          </w:p>
        </w:tc>
      </w:tr>
    </w:tbl>
    <w:p>
      <w:pPr>
        <w:pStyle w:val="Normal"/>
        <w:ind w:right="567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276"/>
      </w:tblGrid>
      <w:tr>
        <w:trPr>
          <w:trHeight w:val="36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b/>
                <w:sz w:val="22"/>
              </w:rPr>
              <w:t xml:space="preserve">18.2. Proszę podać łączną liczbę decyzji wydanych w Pani/Pana gminie w 2011 roku dotyczących cofnięcia i wygaśnięcia zezwoleń na sprzedaż napojów alkoholowych, uchylonych przez Samorządowe Kolegium Odwoławcz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3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kstpodstawowy3"/>
        <w:rPr>
          <w:sz w:val="24"/>
        </w:rPr>
      </w:pPr>
      <w:r>
        <w:rPr>
          <w:sz w:val="24"/>
        </w:rPr>
        <w:t>III. Koordynator gminnego programu profilaktyki i rozwiązywania problemów alkoholowych.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49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9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  <w:r>
              <w:rPr>
                <w:b/>
                <w:sz w:val="22"/>
              </w:rPr>
              <w:t>. Czy w Pani/Pana gminie jest osoba bezpośrednio odpowiedzialna za koordynację gminnego programu profilaktyki i rozwiązywania problemów alkoholowych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794109581"/>
            <w:bookmarkStart w:id="97" w:name="__Fieldmark__48_794109581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794109581"/>
            <w:bookmarkStart w:id="99" w:name="__Fieldmark__49_794109581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. Jeśli TAK proszę zakreślić jedną odpowiedź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2" w:hanging="0"/>
              <w:jc w:val="both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bookmarkStart w:id="100" w:name="__Fieldmark__50_794109581"/>
            <w:bookmarkStart w:id="101" w:name="__Fieldmark__50_794109581"/>
            <w:bookmarkEnd w:id="101"/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pełnomocnik wójta/burmistrza/prezydenta miasta ds. rozwiązywania problemów alkoholowych,</w:t>
            </w:r>
          </w:p>
          <w:p>
            <w:pPr>
              <w:pStyle w:val="Normal"/>
              <w:ind w:left="1082" w:hanging="0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794109581"/>
            <w:bookmarkStart w:id="103" w:name="__Fieldmark__51_794109581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oordynator gminnego programu profilaktyki i rozwiązywania problemów alkoholowych,</w:t>
            </w:r>
          </w:p>
          <w:p>
            <w:pPr>
              <w:pStyle w:val="Normal"/>
              <w:ind w:left="1082" w:hanging="0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794109581"/>
            <w:bookmarkStart w:id="105" w:name="__Fieldmark__52_794109581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łnomocnik/koordynator ds. uzależnień,</w:t>
            </w:r>
          </w:p>
          <w:p>
            <w:pPr>
              <w:pStyle w:val="Normal"/>
              <w:ind w:left="108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794109581"/>
            <w:bookmarkStart w:id="107" w:name="__Fieldmark__53_794109581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– jaką funkcję pełni ta osoba?.......................................................................................................</w:t>
            </w:r>
          </w:p>
        </w:tc>
      </w:tr>
    </w:tbl>
    <w:p>
      <w:pPr>
        <w:pStyle w:val="Tekstkomentarza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852"/>
        <w:gridCol w:w="1842"/>
        <w:gridCol w:w="5245"/>
      </w:tblGrid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sz w:val="22"/>
              </w:rPr>
              <w:t xml:space="preserve">21. Proszę podać wykształcenie osoby bezpośrednio odpowiedzialnej za koordynację gminnego programu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>
          <w:trHeight w:val="851" w:hRule="atLeast"/>
          <w:cantSplit w:val="true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794109581"/>
            <w:bookmarkStart w:id="109" w:name="__Fieldmark__54_794109581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dstawowe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794109581"/>
            <w:bookmarkStart w:id="111" w:name="__Fieldmark__55_794109581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awodowe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794109581"/>
            <w:bookmarkStart w:id="113" w:name="__Fieldmark__56_794109581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średnie zawodowe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794109581"/>
            <w:bookmarkStart w:id="115" w:name="__Fieldmark__57_794109581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średnie ogólnokształcące,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794109581"/>
            <w:bookmarkStart w:id="117" w:name="__Fieldmark__58_794109581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aturaln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794109581"/>
            <w:bookmarkStart w:id="119" w:name="__Fieldmark__59_794109581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yższe zawodow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794109581"/>
            <w:bookmarkStart w:id="121" w:name="__Fieldmark__60_794109581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yższe magisterski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794109581"/>
            <w:bookmarkStart w:id="123" w:name="__Fieldmark__61_794109581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opień naukowy (podaj jaki ?):     .........................................</w:t>
            </w:r>
          </w:p>
        </w:tc>
      </w:tr>
      <w:tr>
        <w:trPr>
          <w:trHeight w:val="593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b/>
                <w:sz w:val="22"/>
              </w:rPr>
              <w:t xml:space="preserve">22. Proszę podać jaki jest zawód wyuczony osoby bezpośrednio odpowiedzialnej za koordynację gminnego programu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794109581"/>
            <w:bookmarkStart w:id="125" w:name="__Fieldmark__62_794109581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auczyciel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794109581"/>
            <w:bookmarkStart w:id="127" w:name="__Fieldmark__63_794109581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dagog szkolny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794109581"/>
            <w:bookmarkStart w:id="129" w:name="__Fieldmark__64_794109581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acownik socjalny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794109581"/>
            <w:bookmarkStart w:id="131" w:name="__Fieldmark__65_794109581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sycholog,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794109581"/>
            <w:bookmarkStart w:id="133" w:name="__Fieldmark__66_794109581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awnik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794109581"/>
            <w:bookmarkStart w:id="135" w:name="__Fieldmark__67_794109581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karz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794109581"/>
            <w:bookmarkStart w:id="137" w:name="__Fieldmark__68_794109581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ielęgniarka,</w:t>
            </w:r>
          </w:p>
          <w:p>
            <w:pPr>
              <w:pStyle w:val="Normal"/>
              <w:ind w:left="708" w:hanging="636"/>
              <w:rPr/>
            </w:pPr>
            <w:bookmarkStart w:id="138" w:name="Wybór59"/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9" w:name="__Fieldmark__69_794109581"/>
            <w:bookmarkStart w:id="140" w:name="__Fieldmark__69_794109581"/>
            <w:bookmarkEnd w:id="14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38"/>
            <w:r>
              <w:rPr>
                <w:sz w:val="22"/>
              </w:rPr>
              <w:t xml:space="preserve"> terapeuta uzależnień,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1" w:name="__Fieldmark__70_794109581"/>
            <w:bookmarkStart w:id="142" w:name="__Fieldmark__70_794109581"/>
            <w:bookmarkEnd w:id="14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proszę napisać jaki)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>................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bCs/>
                <w:sz w:val="22"/>
              </w:rPr>
              <w:t>23. Proszę podać realizatora gminnego programu profilaktyki i rozwiązywania problemów alkoholowych wskazanego w programie, zgodnie z art. 4</w:t>
            </w:r>
            <w:r>
              <w:rPr>
                <w:b/>
                <w:bCs/>
                <w:sz w:val="22"/>
                <w:vertAlign w:val="superscript"/>
              </w:rPr>
              <w:t>1</w:t>
            </w:r>
            <w:r>
              <w:rPr>
                <w:b/>
                <w:bCs/>
                <w:sz w:val="22"/>
              </w:rPr>
              <w:t xml:space="preserve"> ust. 2 ustawy o wychowaniu w trzeźwości i przeciwdziałaniu alkoholizmowi: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3" w:name="__Fieldmark__71_794109581"/>
            <w:bookmarkStart w:id="144" w:name="__Fieldmark__71_794109581"/>
            <w:bookmarkEnd w:id="14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środek Pomocy Społecznej,</w:t>
            </w:r>
          </w:p>
          <w:p>
            <w:pPr>
              <w:pStyle w:val="Normal"/>
              <w:ind w:left="708" w:hanging="636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5" w:name="__Fieldmark__72_794109581"/>
            <w:bookmarkStart w:id="146" w:name="__Fieldmark__72_794109581"/>
            <w:bookmarkEnd w:id="1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dpowiednia komórka organizacyjna urzędu miasta/gminy,</w:t>
            </w:r>
          </w:p>
          <w:p>
            <w:pPr>
              <w:pStyle w:val="Normal"/>
              <w:ind w:left="73" w:hanging="1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7" w:name="__Fieldmark__73_794109581"/>
            <w:bookmarkStart w:id="148" w:name="__Fieldmark__73_794109581"/>
            <w:bookmarkEnd w:id="14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łnomocnik,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9" w:name="__Fieldmark__74_794109581"/>
            <w:bookmarkStart w:id="150" w:name="__Fieldmark__74_794109581"/>
            <w:bookmarkEnd w:id="15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a jednostka (jaka?) ........................................................................................................................................,</w:t>
            </w:r>
          </w:p>
        </w:tc>
      </w:tr>
    </w:tbl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/>
      </w:pPr>
      <w:r>
        <w:rPr/>
        <w:t>IV. Gminna komisja rozwiązywania problemów alkoholowych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  <w:gridCol w:w="1843"/>
      </w:tblGrid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sz w:val="22"/>
              </w:rPr>
              <w:t xml:space="preserve">24. Proszę podać aktualną liczbę członków gminnej komisji rozwiązywania problemów alkoholowych </w:t>
            </w:r>
            <w:r>
              <w:rPr>
                <w:bCs/>
                <w:sz w:val="22"/>
              </w:rPr>
              <w:t>(stan na 31 grudnia 2011 rok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 Czy w ramach gminnej komisji rozwiązywania problemów alkoholowych działają podzespoły problemowe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1" w:name="__Fieldmark__75_794109581"/>
            <w:bookmarkStart w:id="152" w:name="__Fieldmark__75_794109581"/>
            <w:bookmarkEnd w:id="1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3" w:name="__Fieldmark__76_794109581"/>
            <w:bookmarkStart w:id="154" w:name="__Fieldmark__76_794109581"/>
            <w:bookmarkEnd w:id="15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JEŻELI tak to jakie to są rodzaje zespołów:</w:t>
            </w:r>
          </w:p>
          <w:p>
            <w:pPr>
              <w:pStyle w:val="Normal"/>
              <w:ind w:left="355" w:hanging="355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Tekstpodstawowywcity3"/>
              <w:ind w:left="611" w:hanging="61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7_794109581"/>
            <w:bookmarkStart w:id="156" w:name="__Fieldmark__77_794109581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 xml:space="preserve">Zespół podejmujący czynności zmierzające do orzeczenia o zastosowaniu wobec osoby uzależnionej od alkoholu obowiązku poddania się leczeniu w placówce </w:t>
            </w:r>
            <w:r>
              <w:rPr>
                <w:i w:val="false"/>
              </w:rPr>
              <w:t>lecz</w:t>
            </w:r>
            <w:r>
              <w:rPr>
                <w:bCs w:val="false"/>
                <w:i w:val="false"/>
              </w:rPr>
              <w:t>enia uzależnienia od alkoholu</w:t>
            </w:r>
            <w:r>
              <w:rPr>
                <w:i w:val="false"/>
                <w:iCs w:val="false"/>
              </w:rPr>
              <w:t>,</w:t>
            </w:r>
          </w:p>
          <w:p>
            <w:pPr>
              <w:pStyle w:val="Tekstpodstawowywcity3"/>
              <w:ind w:left="611" w:hanging="611"/>
              <w:rPr/>
            </w:pPr>
            <w:r>
              <w:rPr>
                <w:i w:val="false"/>
                <w:iCs w:val="false"/>
              </w:rPr>
              <w:t>2.</w:t>
            </w:r>
            <w:r>
              <w:rPr>
                <w:bCs w:val="false"/>
                <w:i w:val="false"/>
                <w:iCs w:val="false"/>
              </w:rPr>
              <w:t xml:space="preserve">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8_794109581"/>
            <w:bookmarkStart w:id="158" w:name="__Fieldmark__78_794109581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 w:val="false"/>
                <w:i w:val="false"/>
                <w:iCs w:val="false"/>
              </w:rPr>
              <w:t>Zespół inicjujący działania w zakresie określonym w art.</w:t>
            </w:r>
            <w:r>
              <w:rPr>
                <w:b/>
                <w:i w:val="false"/>
                <w:iCs w:val="false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4</w:t>
            </w:r>
            <w:r>
              <w:rPr>
                <w:bCs w:val="false"/>
                <w:i w:val="false"/>
                <w:iCs w:val="false"/>
                <w:vertAlign w:val="superscript"/>
              </w:rPr>
              <w:t xml:space="preserve">1  </w:t>
            </w:r>
            <w:r>
              <w:rPr>
                <w:bCs w:val="false"/>
                <w:i w:val="false"/>
                <w:iCs w:val="false"/>
              </w:rPr>
              <w:t>ust.1 ustawy o wychowaniu w trzeźwości i przeciwdziałaniu alkoholizmowi,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9" w:name="__Fieldmark__79_794109581"/>
            <w:bookmarkStart w:id="160" w:name="__Fieldmark__79_794109581"/>
            <w:bookmarkEnd w:id="16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Zespół opiniujący zezwolenia na sprzedaż napojów alkoholowych,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1" w:name="__Fieldmark__80_794109581"/>
            <w:bookmarkStart w:id="162" w:name="__Fieldmark__80_794109581"/>
            <w:bookmarkEnd w:id="1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Zespół dokonujący kontroli przestrzegania zasad i warunków korzystania z zezwolen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3" w:name="__Fieldmark__81_794109581"/>
            <w:bookmarkStart w:id="164" w:name="__Fieldmark__81_794109581"/>
            <w:bookmarkEnd w:id="1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y, jaki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356"/>
              <w:rPr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sz w:val="22"/>
              </w:rPr>
              <w:t>26. Proszę podać liczbę członków rodzin osób z problemem alkoholowym, z którymi gminna komisja rozwiązywania problemów alkoholowych przeprowadziła rozmowy w 2011 rok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. Proszę podać liczbę osób, z którymi gminna komisja rozwiązywania problemów alkoholowych przeprowadziła w 2011 roku rozmowy interwencyjno–motywujące </w:t>
              <w:br/>
              <w:t>w związku z nadużywaniem alkohol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Proszę podać liczbę osób, w stosunku, do których gminna komisja rozwiązywania problemów alkoholowych podjęła czynności zmierzające do orzeczenia o zastosowaniu wobec osoby uzależnionej od alkoholu obowiązku poddania się leczeniu w placówce leczenia uzależnienia od alkoholu w 2011 rok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sz w:val="22"/>
              </w:rPr>
              <w:t>29. Proszę podać liczbę osób, wobec których gminna komisja rozwiązywania problemów alkoholowych wystąpiła w 2011 roku do sądu z wnioskiem o zobowiązanie do podjęcia leczenia odwykoweg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228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>30. Proszę podać liczbę osób dotkniętych przemocą w rodzinie, z którymi kontaktowali się członkowie gminnej komisji rozwiązywania problemów alkoholowych w 2011 roku.</w:t>
            </w:r>
          </w:p>
        </w:tc>
      </w:tr>
      <w:tr>
        <w:trPr>
          <w:trHeight w:val="397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Ofiary przemocy w rodzini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................</w:t>
            </w:r>
          </w:p>
        </w:tc>
      </w:tr>
      <w:tr>
        <w:trPr>
          <w:trHeight w:val="397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prawcy przemocy w rodzini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................</w:t>
            </w:r>
          </w:p>
        </w:tc>
      </w:tr>
      <w:tr>
        <w:trPr>
          <w:trHeight w:val="397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22"/>
              </w:rPr>
              <w:t>3. Świadkowie przemocy w rodzini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31. Proszę podać ile z podanych niżej działań podejmowanych było przez gminną komisję wobec członków rodzin, w których dochodzi do przemocy. </w:t>
              <w:br/>
            </w:r>
            <w:r>
              <w:rPr>
                <w:bCs/>
                <w:sz w:val="22"/>
              </w:rPr>
              <w:t>(jeśli w gminie podjęto określone działania proszę wpisać ich liczbę w wykropkowanym miejscu)</w:t>
            </w:r>
          </w:p>
        </w:tc>
      </w:tr>
      <w:tr>
        <w:trPr>
          <w:trHeight w:val="290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"/>
              </w:rPr>
            </w:pPr>
            <w:r>
              <w:rPr>
                <w:bCs/>
                <w:sz w:val="4"/>
              </w:rPr>
              <w:t xml:space="preserve"> 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5" w:name="__Fieldmark__82_794109581"/>
            <w:bookmarkStart w:id="166" w:name="__Fieldmark__82_794109581"/>
            <w:bookmarkEnd w:id="16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wiadomienie prokuratury o popełnieniu przestępstwa znęcania się                                     ....................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7" w:name="__Fieldmark__83_794109581"/>
            <w:bookmarkStart w:id="168" w:name="__Fieldmark__83_794109581"/>
            <w:bookmarkEnd w:id="16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owiadomienie policji                                                                                                              ...................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9" w:name="__Fieldmark__84_794109581"/>
            <w:bookmarkStart w:id="170" w:name="__Fieldmark__84_794109581"/>
            <w:bookmarkEnd w:id="17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owadzenie rozmowy z osobą nadużywającą alkoholu w związku z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stosowaniem przez nią przemocy                                                                                              ....................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71" w:name="__Fieldmark__85_794109581"/>
            <w:bookmarkStart w:id="172" w:name="__Fieldmark__85_794109581"/>
            <w:bookmarkEnd w:id="17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motywowanie sprawcy przemocy do udziału w programie korekcyjnym/terapii                    .....................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73" w:name="__Fieldmark__86_794109581"/>
            <w:bookmarkStart w:id="174" w:name="__Fieldmark__86_794109581"/>
            <w:bookmarkEnd w:id="17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motywowanie dorosłych ofiar przemocy do zgłaszania się do miejsc</w:t>
            </w:r>
          </w:p>
          <w:p>
            <w:pPr>
              <w:pStyle w:val="Normal"/>
              <w:ind w:left="432" w:firstLine="540"/>
              <w:rPr>
                <w:sz w:val="22"/>
              </w:rPr>
            </w:pPr>
            <w:r>
              <w:rPr>
                <w:sz w:val="22"/>
              </w:rPr>
              <w:t>specjalistycznej pomocy                                                                                                             ....................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75" w:name="__Fieldmark__87_794109581"/>
            <w:bookmarkStart w:id="176" w:name="__Fieldmark__87_794109581"/>
            <w:bookmarkEnd w:id="17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poinformowanie o lokalnej ofercie pomocy dla </w:t>
            </w:r>
            <w:r>
              <w:rPr>
                <w:sz w:val="22"/>
              </w:rPr>
              <w:t>dzieci krzywdzonych                                     ....................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77" w:name="__Fieldmark__88_794109581"/>
            <w:bookmarkStart w:id="178" w:name="__Fieldmark__88_794109581"/>
            <w:bookmarkEnd w:id="17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owiadomienie sądu rodzinnego o sytuacji dziecka                                                                 ....................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79" w:name="__Fieldmark__89_794109581"/>
            <w:bookmarkStart w:id="180" w:name="__Fieldmark__89_794109581"/>
            <w:bookmarkEnd w:id="18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owiadomienie innych służb o sytuacji rodziny                                                                       ....................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1" w:name="__Fieldmark__90_794109581"/>
            <w:bookmarkStart w:id="182" w:name="__Fieldmark__90_794109581"/>
            <w:bookmarkEnd w:id="18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uruchomienie procedury Niebieskie Karty                                                                               </w:t>
            </w:r>
            <w:r>
              <w:rPr>
                <w:sz w:val="22"/>
              </w:rPr>
              <w:t>....................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0. </w:t>
            </w: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3" w:name="__Fieldmark__91_794109581"/>
            <w:bookmarkStart w:id="184" w:name="__Fieldmark__91_794109581"/>
            <w:bookmarkEnd w:id="18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inne, jakie............................................................                                                                      ....................</w:t>
            </w:r>
          </w:p>
        </w:tc>
      </w:tr>
    </w:tbl>
    <w:p>
      <w:pPr>
        <w:pStyle w:val="Normal"/>
        <w:ind w:right="567" w:hanging="0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right="567" w:hanging="356"/>
              <w:jc w:val="both"/>
              <w:rPr/>
            </w:pPr>
            <w:r>
              <w:rPr>
                <w:b/>
                <w:bCs/>
                <w:sz w:val="22"/>
              </w:rPr>
              <w:t>32. Proszę podać łączną liczbę kontroli punktów sprzedaży napojów alkoholowych przeprowadzonych przez gminną komisję rozwiązywania problemów alkoholowych na terenie gminy w 2011 r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</w:t>
            </w:r>
          </w:p>
        </w:tc>
      </w:tr>
    </w:tbl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5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567" w:hanging="356"/>
              <w:jc w:val="both"/>
              <w:rPr/>
            </w:pPr>
            <w:r>
              <w:rPr>
                <w:b/>
                <w:bCs/>
                <w:sz w:val="22"/>
              </w:rPr>
              <w:t>33. Proszę podać wysokość środków finansowych przeznaczonych na funkcjonowanie gminnych komisji rozwiązywania problemów alkoholowych w 2011 r. (np. na wynagrodzenia dla członków gminnej komisji związane z ich pracą, proszę nie wliczać kosztów związanych ze szkoleniem członków gminnych komisji uwzględnionych w pytaniu 33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zł</w:t>
            </w:r>
          </w:p>
        </w:tc>
      </w:tr>
    </w:tbl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59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567" w:hanging="356"/>
              <w:jc w:val="both"/>
              <w:rPr/>
            </w:pPr>
            <w:r>
              <w:rPr>
                <w:b/>
                <w:bCs/>
                <w:sz w:val="22"/>
              </w:rPr>
              <w:t>34. Czy w 2011 r. w Pani/Pana gminie miało miejsce szkolenie (szkolenia) dla członków gminnej komisji rozwiązywania problemów alkoholowyc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5" w:name="__Fieldmark__92_794109581"/>
            <w:bookmarkStart w:id="186" w:name="__Fieldmark__92_794109581"/>
            <w:bookmarkEnd w:id="1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7" w:name="__Fieldmark__93_794109581"/>
            <w:bookmarkStart w:id="188" w:name="__Fieldmark__93_794109581"/>
            <w:bookmarkEnd w:id="18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61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567" w:hanging="356"/>
              <w:jc w:val="both"/>
              <w:rPr/>
            </w:pPr>
            <w:r>
              <w:rPr>
                <w:b/>
                <w:bCs/>
                <w:sz w:val="22"/>
              </w:rPr>
              <w:t>34.1. Jeśli TAK, proszę podać jakie koszty poniosła Pani/Pana gmina na szkolenia członków gminnej komisji rozwiązywania problemów alkoholowych w 2011 rok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zł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. Pomoc dla osób z problemem alkoholowym.</w:t>
      </w:r>
    </w:p>
    <w:p>
      <w:pPr>
        <w:pStyle w:val="Footer"/>
        <w:tabs>
          <w:tab w:val="clear" w:pos="708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48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1276"/>
      </w:tblGrid>
      <w:tr>
        <w:trPr>
          <w:trHeight w:val="548" w:hRule="atLeast"/>
          <w:cantSplit w:val="true"/>
        </w:trPr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pacing w:val="-4"/>
              </w:rPr>
              <w:t>35. Proszę podać liczbę placówek leczenia uzależnienia od alkoholu znajdujących się na terenie Pani/Pana gminy:</w:t>
            </w:r>
          </w:p>
          <w:p>
            <w:pPr>
              <w:pStyle w:val="Normal"/>
              <w:ind w:left="355" w:hanging="0"/>
              <w:rPr>
                <w:bCs/>
                <w:sz w:val="22"/>
              </w:rPr>
            </w:pPr>
            <w:r>
              <w:rPr>
                <w:bCs/>
                <w:spacing w:val="-4"/>
                <w:sz w:val="22"/>
              </w:rPr>
              <w:t>(stan na 31.12.2010)</w:t>
            </w:r>
          </w:p>
        </w:tc>
      </w:tr>
      <w:tr>
        <w:trPr>
          <w:trHeight w:val="757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14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Poradnia/przychodnia terapii uzależnienia od alkoholu i współuzależnienia lub poradnia leczenia uzależnień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695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Oddział leczenia alkoholowych zespołów abstynencyjnych (oddział detoksykacyjny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689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ałodobowy oddział terapii uzależnienia od alkoholu lub oddział leczenia uzależnień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699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Dzienny oddział terapii uzależnienia od alkoholu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843"/>
        <w:gridCol w:w="1559"/>
      </w:tblGrid>
      <w:tr>
        <w:trPr>
          <w:trHeight w:val="1113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</w:rPr>
              <w:t xml:space="preserve">36. Proszę podać działania podjęte na terenie gminy w 2011 roku, w celu zwiększenia dostępności pomocy terapeutycznej, rehabilitacyjnej  dla osób uzależnionych od alkoholu i współuzależnionych, realizowanych w ramach gminnego programu profilaktyki i rozwiązywania problemów alkoholowych oraz wysokość środków przeznaczonych na ich realizację; </w:t>
            </w:r>
          </w:p>
        </w:tc>
      </w:tr>
      <w:tr>
        <w:trPr>
          <w:trHeight w:val="55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Realizacja zadań w zakresie programów zdrowotnych art. 114 pkt 1  </w:t>
            </w:r>
          </w:p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</w:rPr>
              <w:t>Ustawy z dnia 15 kwietnia 2011 r. o działalności leczniczej (Dz. U. Nr 112, poz. 65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9" w:name="__Fieldmark__94_794109581"/>
            <w:bookmarkStart w:id="190" w:name="__Fieldmark__94_794109581"/>
            <w:bookmarkEnd w:id="1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1" w:name="__Fieldmark__95_794109581"/>
            <w:bookmarkStart w:id="192" w:name="__Fieldmark__95_794109581"/>
            <w:bookmarkEnd w:id="1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3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50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b/>
                <w:bCs/>
                <w:sz w:val="22"/>
              </w:rPr>
              <w:t>2. Dofinansowanie szkoleń dla pracowników placówek leczenia uzależnienia od alkoholu świadczących usługi dla mieszkańców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3" w:name="__Fieldmark__96_794109581"/>
            <w:bookmarkStart w:id="194" w:name="__Fieldmark__96_794109581"/>
            <w:bookmarkEnd w:id="1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5" w:name="__Fieldmark__97_794109581"/>
            <w:bookmarkStart w:id="196" w:name="__Fieldmark__97_794109581"/>
            <w:bookmarkEnd w:id="1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58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b/>
                <w:bCs/>
                <w:sz w:val="22"/>
              </w:rPr>
              <w:t>3. Finansowanie zajęć ponadetatowych prowadzonych przez pracowników placówek leczenia uzależnienia od alkoholu (umowa zlecenie, ryczałt, in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7" w:name="__Fieldmark__98_794109581"/>
            <w:bookmarkStart w:id="198" w:name="__Fieldmark__98_794109581"/>
            <w:bookmarkEnd w:id="1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9" w:name="__Fieldmark__99_794109581"/>
            <w:bookmarkStart w:id="200" w:name="__Fieldmark__99_794109581"/>
            <w:bookmarkEnd w:id="2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45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Finansowanie/dofinansowanie etatu pracownika placówki leczenia uzależnienia od alkoho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1" w:name="__Fieldmark__100_794109581"/>
            <w:bookmarkStart w:id="202" w:name="__Fieldmark__100_794109581"/>
            <w:bookmarkEnd w:id="2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3" w:name="__Fieldmark__101_794109581"/>
            <w:bookmarkStart w:id="204" w:name="__Fieldmark__101_794109581"/>
            <w:bookmarkEnd w:id="2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45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. Doposażenie placówek leczenia uzależnienia od alkoho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5" w:name="__Fieldmark__102_794109581"/>
            <w:bookmarkStart w:id="206" w:name="__Fieldmark__102_794109581"/>
            <w:bookmarkEnd w:id="2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7" w:name="__Fieldmark__103_794109581"/>
            <w:bookmarkStart w:id="208" w:name="__Fieldmark__103_794109581"/>
            <w:bookmarkEnd w:id="2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zł</w:t>
            </w:r>
          </w:p>
        </w:tc>
      </w:tr>
      <w:tr>
        <w:trPr>
          <w:trHeight w:val="46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. Dofinansowanie remontu i adaptacji placówek leczenia uzależnienia od alkoho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9" w:name="__Fieldmark__104_794109581"/>
            <w:bookmarkStart w:id="210" w:name="__Fieldmark__104_794109581"/>
            <w:bookmarkEnd w:id="2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1" w:name="__Fieldmark__105_794109581"/>
            <w:bookmarkStart w:id="212" w:name="__Fieldmark__105_794109581"/>
            <w:bookmarkEnd w:id="2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50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/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b/>
                <w:bCs/>
                <w:spacing w:val="-6"/>
                <w:sz w:val="22"/>
              </w:rPr>
              <w:t xml:space="preserve">Udział finansowy w tworzeniu nowej placówki </w:t>
            </w:r>
            <w:r>
              <w:rPr>
                <w:b/>
                <w:bCs/>
                <w:sz w:val="22"/>
              </w:rPr>
              <w:t>leczenia uzależnienia od alkoholu</w:t>
            </w:r>
            <w:r>
              <w:rPr>
                <w:b/>
                <w:bCs/>
                <w:spacing w:val="-6"/>
                <w:sz w:val="22"/>
              </w:rPr>
              <w:t xml:space="preserve"> przez gminę lub związek gmin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3" w:name="__Fieldmark__106_794109581"/>
            <w:bookmarkStart w:id="214" w:name="__Fieldmark__106_794109581"/>
            <w:bookmarkEnd w:id="2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5" w:name="__Fieldmark__107_794109581"/>
            <w:bookmarkStart w:id="216" w:name="__Fieldmark__107_794109581"/>
            <w:bookmarkEnd w:id="2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278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b/>
                <w:bCs/>
                <w:color w:val="000000"/>
                <w:sz w:val="22"/>
              </w:rPr>
              <w:t xml:space="preserve">Dofinansowanie dojazdu osób uzależnionych na terapię do placówek </w:t>
            </w:r>
            <w:r>
              <w:rPr>
                <w:b/>
                <w:bCs/>
                <w:sz w:val="22"/>
              </w:rPr>
              <w:t>leczenia uzależnienia od alkoho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7" w:name="__Fieldmark__108_794109581"/>
            <w:bookmarkStart w:id="218" w:name="__Fieldmark__108_794109581"/>
            <w:bookmarkEnd w:id="2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9" w:name="__Fieldmark__109_794109581"/>
            <w:bookmarkStart w:id="220" w:name="__Fieldmark__109_794109581"/>
            <w:bookmarkEnd w:id="2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41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2" w:hanging="4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Zakup materiałów edukacyjnych dla pacjentów i terapeutów </w:t>
              <w:br/>
              <w:t>w placówce leczenia uzależnienia od alkoho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1" w:name="__Fieldmark__110_794109581"/>
            <w:bookmarkStart w:id="222" w:name="__Fieldmark__110_794109581"/>
            <w:bookmarkEnd w:id="2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3" w:name="__Fieldmark__111_794109581"/>
            <w:bookmarkStart w:id="224" w:name="__Fieldmark__111_794109581"/>
            <w:bookmarkEnd w:id="2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  <w:tr>
        <w:trPr>
          <w:trHeight w:val="54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214"/>
              <w:rPr/>
            </w:pPr>
            <w:r>
              <w:rPr>
                <w:b/>
                <w:bCs/>
                <w:sz w:val="22"/>
              </w:rPr>
              <w:t>10. Inne</w:t>
            </w:r>
            <w:r>
              <w:rPr>
                <w:sz w:val="22"/>
              </w:rPr>
              <w:t>, jakie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5" w:name="__Fieldmark__112_794109581"/>
            <w:bookmarkStart w:id="226" w:name="__Fieldmark__112_794109581"/>
            <w:bookmarkEnd w:id="2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7" w:name="__Fieldmark__113_794109581"/>
            <w:bookmarkStart w:id="228" w:name="__Fieldmark__113_794109581"/>
            <w:bookmarkEnd w:id="2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......................zł</w:t>
            </w:r>
          </w:p>
        </w:tc>
      </w:tr>
    </w:tbl>
    <w:p>
      <w:pPr>
        <w:pStyle w:val="Tekstkomentarz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850"/>
      </w:tblGrid>
      <w:tr>
        <w:trPr>
          <w:trHeight w:val="5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7. Proszę podać czy w 2011 roku na terenie gminy działał punkt </w:t>
            </w:r>
            <w:r>
              <w:rPr>
                <w:b/>
                <w:bCs/>
                <w:spacing w:val="-12"/>
                <w:sz w:val="22"/>
              </w:rPr>
              <w:t>konsultacyjno - informacyjny dla osób z problemem alkoholowym i ich rodzi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9" w:name="__Fieldmark__114_794109581"/>
            <w:bookmarkStart w:id="230" w:name="__Fieldmark__114_794109581"/>
            <w:bookmarkEnd w:id="2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1" w:name="__Fieldmark__115_794109581"/>
            <w:bookmarkStart w:id="232" w:name="__Fieldmark__115_794109581"/>
            <w:bookmarkEnd w:id="2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2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24"/>
              </w:rPr>
            </w:pPr>
            <w:r>
              <w:rPr>
                <w:b/>
                <w:bCs/>
                <w:spacing w:val="-12"/>
                <w:sz w:val="22"/>
              </w:rPr>
              <w:t>38. Jeżeli działał więcej niż jeden punkt to proszę podać ich liczbę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center"/>
              <w:rPr>
                <w:sz w:val="24"/>
              </w:rPr>
            </w:pPr>
            <w:r>
              <w:rPr>
                <w:sz w:val="22"/>
              </w:rPr>
              <w:t>.............................</w:t>
            </w:r>
          </w:p>
        </w:tc>
      </w:tr>
      <w:tr>
        <w:trPr>
          <w:trHeight w:val="5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70" w:hanging="470"/>
              <w:rPr/>
            </w:pPr>
            <w:r>
              <w:rPr>
                <w:b/>
                <w:bCs/>
                <w:spacing w:val="-12"/>
                <w:sz w:val="22"/>
              </w:rPr>
              <w:t>39.  Proszę podać jaką kwotę przekazano na funkcjonowanie punktów konsultacyjno – informacyjnych dla osób z problemem alkoholowym i ich rodzin ze środków gminnego programu profilaktyki i rozwiązywania problemów alkoholowych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zł</w:t>
            </w:r>
          </w:p>
        </w:tc>
      </w:tr>
    </w:tbl>
    <w:p>
      <w:pPr>
        <w:pStyle w:val="Tekstkomentarza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1034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bCs/>
                <w:sz w:val="22"/>
              </w:rPr>
              <w:t>40</w:t>
            </w:r>
            <w:r>
              <w:rPr>
                <w:b/>
                <w:bCs/>
                <w:spacing w:val="-6"/>
                <w:sz w:val="22"/>
              </w:rPr>
              <w:t xml:space="preserve">. </w:t>
            </w:r>
            <w:r>
              <w:rPr>
                <w:b/>
                <w:bCs/>
                <w:spacing w:val="-12"/>
                <w:sz w:val="22"/>
              </w:rPr>
              <w:t>Proszę określić dostępność punktu konsultacyjnego/punktów konsultacyjnych.</w:t>
            </w:r>
          </w:p>
          <w:p>
            <w:pPr>
              <w:pStyle w:val="Normal"/>
              <w:ind w:left="4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zę podać średni czas w godzinach, w tygodniu, podczas którego otwarty jest każdy z punktów konsultacyjny znajdujących się na terenie gminy. Aby to obliczyć należy dodać do siebie liczbę godzin, w jakich czynny jest każdy z punktów konsultacyjnych i otrzymany wynik podzielić przez ilość punktów konsultacyjnych znajdujących się na terenie gminy.</w:t>
            </w:r>
          </w:p>
        </w:tc>
      </w:tr>
      <w:tr>
        <w:trPr>
          <w:trHeight w:val="431" w:hRule="atLeast"/>
        </w:trPr>
        <w:tc>
          <w:tcPr>
            <w:tcW w:w="10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komentarza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349"/>
      </w:tblGrid>
      <w:tr>
        <w:trPr>
          <w:trHeight w:val="541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  <w:r>
              <w:rPr>
                <w:b/>
                <w:bCs/>
                <w:spacing w:val="-6"/>
                <w:sz w:val="22"/>
              </w:rPr>
              <w:t xml:space="preserve">. </w:t>
            </w:r>
            <w:r>
              <w:rPr>
                <w:b/>
                <w:bCs/>
                <w:spacing w:val="-12"/>
                <w:sz w:val="22"/>
              </w:rPr>
              <w:t>Jeśli na terenie gminy w 2011 roku działał punkt konsultacyjno-informacyjny w ramach gminnego programu profilaktyki i rozwiązywania problemów alkoholowych proszę podać zakres jego oferty w następujących kategoriach:</w:t>
            </w:r>
          </w:p>
        </w:tc>
      </w:tr>
      <w:tr>
        <w:trPr>
          <w:trHeight w:val="51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Rozpoznanie problemu zgłaszanego przez klient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3" w:name="__Fieldmark__116_794109581"/>
            <w:bookmarkStart w:id="234" w:name="__Fieldmark__116_794109581"/>
            <w:bookmarkEnd w:id="23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2. Prowadzenie interwencji kryzysowe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5" w:name="__Fieldmark__117_794109581"/>
            <w:bookmarkStart w:id="236" w:name="__Fieldmark__117_794109581"/>
            <w:bookmarkEnd w:id="23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367"/>
              <w:rPr/>
            </w:pPr>
            <w:r>
              <w:rPr>
                <w:b/>
                <w:sz w:val="22"/>
              </w:rPr>
              <w:t xml:space="preserve">3. Motywowanie osób uzależnionych i współuzależnionych do podjęcia psychoterapii w placówkach </w:t>
            </w:r>
            <w:r>
              <w:rPr>
                <w:b/>
                <w:bCs/>
                <w:sz w:val="22"/>
              </w:rPr>
              <w:t>leczenia uzależnienia od alkoholu</w:t>
            </w:r>
            <w:r>
              <w:rPr>
                <w:b/>
                <w:sz w:val="22"/>
              </w:rPr>
              <w:t>, kierowanie do specjalistycznego leczen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7" w:name="__Fieldmark__118_794109581"/>
            <w:bookmarkStart w:id="238" w:name="__Fieldmark__118_794109581"/>
            <w:bookmarkEnd w:id="23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Motywowanie osób pijących ryzykownie i szkodliwie, ale nieuzależnionych do zmiany szkodliwego wzoru pic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9" w:name="__Fieldmark__119_794109581"/>
            <w:bookmarkStart w:id="240" w:name="__Fieldmark__119_794109581"/>
            <w:bookmarkEnd w:id="2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Udzielanie wsparcia osobom uzależnionym po zakończonym leczeniu odwykowy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1" w:name="__Fieldmark__120_794109581"/>
            <w:bookmarkStart w:id="242" w:name="__Fieldmark__120_794109581"/>
            <w:bookmarkEnd w:id="24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dzielanie pomocy młodzieży upijającej się oraz ich rodzico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3" w:name="__Fieldmark__121_794109581"/>
            <w:bookmarkStart w:id="244" w:name="__Fieldmark__121_794109581"/>
            <w:bookmarkEnd w:id="2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3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rowadzenie konsultacji w zakresie wsparcia i pomocy dzieciom z rodzin z problemami alkoholowym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5" w:name="__Fieldmark__122_794109581"/>
            <w:bookmarkStart w:id="246" w:name="__Fieldmark__122_794109581"/>
            <w:bookmarkEnd w:id="24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22"/>
              </w:rPr>
              <w:t>8. Rozpoznawanie zjawiska przemocy, udzielanie konsultacji dla ofiar przemoc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7" w:name="__Fieldmark__123_794109581"/>
            <w:bookmarkStart w:id="248" w:name="__Fieldmark__123_794109581"/>
            <w:bookmarkEnd w:id="24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Motywowanie sprawców przemocy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o udziału w programie korekcyjnym/terapi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9" w:name="__Fieldmark__124_794109581"/>
            <w:bookmarkStart w:id="250" w:name="__Fieldmark__124_794109581"/>
            <w:bookmarkEnd w:id="25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3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 Gromadzenie i przekazywanie aktualnych informacji na temat dostępnych miejsc specjalistycznej pomocy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1" w:name="__Fieldmark__125_794109581"/>
            <w:bookmarkStart w:id="252" w:name="__Fieldmark__125_794109581"/>
            <w:bookmarkEnd w:id="25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ne, jakie?..........................................................................................................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3" w:name="__Fieldmark__126_794109581"/>
            <w:bookmarkStart w:id="254" w:name="__Fieldmark__126_794109581"/>
            <w:bookmarkEnd w:id="25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Tekstkomentarza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2"/>
        <w:gridCol w:w="1440"/>
        <w:gridCol w:w="1529"/>
      </w:tblGrid>
      <w:tr>
        <w:trPr>
          <w:trHeight w:val="255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  <w:r>
              <w:rPr>
                <w:b/>
                <w:bCs/>
                <w:spacing w:val="-6"/>
                <w:sz w:val="22"/>
              </w:rPr>
              <w:t xml:space="preserve">. </w:t>
            </w:r>
            <w:r>
              <w:rPr>
                <w:b/>
                <w:bCs/>
                <w:spacing w:val="-12"/>
                <w:sz w:val="22"/>
              </w:rPr>
              <w:t xml:space="preserve">Proszę podać liczbę osób oraz udzielonych im porad w punkcie/punktach konsultacyjno - informacyjnych w 2011 roku </w:t>
              <w:br/>
              <w:t>w poszczególnych kategoriach klientów:</w:t>
            </w:r>
          </w:p>
        </w:tc>
      </w:tr>
      <w:tr>
        <w:trPr>
          <w:trHeight w:val="255" w:hRule="atLeast"/>
          <w:cantSplit w:val="true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osó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porad</w:t>
            </w:r>
          </w:p>
        </w:tc>
      </w:tr>
      <w:tr>
        <w:trPr>
          <w:trHeight w:val="510" w:hRule="exac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Osobom z problemem alkohol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</w:tr>
      <w:tr>
        <w:trPr>
          <w:trHeight w:val="510" w:hRule="exac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2. Dorosłym członkom rodziny osoby z problemem alkoholowym (w tym współuzależnionym i D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</w:tr>
      <w:tr>
        <w:trPr>
          <w:trHeight w:val="510" w:hRule="exac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Ofiarom przemocy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</w:tr>
      <w:tr>
        <w:trPr>
          <w:trHeight w:val="510" w:hRule="exac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Sprawcom przemocy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</w:tr>
    </w:tbl>
    <w:p>
      <w:pPr>
        <w:pStyle w:val="Normal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tbl>
      <w:tblPr>
        <w:tblW w:w="10489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984"/>
      </w:tblGrid>
      <w:tr>
        <w:trPr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43. Proszę podać liczbę pracowników punktu konsultacyjno-informacyjnego: </w:t>
            </w:r>
          </w:p>
        </w:tc>
      </w:tr>
      <w:tr>
        <w:trPr>
          <w:trHeight w:val="74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cy punktu/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osób</w:t>
            </w:r>
          </w:p>
        </w:tc>
      </w:tr>
      <w:tr>
        <w:trPr>
          <w:trHeight w:val="44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Specjalista psychoterapii uzależnień (osoba posiadająca certyfikat specjalisty psychoterapii uzależnień nadany przez PAR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46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Instruktor terapii uzależnień (osoba posiadająca certyfikat instruktora terapii uzależnień nadany przez PAR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48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Osoba z wyższym wykształceniem w trakcie szkolenia do uzyskania certyfikatu specjalisty psychoterapii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Osoba ze średnim wykształceniem w trakcie szkolenia do uzyskania certyfikatu instruktora terapii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1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Psych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Pracownik socj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Pedagog, nauczyc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7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Pra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Policj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  <w:tr>
        <w:trPr>
          <w:trHeight w:val="55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Inne</w:t>
            </w:r>
            <w:r>
              <w:rPr>
                <w:sz w:val="22"/>
              </w:rPr>
              <w:t>, jakie? 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  <w:gridCol w:w="1620"/>
        <w:gridCol w:w="1800"/>
      </w:tblGrid>
      <w:tr>
        <w:trPr>
          <w:trHeight w:val="801" w:hRule="atLeast"/>
          <w:cantSplit w:val="true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spacing w:val="-4"/>
                <w:sz w:val="22"/>
              </w:rPr>
              <w:t xml:space="preserve">44. Proszę podać ile na terenie gminy w 2011 roku funkcjonowało następujących grup/stowarzyszeń/podmiotów i jakie kwoty przekazano na ich funkcjonowanie ze środków gminnego programu profilaktyki i rozwiązywania problemów alkoholowych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Licz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Kwota</w:t>
            </w:r>
          </w:p>
        </w:tc>
      </w:tr>
      <w:tr>
        <w:trPr>
          <w:trHeight w:val="695" w:hRule="atLeast"/>
          <w:cantSplit w:val="true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22"/>
              </w:rPr>
              <w:t>1. Stowarzyszenia abstynenckie, kluby abstynencki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zł</w:t>
            </w:r>
          </w:p>
        </w:tc>
      </w:tr>
      <w:tr>
        <w:trPr>
          <w:trHeight w:val="705" w:hRule="atLeast"/>
          <w:cantSplit w:val="true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213"/>
              <w:rPr/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color w:val="000000"/>
                <w:sz w:val="22"/>
              </w:rPr>
              <w:t>Grupy AA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zł</w:t>
            </w:r>
          </w:p>
        </w:tc>
      </w:tr>
      <w:tr>
        <w:trPr>
          <w:trHeight w:val="693" w:hRule="atLeast"/>
          <w:cantSplit w:val="true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Grupy AL–ANO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zł</w:t>
            </w:r>
          </w:p>
        </w:tc>
      </w:tr>
      <w:tr>
        <w:trPr>
          <w:trHeight w:val="822" w:hRule="atLeast"/>
          <w:cantSplit w:val="true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22"/>
              </w:rPr>
              <w:t>6. Grupy AL–ATE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zł</w:t>
            </w:r>
          </w:p>
        </w:tc>
      </w:tr>
      <w:tr>
        <w:trPr>
          <w:trHeight w:val="691" w:hRule="atLeast"/>
          <w:cantSplit w:val="true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 Grupy dla dorosłych dzieci alkoholików (D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z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267"/>
        <w:gridCol w:w="1985"/>
      </w:tblGrid>
      <w:tr>
        <w:trPr>
          <w:trHeight w:val="569" w:hRule="atLeast"/>
          <w:cantSplit w:val="true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 Proszę podać czy w 2011 roku na terenie gminy funkcjonowało Centrum Integracji Społecznej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5" w:name="__Fieldmark__127_794109581"/>
            <w:bookmarkStart w:id="256" w:name="__Fieldmark__127_794109581"/>
            <w:bookmarkEnd w:id="25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7" w:name="__Fieldmark__128_794109581"/>
            <w:bookmarkStart w:id="258" w:name="__Fieldmark__128_794109581"/>
            <w:bookmarkEnd w:id="25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34" w:hRule="atLeast"/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5.1. Jeśli TAK, czy CIS został utworzony przez: </w:t>
            </w:r>
          </w:p>
        </w:tc>
      </w:tr>
      <w:tr>
        <w:trPr>
          <w:trHeight w:val="627" w:hRule="atLeast"/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59" w:name="__Fieldmark__129_794109581"/>
            <w:bookmarkStart w:id="260" w:name="__Fieldmark__129_794109581"/>
            <w:bookmarkEnd w:id="260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wójta, burmistrza lub prezydenta miasta </w:t>
            </w:r>
          </w:p>
          <w:p>
            <w:pPr>
              <w:pStyle w:val="Normal"/>
              <w:ind w:left="498" w:hanging="0"/>
              <w:rPr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1" w:name="__Fieldmark__130_794109581"/>
            <w:bookmarkStart w:id="262" w:name="__Fieldmark__130_794109581"/>
            <w:bookmarkEnd w:id="2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organizację pozarządową</w:t>
            </w:r>
          </w:p>
          <w:p>
            <w:pPr>
              <w:pStyle w:val="Normal"/>
              <w:ind w:left="498" w:hanging="0"/>
              <w:rPr>
                <w:b/>
                <w:b/>
                <w:bCs/>
                <w:i/>
                <w:i/>
                <w:iCs/>
                <w:sz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u w:val="single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482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 xml:space="preserve">45.2. </w:t>
            </w:r>
            <w:r>
              <w:rPr>
                <w:b/>
                <w:color w:val="000000"/>
                <w:sz w:val="22"/>
              </w:rPr>
              <w:t>Proszę podać łączną wysokość środków finansowych przeznaczonych w Pani/Pana gminie w 2011 r., w ramach gminnego programu profilaktyki i rozwiązywania problemów alkoholowych na zajęcia reintegracji zawodowej i społecznej prowadzone w Centrum Integracji Społecznej: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 zł</w:t>
            </w:r>
          </w:p>
        </w:tc>
      </w:tr>
      <w:tr>
        <w:trPr>
          <w:trHeight w:val="300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b/>
                <w:bCs/>
                <w:color w:val="000000"/>
                <w:sz w:val="22"/>
              </w:rPr>
              <w:t>45.3. Proszę podać liczbę uczestników Centrum Integracji Społecznej z Pani/Pana gminy.</w:t>
            </w:r>
          </w:p>
        </w:tc>
      </w:tr>
      <w:tr>
        <w:trPr>
          <w:trHeight w:val="438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8" w:hanging="0"/>
              <w:rPr/>
            </w:pPr>
            <w:r>
              <w:rPr>
                <w:b/>
                <w:color w:val="000000"/>
                <w:sz w:val="22"/>
              </w:rPr>
              <w:t>45.3.1.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8" w:hanging="0"/>
              <w:rPr/>
            </w:pPr>
            <w:r>
              <w:rPr>
                <w:b/>
                <w:color w:val="000000"/>
                <w:sz w:val="22"/>
              </w:rPr>
              <w:t>45.3.2. W tym osób uzależnionych od alkoholu po zakończeniu leczenia odwykow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b/>
                <w:bCs/>
                <w:color w:val="000000"/>
                <w:sz w:val="22"/>
              </w:rPr>
              <w:t xml:space="preserve">45.4. Proszę podać liczbę osób, która </w:t>
            </w:r>
            <w:r>
              <w:rPr>
                <w:b/>
                <w:bCs/>
                <w:color w:val="000000"/>
                <w:sz w:val="22"/>
                <w:u w:val="single"/>
              </w:rPr>
              <w:t>zakończyła</w:t>
            </w:r>
            <w:r>
              <w:rPr>
                <w:b/>
                <w:bCs/>
                <w:color w:val="000000"/>
                <w:sz w:val="22"/>
              </w:rPr>
              <w:t xml:space="preserve"> realizację indywidualnego programu zatrudnienia socjalnego w Centrum Integracji Społecznej z Pani/Pana gminy.</w:t>
            </w:r>
          </w:p>
        </w:tc>
      </w:tr>
      <w:tr>
        <w:trPr>
          <w:trHeight w:val="438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8" w:hanging="0"/>
              <w:rPr/>
            </w:pPr>
            <w:r>
              <w:rPr>
                <w:b/>
                <w:color w:val="000000"/>
                <w:sz w:val="22"/>
              </w:rPr>
              <w:t>45.4.1.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8" w:hanging="0"/>
              <w:rPr/>
            </w:pPr>
            <w:r>
              <w:rPr>
                <w:b/>
                <w:color w:val="000000"/>
                <w:sz w:val="22"/>
              </w:rPr>
              <w:t>45.4.2. W tym osób uzależnionych od alkoholu po zakończeniu leczenia odwykow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</w:t>
            </w:r>
          </w:p>
        </w:tc>
      </w:tr>
    </w:tbl>
    <w:p>
      <w:pPr>
        <w:pStyle w:val="Tekstkomentarza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267"/>
        <w:gridCol w:w="1985"/>
      </w:tblGrid>
      <w:tr>
        <w:trPr>
          <w:trHeight w:val="46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  <w:sz w:val="22"/>
              </w:rPr>
              <w:t>46. Czy w 2011 roku na terenie Pani/Pana gminy funkcjonował Klub Integracji Społecznej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3" w:name="__Fieldmark__131_794109581"/>
            <w:bookmarkStart w:id="264" w:name="__Fieldmark__131_794109581"/>
            <w:bookmarkEnd w:id="2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5" w:name="__Fieldmark__132_794109581"/>
            <w:bookmarkStart w:id="266" w:name="__Fieldmark__132_794109581"/>
            <w:bookmarkEnd w:id="26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482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 xml:space="preserve">46.1. Jeżeli TAK, to </w:t>
            </w:r>
            <w:r>
              <w:rPr>
                <w:b/>
                <w:color w:val="000000"/>
                <w:sz w:val="22"/>
              </w:rPr>
              <w:t>proszę podać łączną wysokość środków przeznaczonych w ramach gminnego programu profilaktyki i rozwiązywania problemów alkoholowych przez gminę w 2011 roku, na Klub Integracji Społecznej.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 zł</w:t>
            </w:r>
          </w:p>
        </w:tc>
      </w:tr>
      <w:tr>
        <w:trPr>
          <w:trHeight w:val="323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6.2 Proszę podać </w:t>
            </w:r>
            <w:r>
              <w:rPr>
                <w:b/>
                <w:bCs/>
                <w:color w:val="000000"/>
                <w:sz w:val="22"/>
              </w:rPr>
              <w:t>ile osób uczestniczyło w 2011 r. w zajęciach prowadzonych przez Klub Integracji Społecznej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</w:t>
            </w:r>
          </w:p>
        </w:tc>
      </w:tr>
      <w:tr>
        <w:trPr>
          <w:trHeight w:val="541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  <w:sz w:val="22"/>
              </w:rPr>
              <w:t>46.3. W tym osób uzależnionych od alkohol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center"/>
              <w:rPr/>
            </w:pPr>
            <w:r>
              <w:rPr>
                <w:sz w:val="16"/>
              </w:rPr>
              <w:t>..............................................</w:t>
            </w:r>
          </w:p>
        </w:tc>
      </w:tr>
    </w:tbl>
    <w:p>
      <w:pPr>
        <w:pStyle w:val="Tekstkomentarza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kstkomentarza"/>
        <w:rPr>
          <w:sz w:val="24"/>
        </w:rPr>
      </w:pPr>
      <w:r>
        <w:rPr>
          <w:b/>
          <w:bCs/>
          <w:sz w:val="24"/>
        </w:rPr>
        <w:t>VI. Pomoc rodzinom, w których występują problemy alkoholowe.</w:t>
      </w:r>
    </w:p>
    <w:p>
      <w:pPr>
        <w:pStyle w:val="Tekstkomentarza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 xml:space="preserve">47. </w:t>
            </w:r>
            <w:r>
              <w:rPr>
                <w:b/>
                <w:sz w:val="22"/>
              </w:rPr>
              <w:t>Proszę podać ogólną liczbę rodzin korzystających z pomocy materialnej Gminnego/Miejskiego Ośrodka Pomocy Społecznej w 2011 rok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 xml:space="preserve">48. </w:t>
            </w:r>
            <w:r>
              <w:rPr>
                <w:b/>
                <w:spacing w:val="-6"/>
                <w:sz w:val="22"/>
              </w:rPr>
              <w:t>Proszę podać liczbę rodzin korzystających z pomocy materialnej Gminnego/Miejskiego Ośrodka Pomocy Społecznej w 2011 roku, objętych tą pomocą z powodu uzależnienia lub nadużywania alkoholu przez co najmniej jednego z członków rodziny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</w:t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9. </w:t>
            </w:r>
            <w:r>
              <w:rPr>
                <w:b/>
                <w:spacing w:val="-4"/>
                <w:sz w:val="22"/>
              </w:rPr>
              <w:t>Proszę podać wielkość środków finansowych przeznaczonych w 2011 przez Gminny Ośrodek Pomocy Społecznej na pomoc rodzinom z problemem alkoholowym (o których mowa w pyt. 47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 zł</w:t>
            </w:r>
          </w:p>
        </w:tc>
      </w:tr>
    </w:tbl>
    <w:p>
      <w:pPr>
        <w:pStyle w:val="Tekstkomentarza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9"/>
      </w:tblGrid>
      <w:tr>
        <w:trPr>
          <w:trHeight w:val="521" w:hRule="atLeast"/>
          <w:cantSplit w:val="true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  <w:r>
              <w:rPr>
                <w:b/>
                <w:bCs/>
                <w:spacing w:val="-6"/>
                <w:sz w:val="22"/>
              </w:rPr>
              <w:t xml:space="preserve">. </w:t>
            </w:r>
            <w:r>
              <w:rPr>
                <w:b/>
                <w:bCs/>
                <w:spacing w:val="-12"/>
                <w:sz w:val="22"/>
              </w:rPr>
              <w:t>Proszę podać liczbę telefonów zaufania działających na terenie Pani/Pana gminy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</w:tr>
      <w:tr>
        <w:trPr>
          <w:trHeight w:val="554" w:hRule="atLeast"/>
        </w:trPr>
        <w:tc>
          <w:tcPr>
            <w:tcW w:w="8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</w:rPr>
              <w:t>50.1. W tym liczba telefonów zaufania dostępnych całą dobę: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</w:tr>
    </w:tbl>
    <w:p>
      <w:pPr>
        <w:pStyle w:val="Tekstkomentarza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552"/>
      </w:tblGrid>
      <w:tr>
        <w:trPr>
          <w:trHeight w:val="30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  <w:r>
              <w:rPr>
                <w:b/>
                <w:bCs/>
                <w:spacing w:val="-6"/>
                <w:sz w:val="22"/>
              </w:rPr>
              <w:t xml:space="preserve">. </w:t>
            </w:r>
            <w:r>
              <w:rPr>
                <w:b/>
                <w:bCs/>
                <w:spacing w:val="-12"/>
                <w:sz w:val="22"/>
              </w:rPr>
              <w:t>Jeśli na terenie gminy w 2011 roku działał telefon zaufania w ramach gminnego programu profilaktyki i rozwiązywania problemów alkoholowych proszę podać, dla jakiej grupy klientów był adresowany:</w:t>
            </w:r>
          </w:p>
        </w:tc>
      </w:tr>
      <w:tr>
        <w:trPr>
          <w:trHeight w:val="482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Osób z problemem alkoholowy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7" w:name="__Fieldmark__133_794109581"/>
            <w:bookmarkStart w:id="268" w:name="__Fieldmark__133_794109581"/>
            <w:bookmarkEnd w:id="26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9" w:name="__Fieldmark__134_794109581"/>
            <w:bookmarkStart w:id="270" w:name="__Fieldmark__134_794109581"/>
            <w:bookmarkEnd w:id="27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18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 xml:space="preserve">2. Członków rodzin z problemem alkoholowym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1" w:name="__Fieldmark__135_794109581"/>
            <w:bookmarkStart w:id="272" w:name="__Fieldmark__135_794109581"/>
            <w:bookmarkEnd w:id="27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3" w:name="__Fieldmark__136_794109581"/>
            <w:bookmarkStart w:id="274" w:name="__Fieldmark__136_794109581"/>
            <w:bookmarkEnd w:id="27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35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Ofiar przemocy w rodzi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5" w:name="__Fieldmark__137_794109581"/>
            <w:bookmarkStart w:id="276" w:name="__Fieldmark__137_794109581"/>
            <w:bookmarkEnd w:id="2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7" w:name="__Fieldmark__138_794109581"/>
            <w:bookmarkStart w:id="278" w:name="__Fieldmark__138_794109581"/>
            <w:bookmarkEnd w:id="2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14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Sprawców przemocy w rodzi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9" w:name="__Fieldmark__139_794109581"/>
            <w:bookmarkStart w:id="280" w:name="__Fieldmark__139_794109581"/>
            <w:bookmarkEnd w:id="2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1" w:name="__Fieldmark__140_794109581"/>
            <w:bookmarkStart w:id="282" w:name="__Fieldmark__140_794109581"/>
            <w:bookmarkEnd w:id="2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36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Osób uzależnionych od narkotyków i członków ich rodz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3" w:name="__Fieldmark__141_794109581"/>
            <w:bookmarkStart w:id="284" w:name="__Fieldmark__141_794109581"/>
            <w:bookmarkEnd w:id="28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5" w:name="__Fieldmark__142_794109581"/>
            <w:bookmarkStart w:id="286" w:name="__Fieldmark__142_794109581"/>
            <w:bookmarkEnd w:id="2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sób w sytuacji kryzysowej (np. ofiary pożarów, wypadków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7" w:name="__Fieldmark__143_794109581"/>
            <w:bookmarkStart w:id="288" w:name="__Fieldmark__143_794109581"/>
            <w:bookmarkEnd w:id="28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9" w:name="__Fieldmark__144_794109581"/>
            <w:bookmarkStart w:id="290" w:name="__Fieldmark__144_794109581"/>
            <w:bookmarkEnd w:id="2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24" w:hRule="atLeas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22"/>
              </w:rPr>
              <w:t>7. Inne, jakie?</w:t>
            </w:r>
            <w:r>
              <w:rPr>
                <w:bCs/>
                <w:sz w:val="22"/>
              </w:rPr>
              <w:t>.........................................................................................................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1" w:name="__Fieldmark__145_794109581"/>
            <w:bookmarkStart w:id="292" w:name="__Fieldmark__145_794109581"/>
            <w:bookmarkEnd w:id="2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3" w:name="__Fieldmark__146_794109581"/>
            <w:bookmarkStart w:id="294" w:name="__Fieldmark__146_794109581"/>
            <w:bookmarkEnd w:id="2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Tekstpodstawowywcity21"/>
        <w:ind w:left="0" w:hanging="0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175"/>
      </w:tblGrid>
      <w:tr>
        <w:trPr>
          <w:trHeight w:val="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70" w:hanging="470"/>
              <w:rPr>
                <w:sz w:val="24"/>
              </w:rPr>
            </w:pPr>
            <w:r>
              <w:rPr>
                <w:spacing w:val="-12"/>
              </w:rPr>
              <w:t>52. Proszę podać, jaką kwotę przekazano na funkcjonowanie telefonu zaufania ze środków gminnego programu profilaktyki i rozwiązywania problemów alkoholowych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..........................zł</w:t>
            </w:r>
          </w:p>
        </w:tc>
      </w:tr>
    </w:tbl>
    <w:p>
      <w:pPr>
        <w:pStyle w:val="Tekstpodstawowywcity21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hanging="0"/>
        <w:rPr>
          <w:sz w:val="24"/>
        </w:rPr>
      </w:pPr>
      <w:r>
        <w:rPr>
          <w:sz w:val="24"/>
        </w:rPr>
        <w:t>VII. Przeciwdziałanie przemocy w rodzinach.</w:t>
      </w:r>
    </w:p>
    <w:p>
      <w:pPr>
        <w:pStyle w:val="Tekstpodstawowywcity21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8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1276"/>
      </w:tblGrid>
      <w:tr>
        <w:trPr>
          <w:trHeight w:val="477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b/>
                <w:spacing w:val="-4"/>
                <w:sz w:val="22"/>
              </w:rPr>
              <w:t xml:space="preserve">53. Proszę podać ile na terenie gminy w 2011 roku funkcjonowało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iczba</w:t>
            </w:r>
          </w:p>
        </w:tc>
      </w:tr>
      <w:tr>
        <w:trPr>
          <w:trHeight w:val="363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Punktów konsultacyjnych udzielających pomocy/porad dla ofiar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Telefonów zaufania dla ofiar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chronisk/hosteli dla ofiar przemocy w rodzinie (proszę nie wpisywać schronisk dla osób bezdomnych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611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Ośrodków interwencji kryzysowej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21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Ośrodków wsparci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Grup wsparcia dla ofiar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37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Grup terapeutycznych dla ofiar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18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Grup socjoterapeutycznych dla dzieci - ofiar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25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 Interdyscyplinarnych zespołów ds. przeciwdziałania przemocy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482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pacing w:val="-4"/>
                <w:sz w:val="22"/>
              </w:rPr>
              <w:t>. Interdyscyplinarnych zespołów ds. przeciwdziałania przemocy wobec dzieci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482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1. Programów edukacyjno – korekcyjnych dla osób stosujących przemoc w rodzi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ne, jakie</w:t>
            </w: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</w:tbl>
    <w:p>
      <w:pPr>
        <w:pStyle w:val="Tekstpodstawowywcity21"/>
        <w:ind w:left="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60"/>
      </w:tblGrid>
      <w:tr>
        <w:trPr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356" w:hanging="356"/>
              <w:rPr/>
            </w:pPr>
            <w:r>
              <w:rPr/>
              <w:t>54. Proszę podać najważniejsze działania podejmowane przez gminę w 2011 roku w celu zwiększenia dostępności pomocy dla ofiar przemocy w rodzinie.</w:t>
              <w:br/>
            </w:r>
            <w:r>
              <w:rPr>
                <w:b w:val="false"/>
                <w:bCs/>
              </w:rPr>
              <w:t>(jeśli w gminie podjęto określone działania proszę wpisać znak „X” w odpowiedniej kratce)</w:t>
            </w:r>
          </w:p>
        </w:tc>
      </w:tr>
      <w:tr>
        <w:trPr>
          <w:trHeight w:val="48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1. Utworzenie punktu konsultacyjnego dla ofiar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7_794109581"/>
            <w:bookmarkStart w:id="296" w:name="__Fieldmark__147_794109581"/>
            <w:bookmarkEnd w:id="2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2. Uruchomienie telefonu dla ofiar przemocy domowej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8_794109581"/>
            <w:bookmarkStart w:id="298" w:name="__Fieldmark__148_794109581"/>
            <w:bookmarkEnd w:id="2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3. Uruchomienie schroniska/hostelu dla ofiar przemoc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9_794109581"/>
            <w:bookmarkStart w:id="300" w:name="__Fieldmark__149_794109581"/>
            <w:bookmarkEnd w:id="3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4. Utworzenie Ośrodka Interwencji Kryzysowej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50_794109581"/>
            <w:bookmarkStart w:id="302" w:name="__Fieldmark__150_794109581"/>
            <w:bookmarkEnd w:id="3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Utworzenie ośrodka wsparc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51_794109581"/>
            <w:bookmarkStart w:id="304" w:name="__Fieldmark__151_794109581"/>
            <w:bookmarkEnd w:id="3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6. Utworzenie grup wsparcia dla ofiar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/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2_794109581"/>
            <w:bookmarkStart w:id="306" w:name="__Fieldmark__152_794109581"/>
            <w:bookmarkEnd w:id="3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7. Utworzenie grup terapeutycznych dla ofiar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/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3_794109581"/>
            <w:bookmarkStart w:id="308" w:name="__Fieldmark__153_794109581"/>
            <w:bookmarkEnd w:id="3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612" w:hanging="187"/>
              <w:rPr/>
            </w:pPr>
            <w:r>
              <w:rPr/>
              <w:t>8. Uruchomienie programu edukacyjno – korekcyjnych dla osób stosujących przemoc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/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4_794109581"/>
            <w:bookmarkStart w:id="310" w:name="__Fieldmark__154_794109581"/>
            <w:bookmarkEnd w:id="3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9. Stworzenie grupy socjoterapeutycznej dla dzieci ofiar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1" w:name="__Fieldmark__155_794109581"/>
            <w:bookmarkStart w:id="312" w:name="__Fieldmark__155_794109581"/>
            <w:bookmarkEnd w:id="3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792" w:hanging="367"/>
              <w:rPr/>
            </w:pPr>
            <w:r>
              <w:rPr/>
              <w:t>10. Zorganizowanie i finansowanie/dofinansowanie szkoleń dotyczących przeciwdziałania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3" w:name="__Fieldmark__156_794109581"/>
            <w:bookmarkStart w:id="314" w:name="__Fieldmark__156_794109581"/>
            <w:bookmarkEnd w:id="3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11. Zorganizowanie lub finansowanie szkoleń dotyczących procedury „Niebieskie Karty”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5" w:name="__Fieldmark__157_794109581"/>
            <w:bookmarkStart w:id="316" w:name="__Fieldmark__157_794109581"/>
            <w:bookmarkEnd w:id="3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Utworzenie interdyscyplinarnego zespołu ds. przeciwdziałania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7" w:name="__Fieldmark__158_794109581"/>
            <w:bookmarkStart w:id="318" w:name="__Fieldmark__158_794109581"/>
            <w:bookmarkEnd w:id="31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13. Utworzenie interdyscyplinarnego zespołu ds. przeciwdziałania przemocy wobec dzie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9" w:name="__Fieldmark__159_794109581"/>
            <w:bookmarkStart w:id="320" w:name="__Fieldmark__159_794109581"/>
            <w:bookmarkEnd w:id="32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792" w:hanging="367"/>
              <w:rPr>
                <w:spacing w:val="-8"/>
              </w:rPr>
            </w:pPr>
            <w:r>
              <w:rPr>
                <w:spacing w:val="-8"/>
              </w:rPr>
              <w:t>14.  Finansowanie zatrudnienia osób pracujących w placówkach pomagających ofiarom przemocy domowej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1" w:name="__Fieldmark__160_794109581"/>
            <w:bookmarkStart w:id="322" w:name="__Fieldmark__160_794109581"/>
            <w:bookmarkEnd w:id="3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792" w:hanging="367"/>
              <w:rPr/>
            </w:pPr>
            <w:r>
              <w:rPr/>
              <w:t>15. Finansowanie istniejących placówek udzielających pomocy ofiarom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3" w:name="__Fieldmark__161_794109581"/>
            <w:bookmarkStart w:id="324" w:name="__Fieldmark__161_794109581"/>
            <w:bookmarkEnd w:id="32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16. Finansowanie remontu lub adaptacji placówek pomocy ofiarom przemoc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5" w:name="__Fieldmark__162_794109581"/>
            <w:bookmarkStart w:id="326" w:name="__Fieldmark__162_794109581"/>
            <w:bookmarkEnd w:id="32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17. Utworzenie gminnego systemu przeciwdziałania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7" w:name="__Fieldmark__163_794109581"/>
            <w:bookmarkStart w:id="328" w:name="__Fieldmark__163_794109581"/>
            <w:bookmarkEnd w:id="32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/>
            </w:pPr>
            <w:r>
              <w:rPr/>
              <w:t>18. Uruchomienie programu ochrony ofiar przemocy w rodzi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9" w:name="__Fieldmark__164_794109581"/>
            <w:bookmarkStart w:id="330" w:name="__Fieldmark__164_794109581"/>
            <w:bookmarkEnd w:id="33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ind w:left="425" w:hanging="0"/>
              <w:rPr/>
            </w:pPr>
            <w:r>
              <w:rPr/>
              <w:t>19. Inne, jakie</w:t>
            </w:r>
            <w:r>
              <w:rPr>
                <w:b w:val="false"/>
                <w:bCs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1" w:name="__Fieldmark__165_794109581"/>
            <w:bookmarkStart w:id="332" w:name="__Fieldmark__165_794109581"/>
            <w:bookmarkEnd w:id="33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01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55. Jeśli funkcjonuje gminny system przeciwdziałania przemocy w rodzinie proszę wymienić instytucje, organizacje działające w ramach tego systemu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55.1. Kto koordynuje gminny system przeciwdziałania przemocy w rodzinie?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984"/>
      </w:tblGrid>
      <w:tr>
        <w:trPr>
          <w:trHeight w:val="5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color w:val="000000"/>
                <w:sz w:val="22"/>
              </w:rPr>
              <w:t>56.</w:t>
            </w:r>
            <w:r>
              <w:rPr>
                <w:b/>
                <w:sz w:val="22"/>
              </w:rPr>
              <w:t xml:space="preserve"> Proszę podać łączną wysokość środków finansowych przeznaczonych </w:t>
            </w:r>
            <w:r>
              <w:rPr>
                <w:b/>
                <w:spacing w:val="-4"/>
                <w:sz w:val="22"/>
              </w:rPr>
              <w:t xml:space="preserve">w ramach gminnego programu profilaktyki i rozwiązywania problemów alkoholowych w 2011 roku </w:t>
            </w:r>
            <w:r>
              <w:rPr>
                <w:b/>
                <w:sz w:val="22"/>
              </w:rPr>
              <w:t xml:space="preserve">na działania związane z przeciwdziałaniem przemocy w rodzini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 z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III. Profilaktyka szkolna i środowiskow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24"/>
        <w:gridCol w:w="3463"/>
        <w:gridCol w:w="25"/>
        <w:gridCol w:w="3512"/>
      </w:tblGrid>
      <w:tr>
        <w:trPr>
          <w:trHeight w:val="774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pacing w:val="-4"/>
                <w:sz w:val="22"/>
              </w:rPr>
              <w:t xml:space="preserve">57. Proszę wymienić programy profilaktyczne realizowane na terenie gminy ze środków przeznaczonych na profilaktykę i rozwiązywanie problemów alkoholowych w 2011 roku </w:t>
            </w:r>
            <w:r>
              <w:rPr>
                <w:b/>
                <w:sz w:val="22"/>
              </w:rPr>
              <w:t xml:space="preserve">oraz proszę podać liczbę osób uczestniczących w tych programach – uczniów, nauczycieli/wychowawców/pedagogów oraz rodziców. </w:t>
              <w:br/>
            </w:r>
            <w:r>
              <w:rPr>
                <w:b/>
                <w:spacing w:val="-4"/>
                <w:sz w:val="22"/>
              </w:rPr>
              <w:t>(nie chodzi tu o prelekcje/pogadanki, lecz o programy mające określony scenariusz i strukturę)</w:t>
            </w:r>
          </w:p>
        </w:tc>
      </w:tr>
      <w:tr>
        <w:trPr>
          <w:trHeight w:val="32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  <w:sz w:val="22"/>
              </w:rPr>
              <w:t>1. Szkolne programy profilaktyczne dotyczące używania substancji psychoaktywnych</w:t>
            </w:r>
            <w:r>
              <w:rPr>
                <w:sz w:val="22"/>
              </w:rPr>
              <w:t xml:space="preserve"> (proszę wymienić jakie)</w:t>
            </w:r>
          </w:p>
        </w:tc>
      </w:tr>
      <w:tr>
        <w:trPr>
          <w:trHeight w:val="1643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czniowi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Nauczycie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dz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dzi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łą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2. Inne szkolne programy profilaktyczne albo dotyczące innych zachowań problemowych (np. agresji)</w:t>
            </w:r>
            <w:r>
              <w:rPr>
                <w:sz w:val="22"/>
              </w:rPr>
              <w:t xml:space="preserve"> (proszę wymienić jakie)</w:t>
            </w:r>
          </w:p>
        </w:tc>
      </w:tr>
      <w:tr>
        <w:trPr>
          <w:trHeight w:val="757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czniowi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Nauczycie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dz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dzi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łą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4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  <w:sz w:val="22"/>
              </w:rPr>
              <w:t>3. Pozaszkolne (środowiskowe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programy profilaktyczne </w:t>
            </w:r>
            <w:r>
              <w:rPr>
                <w:sz w:val="22"/>
              </w:rPr>
              <w:t>(proszę podać jakie)</w:t>
            </w:r>
          </w:p>
        </w:tc>
      </w:tr>
      <w:tr>
        <w:trPr>
          <w:trHeight w:val="379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6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czniowi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Nauczycie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dz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(łącznie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dzi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łą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984"/>
      </w:tblGrid>
      <w:tr>
        <w:trPr>
          <w:trHeight w:val="2021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58. Proszę podać łączną wysokość środków finansowych przeznaczonych </w:t>
            </w:r>
            <w:r>
              <w:rPr>
                <w:b/>
                <w:spacing w:val="-4"/>
                <w:sz w:val="22"/>
              </w:rPr>
              <w:t xml:space="preserve">w ramach gminnego programu profilaktyki i rozwiązywania problemów alkoholowych w 2011 roku </w:t>
            </w:r>
            <w:r>
              <w:rPr>
                <w:b/>
                <w:sz w:val="22"/>
              </w:rPr>
              <w:t xml:space="preserve">na realizację szkolnych i środowiskowych programów profilaktycznych; </w:t>
            </w:r>
          </w:p>
          <w:p>
            <w:pPr>
              <w:pStyle w:val="Normal"/>
              <w:ind w:left="781" w:right="56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  <w:p>
            <w:pPr>
              <w:pStyle w:val="Normal"/>
              <w:ind w:left="1348" w:right="567" w:hanging="0"/>
              <w:rPr/>
            </w:pPr>
            <w:r>
              <w:rPr>
                <w:b/>
                <w:bCs/>
                <w:sz w:val="22"/>
              </w:rPr>
              <w:t xml:space="preserve">57.1. </w:t>
            </w:r>
            <w:r>
              <w:rPr>
                <w:b/>
                <w:sz w:val="22"/>
              </w:rPr>
              <w:t>Na realizację szkolnych programów profilaktycznych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ind w:left="1348" w:right="567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859" w:right="567" w:hanging="51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57.2. </w:t>
            </w:r>
            <w:r>
              <w:rPr>
                <w:b/>
                <w:sz w:val="22"/>
              </w:rPr>
              <w:t>Na realizację środowiskowych (pozaszkolnych) programów profilaktycznych</w:t>
            </w:r>
            <w:r>
              <w:rPr>
                <w:b/>
                <w:bCs/>
                <w:sz w:val="22"/>
              </w:rPr>
              <w:t xml:space="preserve">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 zł</w:t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 zł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134"/>
        <w:gridCol w:w="992"/>
        <w:gridCol w:w="1417"/>
        <w:gridCol w:w="851"/>
        <w:gridCol w:w="1492"/>
        <w:gridCol w:w="1768"/>
      </w:tblGrid>
      <w:tr>
        <w:trPr>
          <w:trHeight w:val="20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9. Czy na terenie gminy działały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śli TAK to proszę podać</w:t>
            </w:r>
          </w:p>
        </w:tc>
      </w:tr>
      <w:tr>
        <w:trPr>
          <w:trHeight w:val="1071" w:hRule="atLeast"/>
          <w:cantSplit w:val="true"/>
        </w:trPr>
        <w:tc>
          <w:tcPr>
            <w:tcW w:w="397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b/>
                <w:sz w:val="22"/>
              </w:rPr>
              <w:t xml:space="preserve">w 2011 roku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-70" w:hanging="2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łączną liczbę tego typu placówek działających na terenie gminy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łączną liczbę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dzieci</w:t>
            </w:r>
            <w:r>
              <w:rPr>
                <w:b/>
                <w:bCs/>
              </w:rPr>
              <w:t xml:space="preserve"> i </w:t>
            </w:r>
            <w:r>
              <w:rPr>
                <w:b/>
                <w:bCs/>
                <w:sz w:val="22"/>
              </w:rPr>
              <w:t>młodzież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biorących udział w zajęciach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łączną liczbę wychowawców pracujących w świetlicach</w:t>
            </w:r>
          </w:p>
        </w:tc>
      </w:tr>
      <w:tr>
        <w:trPr>
          <w:trHeight w:val="185" w:hRule="atLeast"/>
          <w:cantSplit w:val="true"/>
        </w:trPr>
        <w:tc>
          <w:tcPr>
            <w:tcW w:w="397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pacing w:val="-10"/>
                <w:sz w:val="22"/>
              </w:rPr>
              <w:t>uruchomio–nych w 2011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m dziec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rodzin alkoholowych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1. Świetlica realizująca program socjoterapeutycz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33" w:name="__Fieldmark__166_794109581"/>
            <w:bookmarkStart w:id="334" w:name="__Fieldmark__166_794109581"/>
            <w:bookmarkEnd w:id="33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pacing w:val="-4"/>
                <w:sz w:val="22"/>
              </w:rPr>
              <w:t xml:space="preserve">TAK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35" w:name="__Fieldmark__167_794109581"/>
            <w:bookmarkStart w:id="336" w:name="__Fieldmark__167_794109581"/>
            <w:bookmarkEnd w:id="33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pacing w:val="-4"/>
                <w:sz w:val="22"/>
              </w:rPr>
              <w:t>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2. Świetlica realizująca program opiekuńczo–wychowaw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37" w:name="__Fieldmark__168_794109581"/>
            <w:bookmarkStart w:id="338" w:name="__Fieldmark__168_794109581"/>
            <w:bookmarkEnd w:id="33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pacing w:val="-4"/>
                <w:sz w:val="22"/>
              </w:rPr>
              <w:t xml:space="preserve">TAK </w:t>
            </w:r>
          </w:p>
          <w:p>
            <w:pPr>
              <w:pStyle w:val="Normal"/>
              <w:ind w:right="-56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b/>
                <w:b/>
                <w:iCs/>
                <w:spacing w:val="-4"/>
                <w:sz w:val="22"/>
              </w:rPr>
            </w:pP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39" w:name="__Fieldmark__169_794109581"/>
            <w:bookmarkStart w:id="340" w:name="__Fieldmark__169_794109581"/>
            <w:bookmarkEnd w:id="34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pacing w:val="-4"/>
                <w:sz w:val="22"/>
              </w:rPr>
              <w:t>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4"/>
                <w:sz w:val="22"/>
              </w:rPr>
            </w:pPr>
            <w:r>
              <w:rPr>
                <w:b/>
                <w:iCs/>
                <w:spacing w:val="-4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93"/>
        <w:gridCol w:w="1899"/>
        <w:gridCol w:w="2268"/>
        <w:gridCol w:w="2299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22"/>
              </w:rPr>
              <w:t xml:space="preserve">Czy na terenie gminy działały w 2011 r. inne (nieuwzględnione w pyt. 59) miejsca pomocy dzieciom z rodzin </w:t>
              <w:br/>
              <w:t>z problemem alkoholowym?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</w:rPr>
              <w:t>Jeśli TAK to proszę podać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" w:hanging="213"/>
              <w:rPr/>
            </w:pPr>
            <w:r>
              <w:rPr>
                <w:b/>
                <w:sz w:val="22"/>
              </w:rPr>
              <w:t>1. łączną liczbę tego typu miejsc działających na terenie gmi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22"/>
              </w:rPr>
              <w:t>2. łączną liczbę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dzieci</w:t>
            </w:r>
            <w:r>
              <w:rPr>
                <w:b/>
                <w:bCs/>
              </w:rPr>
              <w:t xml:space="preserve"> i </w:t>
            </w:r>
            <w:r>
              <w:rPr>
                <w:b/>
                <w:bCs/>
                <w:sz w:val="22"/>
              </w:rPr>
              <w:t>młodzież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</w:rPr>
              <w:t>z rodzin alkoholowych</w:t>
            </w:r>
            <w:r>
              <w:rPr>
                <w:b/>
                <w:bCs/>
                <w:sz w:val="22"/>
              </w:rPr>
              <w:t xml:space="preserve"> biorących udział w zajęciach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22"/>
              </w:rPr>
              <w:t>3. łączną liczbę wychowawców pracujących w tych miejscach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pacing w:val="-10"/>
                <w:sz w:val="22"/>
              </w:rPr>
              <w:t xml:space="preserve">uruchomionych </w:t>
              <w:br/>
              <w:t>w 2011 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6"/>
              </w:rPr>
            </w:pPr>
            <w:r>
              <w:rPr>
                <w:b/>
                <w:bCs/>
                <w:spacing w:val="-10"/>
                <w:sz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8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41" w:name="__Fieldmark__170_794109581"/>
            <w:bookmarkStart w:id="342" w:name="__Fieldmark__170_794109581"/>
            <w:bookmarkEnd w:id="34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pacing w:val="-4"/>
                <w:sz w:val="22"/>
              </w:rPr>
              <w:t xml:space="preserve">TAK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Wybó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43" w:name="__Fieldmark__171_794109581"/>
            <w:bookmarkStart w:id="344" w:name="__Fieldmark__171_794109581"/>
            <w:bookmarkEnd w:id="34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pacing w:val="-4"/>
                <w:sz w:val="22"/>
              </w:rPr>
              <w:t>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64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510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1. Proszę podać liczbę dzieci korzystających z działań na rzecz dożywiania, uczestniczących w pozalekcyjnych programach opiekuńczo–wychowawczych </w:t>
              <w:br/>
              <w:t>i socjoterapeutyczn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39" w:hanging="539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left="539" w:hanging="539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..............................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2. Proszę podać </w:t>
            </w:r>
            <w:r>
              <w:rPr>
                <w:b/>
                <w:color w:val="000000"/>
                <w:spacing w:val="-10"/>
                <w:sz w:val="22"/>
              </w:rPr>
              <w:t>wysokość środków finansowych przeznaczonych w ramach gminnego programu profilaktyki i rozwiązywania problemów alkoholowych na dożywianie dzieci uczestniczących w pozalekcyjnych programach opiekuńczo–wychowawczych i socjoterapeutycznych</w:t>
            </w:r>
            <w:r>
              <w:rPr>
                <w:b/>
                <w:color w:val="000000"/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39" w:hanging="539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left="539" w:hanging="539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left="539" w:hanging="539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.........................zł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>63. Proszę podać łączną liczbę wychowawców pracujących w 2011 roku w świetlicach socjoterapeutycznych na terenie gminy, mających specjalistyczne przeszkolenie w zakresie socjoterapi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984"/>
      </w:tblGrid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4. </w:t>
            </w:r>
            <w:r>
              <w:rPr>
                <w:b/>
                <w:spacing w:val="-6"/>
                <w:sz w:val="22"/>
              </w:rPr>
              <w:t>Proszę podać łączną wysokość nakładów finansowych przeznaczonych w ramach gminnego programu profilaktyki i rozwiązywania problemów alkoholowych w 2011 roku na działalność świetlic socjoterapeutycznych i opiekuńczo wychowawczych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  <w:r>
              <w:rPr>
                <w:sz w:val="22"/>
              </w:rPr>
              <w:t>...............zł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567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W tym:     64.1. Na działalność </w:t>
            </w:r>
            <w:r>
              <w:rPr>
                <w:b/>
                <w:spacing w:val="-6"/>
                <w:sz w:val="22"/>
              </w:rPr>
              <w:t>świetlic socjoterapeutycznych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ind w:left="1348" w:right="567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348" w:right="567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348" w:right="567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64.2. </w:t>
            </w:r>
            <w:r>
              <w:rPr>
                <w:b/>
                <w:sz w:val="22"/>
              </w:rPr>
              <w:t>Na działalność świetlic opiekuńczo–wychowawczych</w:t>
            </w:r>
            <w:r>
              <w:rPr>
                <w:b/>
                <w:bCs/>
                <w:sz w:val="22"/>
              </w:rPr>
              <w:t xml:space="preserve">: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</w:t>
            </w:r>
            <w:r>
              <w:rPr>
                <w:sz w:val="22"/>
              </w:rPr>
              <w:t>...............zł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</w:t>
            </w:r>
            <w:r>
              <w:rPr>
                <w:sz w:val="22"/>
              </w:rPr>
              <w:t>...............z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126"/>
        <w:gridCol w:w="2126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5. Proszę podać jakie były </w:t>
            </w:r>
            <w:r>
              <w:rPr>
                <w:b/>
                <w:spacing w:val="-6"/>
                <w:sz w:val="22"/>
              </w:rPr>
              <w:t>inne działania profilaktyczne skierowane do dzieci i młodzieży w 2011 roku oraz środki finansowe przeznaczone na te działania w ramach gminnego programu profilaktyki i rozwiązywania problemów alkoholowych:</w:t>
            </w:r>
          </w:p>
        </w:tc>
      </w:tr>
      <w:tr>
        <w:trPr/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czba uczestnik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one środki</w:t>
            </w:r>
          </w:p>
        </w:tc>
      </w:tr>
      <w:tr>
        <w:trPr/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e</w:t>
            </w:r>
          </w:p>
        </w:tc>
      </w:tr>
      <w:tr>
        <w:trPr>
          <w:trHeight w:val="21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numPr>
                <w:ilvl w:val="0"/>
                <w:numId w:val="3"/>
              </w:numPr>
              <w:tabs>
                <w:tab w:val="clear" w:pos="708"/>
              </w:tabs>
              <w:ind w:left="639" w:hanging="360"/>
              <w:rPr/>
            </w:pPr>
            <w:r>
              <w:rPr/>
              <w:t>Kolonie i obozy z programem zajęć socjoterapeutycznych dla dzieci z rodzin z problemem alkoholowym;</w:t>
            </w:r>
          </w:p>
          <w:p>
            <w:pPr>
              <w:pStyle w:val="Tekstpodstawowywcity21"/>
              <w:ind w:left="6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wcity21"/>
              <w:numPr>
                <w:ilvl w:val="0"/>
                <w:numId w:val="3"/>
              </w:numPr>
              <w:tabs>
                <w:tab w:val="clear" w:pos="708"/>
              </w:tabs>
              <w:ind w:left="639" w:hanging="360"/>
              <w:rPr/>
            </w:pPr>
            <w:r>
              <w:rPr/>
              <w:t>Kolonie i obozy z programem zajęć profilaktycznych;</w:t>
            </w:r>
          </w:p>
          <w:p>
            <w:pPr>
              <w:pStyle w:val="Tekstpodstawowywcity21"/>
              <w:ind w:left="6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wcity21"/>
              <w:numPr>
                <w:ilvl w:val="0"/>
                <w:numId w:val="3"/>
              </w:numPr>
              <w:tabs>
                <w:tab w:val="clear" w:pos="708"/>
              </w:tabs>
              <w:ind w:left="639" w:hanging="360"/>
              <w:rPr/>
            </w:pPr>
            <w:r>
              <w:rPr/>
              <w:t>Programy i przedsięwzięcia profilaktyczne opracowywane i realizowane przez młodzież, skierowane do grup rówieśniczych (np. kluby dyskusyjne, gazetki, dyskoteki bezalkoholowe, audycje radiowe itp.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zł</w:t>
            </w:r>
          </w:p>
        </w:tc>
      </w:tr>
    </w:tbl>
    <w:p>
      <w:pPr>
        <w:pStyle w:val="Tekstkomentarza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b/>
                <w:sz w:val="22"/>
              </w:rPr>
              <w:t>66. Proszę podać dane dotyczące pozalekcyjnych zajęć sportowych realizowanych w 2011 roku w ramach gminnego programu profilaktyki i rozwiązywania problemów alkoholowych przez Pani/Pana gminę:</w:t>
            </w:r>
          </w:p>
        </w:tc>
      </w:tr>
      <w:tr>
        <w:trPr>
          <w:trHeight w:val="455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ind w:left="214" w:hanging="0"/>
              <w:rPr/>
            </w:pPr>
            <w:r>
              <w:rPr>
                <w:bCs/>
              </w:rPr>
              <w:t>66.1. Liczba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</w:t>
            </w:r>
          </w:p>
        </w:tc>
      </w:tr>
      <w:tr>
        <w:trPr>
          <w:trHeight w:val="53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ind w:left="639" w:hanging="425"/>
              <w:rPr/>
            </w:pPr>
            <w:r>
              <w:rPr>
                <w:bCs/>
              </w:rPr>
              <w:t>66.2. Liczba podmiotów, które otrzymały środki finansowe na pozalekcyjne zajęcia sportowe  (uczniowskie, wiejskie kluby sportowe, świetlice, kluby młodzieżowe itp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</w:t>
            </w:r>
          </w:p>
        </w:tc>
      </w:tr>
      <w:tr>
        <w:trPr>
          <w:trHeight w:val="38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ind w:left="923" w:hanging="709"/>
              <w:rPr/>
            </w:pPr>
            <w:r>
              <w:rPr>
                <w:bCs/>
              </w:rPr>
              <w:t>66.3. Wysokość środków finansowych przeznaczonych w ramach gminnego programu profilaktyki i rozwiązywania problemów alkoholowych na pozalekcyjne zajęcia sportow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..........................zł</w:t>
            </w:r>
          </w:p>
        </w:tc>
      </w:tr>
      <w:tr>
        <w:trPr>
          <w:trHeight w:val="52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ind w:left="639" w:hanging="425"/>
              <w:rPr/>
            </w:pPr>
            <w:r>
              <w:rPr>
                <w:bCs/>
                <w:color w:val="000000"/>
              </w:rPr>
              <w:t xml:space="preserve">66.4. </w:t>
            </w:r>
            <w:r>
              <w:rPr>
                <w:bCs/>
              </w:rPr>
              <w:t>Czy powyższe pozalekcyjne zajęcia sportowe</w:t>
            </w:r>
            <w:r>
              <w:rPr>
                <w:bCs/>
                <w:color w:val="000000"/>
              </w:rPr>
              <w:t xml:space="preserve"> były częścią szerszego programu profilaktyczneg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2_794109581"/>
            <w:bookmarkStart w:id="346" w:name="__Fieldmark__172_794109581"/>
            <w:bookmarkEnd w:id="346"/>
            <w:r>
              <w:rPr/>
            </w:r>
            <w:r>
              <w:rPr/>
              <w:fldChar w:fldCharType="end"/>
            </w:r>
            <w:r>
              <w:rPr/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3_794109581"/>
            <w:bookmarkStart w:id="348" w:name="__Fieldmark__173_794109581"/>
            <w:bookmarkEnd w:id="348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52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ind w:left="639" w:hanging="425"/>
              <w:rPr/>
            </w:pPr>
            <w:r>
              <w:rPr>
                <w:bCs/>
                <w:color w:val="000000"/>
              </w:rPr>
              <w:t xml:space="preserve">66.5. </w:t>
            </w:r>
            <w:r>
              <w:rPr>
                <w:bCs/>
              </w:rPr>
              <w:t>Czy w ramach powyższych pozalekcyjnych zajęć sportowych realizowany był specjalny program profilaktyczny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4_794109581"/>
            <w:bookmarkStart w:id="350" w:name="__Fieldmark__174_794109581"/>
            <w:bookmarkEnd w:id="350"/>
            <w:r>
              <w:rPr/>
            </w:r>
            <w:r>
              <w:rPr/>
              <w:fldChar w:fldCharType="end"/>
            </w:r>
            <w:r>
              <w:rPr/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5_794109581"/>
            <w:bookmarkStart w:id="352" w:name="__Fieldmark__175_794109581"/>
            <w:bookmarkEnd w:id="352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656"/>
        <w:gridCol w:w="1889"/>
      </w:tblGrid>
      <w:tr>
        <w:trPr>
          <w:cantSplit w:val="true"/>
        </w:trPr>
        <w:tc>
          <w:tcPr>
            <w:tcW w:w="8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Czy w 2011 roku w Pani/Pana gminie realizowano programy profilaktyczno - interwencyjne dla młodzieży eksperymentującej z substancjami psychoaktywnymi w tym z alkoholem? (nie chodzi tu o programy profilaktyczne o których mowa w pyt. </w:t>
            </w:r>
            <w:r>
              <w:rPr>
                <w:b/>
                <w:bCs/>
                <w:color w:val="000000"/>
                <w:sz w:val="22"/>
              </w:rPr>
              <w:t>57</w:t>
            </w:r>
            <w:r>
              <w:rPr>
                <w:b/>
                <w:bCs/>
                <w:sz w:val="22"/>
              </w:rPr>
              <w:t xml:space="preserve"> ale o działania korekcyjno - wychowawcze podejmowane wobec uczniów u których zdiagnozowano powtarzające się sięganie po substancje psychoaktywne w tym alkohol)</w:t>
            </w:r>
            <w:r>
              <w:rPr>
                <w:b/>
                <w:bCs/>
                <w:spacing w:val="-8"/>
                <w:sz w:val="22"/>
              </w:rPr>
              <w:t>?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3" w:name="__Fieldmark__176_794109581"/>
            <w:bookmarkStart w:id="354" w:name="__Fieldmark__176_794109581"/>
            <w:bookmarkEnd w:id="35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5" w:name="__Fieldmark__177_794109581"/>
            <w:bookmarkStart w:id="356" w:name="__Fieldmark__177_794109581"/>
            <w:bookmarkEnd w:id="35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106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>68. Jeśli TAK proszę podać liczbę młodzieży, rodziców oraz wychowawców/nauczycieli uczestniczących w tych programa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czniowie</w:t>
            </w:r>
          </w:p>
          <w:p>
            <w:pPr>
              <w:pStyle w:val="Normal"/>
              <w:ind w:left="397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(łącznie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Wychowaw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(nauczyciele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dz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</w:t>
            </w:r>
          </w:p>
        </w:tc>
      </w:tr>
      <w:tr>
        <w:trPr>
          <w:trHeight w:val="697" w:hRule="atLeast"/>
          <w:cantSplit w:val="true"/>
        </w:trPr>
        <w:tc>
          <w:tcPr>
            <w:tcW w:w="8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</w:rPr>
              <w:t>69. Jeśli TAK proszę podać wysokość środków finansowych przeznaczonych na realizację powyższych programów profilaktycznych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..........................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X. Edukacja publiczn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70. Czy w 2011 roku w ramach gminnego programu profilaktyki i rozwiązywania problemów alkoholowych były realizowane profilaktyczne programy pracownicze </w:t>
              <w:br/>
              <w:t>w zakładach pracy?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7" w:name="__Fieldmark__178_794109581"/>
            <w:bookmarkStart w:id="358" w:name="__Fieldmark__178_794109581"/>
            <w:bookmarkEnd w:id="35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9" w:name="__Fieldmark__179_794109581"/>
            <w:bookmarkStart w:id="360" w:name="__Fieldmark__179_794109581"/>
            <w:bookmarkEnd w:id="36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3311"/>
        <w:gridCol w:w="1800"/>
      </w:tblGrid>
      <w:tr>
        <w:trPr>
          <w:cantSplit w:val="true"/>
        </w:trPr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>71. Czy w 2011 roku Pani/Pana gmina organizowała szkolenia dla właścicieli punktów oraz sprzedawców napojów alkoholowych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1" w:name="__Fieldmark__180_794109581"/>
            <w:bookmarkStart w:id="362" w:name="__Fieldmark__180_794109581"/>
            <w:bookmarkEnd w:id="3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3" w:name="__Fieldmark__181_794109581"/>
            <w:bookmarkStart w:id="364" w:name="__Fieldmark__181_794109581"/>
            <w:bookmarkEnd w:id="3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68" w:hRule="atLeast"/>
          <w:cantSplit w:val="true"/>
        </w:trPr>
        <w:tc>
          <w:tcPr>
            <w:tcW w:w="10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eśli TAK proszę podać liczbę szkoleń oraz liczbę osób uczestniczących w tych szkoleniach:</w:t>
            </w:r>
          </w:p>
        </w:tc>
      </w:tr>
      <w:tr>
        <w:trPr>
          <w:trHeight w:val="530" w:hRule="atLeast"/>
          <w:cantSplit w:val="true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1.1 Liczba osób:</w:t>
            </w:r>
            <w:r>
              <w:rPr>
                <w:bCs/>
                <w:sz w:val="22"/>
              </w:rPr>
              <w:t>...............................................................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2 Liczba szkoleń:</w:t>
            </w:r>
            <w:r>
              <w:rPr>
                <w:bCs/>
                <w:sz w:val="22"/>
              </w:rPr>
              <w:t>.......................................................</w:t>
            </w:r>
          </w:p>
        </w:tc>
      </w:tr>
      <w:tr>
        <w:trPr>
          <w:trHeight w:val="523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356" w:hanging="356"/>
              <w:rPr/>
            </w:pPr>
            <w:r>
              <w:rPr/>
              <w:t>71.3. Proszę podać jaki był zakres tematyczny prowadzonych szkoleń?</w:t>
            </w:r>
          </w:p>
        </w:tc>
      </w:tr>
      <w:tr>
        <w:trPr>
          <w:trHeight w:val="347" w:hRule="atLeas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>
                <w:sz w:val="4"/>
              </w:rPr>
            </w:pPr>
            <w:r>
              <w:rPr/>
              <w:t xml:space="preserve">  </w:t>
            </w:r>
            <w:r>
              <w:rPr/>
              <w:t>1. Niesprzedawanie alkoholu osobom nieletn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2_794109581"/>
            <w:bookmarkStart w:id="366" w:name="__Fieldmark__182_794109581"/>
            <w:bookmarkEnd w:id="3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>
                <w:sz w:val="4"/>
              </w:rPr>
            </w:pPr>
            <w:r>
              <w:rPr/>
              <w:t xml:space="preserve">  </w:t>
            </w:r>
            <w:r>
              <w:rPr/>
              <w:t>2. Niesprzedawanie alkoholu osobom nietrzeź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3_794109581"/>
            <w:bookmarkStart w:id="368" w:name="__Fieldmark__183_794109581"/>
            <w:bookmarkEnd w:id="3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>
                <w:sz w:val="4"/>
              </w:rPr>
            </w:pPr>
            <w:r>
              <w:rPr/>
              <w:t xml:space="preserve">  </w:t>
            </w:r>
            <w:r>
              <w:rPr/>
              <w:t>3. Prawno – organiz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794109581"/>
            <w:bookmarkStart w:id="370" w:name="__Fieldmark__184_794109581"/>
            <w:bookmarkEnd w:id="3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425" w:hanging="0"/>
              <w:rPr>
                <w:sz w:val="4"/>
              </w:rPr>
            </w:pPr>
            <w:r>
              <w:rPr/>
              <w:t xml:space="preserve">  </w:t>
            </w:r>
            <w:r>
              <w:rPr/>
              <w:t>4. Inne, ja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5_794109581"/>
            <w:bookmarkStart w:id="372" w:name="__Fieldmark__185_794109581"/>
            <w:bookmarkEnd w:id="37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  <w:gridCol w:w="284"/>
        <w:gridCol w:w="1560"/>
      </w:tblGrid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72. Czy w 2011 roku w ramach gminnego programu profilaktyki i rozwiązywania problemów alkoholowych były realizowane szkolenia z zakresu wczesnej diagnozy </w:t>
              <w:br/>
              <w:t>i krótkiej interwencji dla pracowników służby zdrowia ?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3" w:name="__Fieldmark__186_794109581"/>
            <w:bookmarkStart w:id="374" w:name="__Fieldmark__186_794109581"/>
            <w:bookmarkEnd w:id="37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5" w:name="__Fieldmark__187_794109581"/>
            <w:bookmarkStart w:id="376" w:name="__Fieldmark__187_794109581"/>
            <w:bookmarkEnd w:id="3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>72.1. Jeśli „TAK” proszę podać liczbę osób uczestniczących w ww. szkoleniach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Lekarz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Pielęgniare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3. Innych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4"/>
      </w:tblGrid>
      <w:tr>
        <w:trPr>
          <w:trHeight w:val="25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73. Proszę podać czy w 2011 roku w ramach gminnego programu profilaktyki </w:t>
              <w:br/>
              <w:t>i rozwiązywania problemów alkoholowych były realizowane inne szkolenia?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7" w:name="__Fieldmark__188_794109581"/>
            <w:bookmarkStart w:id="378" w:name="__Fieldmark__188_794109581"/>
            <w:bookmarkEnd w:id="3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9" w:name="__Fieldmark__189_794109581"/>
            <w:bookmarkStart w:id="380" w:name="__Fieldmark__189_794109581"/>
            <w:bookmarkEnd w:id="3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280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73.1. Jeśli TAK to proszę podać jakie. Proszę o podanie grupy docelowej, dla której szkolenie było przeznaczone i ewentualnie nazwy szkolenia (proszę nie uwzględniać szkoleń dla członków gminnej komisji opisanych w pyt. 33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4. Proszę podać, jakie w 2011 roku Pani/Pana gmina poniosła wydatki na szkolenia określone w </w:t>
            </w:r>
            <w:r>
              <w:rPr>
                <w:b/>
                <w:sz w:val="22"/>
              </w:rPr>
              <w:t>pytaniach 70 – 7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zł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color w:val="000000"/>
                <w:sz w:val="22"/>
              </w:rPr>
              <w:t>75. Czy w ramach gminnego programu profilaktyki i rozwiązywania problemów alkoholowych Pani/Pana gmina prowadziła w 2011 roku działania z zakresu edukacji publicznej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1" w:name="__Fieldmark__190_794109581"/>
            <w:bookmarkStart w:id="382" w:name="__Fieldmark__190_794109581"/>
            <w:bookmarkEnd w:id="3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3" w:name="__Fieldmark__191_794109581"/>
            <w:bookmarkStart w:id="384" w:name="__Fieldmark__191_794109581"/>
            <w:bookmarkEnd w:id="38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>76. Jeśli gmina prowadziła działania z zakresu edukacji publicznej proszę wymienić formy tych działań;</w:t>
              <w:br/>
            </w:r>
            <w:r>
              <w:rPr>
                <w:bCs/>
                <w:sz w:val="22"/>
              </w:rPr>
              <w:t>(proszę wpisać znak „X” w odpowiednich kratkach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4" w:hanging="499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5" w:name="__Fieldmark__192_794109581"/>
            <w:bookmarkStart w:id="386" w:name="__Fieldmark__192_794109581"/>
            <w:bookmarkEnd w:id="3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kalne kampanie telewizyjne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7" w:name="__Fieldmark__193_794109581"/>
            <w:bookmarkStart w:id="388" w:name="__Fieldmark__193_794109581"/>
            <w:bookmarkEnd w:id="38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kalne kampanie radiowe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9" w:name="__Fieldmark__194_794109581"/>
            <w:bookmarkStart w:id="390" w:name="__Fieldmark__194_794109581"/>
            <w:bookmarkEnd w:id="3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kalne kampanie prasowe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1" w:name="__Fieldmark__195_794109581"/>
            <w:bookmarkStart w:id="392" w:name="__Fieldmark__195_794109581"/>
            <w:bookmarkEnd w:id="3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lakaty i ulotki 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3" w:name="__Fieldmark__196_794109581"/>
            <w:bookmarkStart w:id="394" w:name="__Fieldmark__196_794109581"/>
            <w:bookmarkEnd w:id="3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estyny, imprezy profilaktyczne</w:t>
            </w:r>
          </w:p>
          <w:p>
            <w:pPr>
              <w:pStyle w:val="Normal"/>
              <w:ind w:left="924" w:hanging="499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5" w:name="__Fieldmark__197_794109581"/>
            <w:bookmarkStart w:id="396" w:name="__Fieldmark__197_794109581"/>
            <w:bookmarkEnd w:id="3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aktywny współudział w ogólnopolskich/regionalnych kampaniach społecznych – organizowanie debat, współpraca z mediami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7" w:name="__Fieldmark__198_794109581"/>
            <w:bookmarkStart w:id="398" w:name="__Fieldmark__198_794109581"/>
            <w:bookmarkEnd w:id="3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24" w:hanging="4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24" w:hanging="499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7. Czy w ramach działań z zakresu edukacji publicznej nt. profilaktyki i rozwiązywania problemów alkoholowych Pani/Pana gmina wydała w 2011 roku własne publikacje ? </w:t>
            </w:r>
            <w:r>
              <w:rPr>
                <w:bCs/>
                <w:sz w:val="22"/>
              </w:rPr>
              <w:t>(proszę wpisać znak „X” w odpowiednich kratkach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4" w:hanging="499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9" w:name="__Fieldmark__199_794109581"/>
            <w:bookmarkStart w:id="400" w:name="__Fieldmark__199_794109581"/>
            <w:bookmarkEnd w:id="4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siążki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1" w:name="__Fieldmark__200_794109581"/>
            <w:bookmarkStart w:id="402" w:name="__Fieldmark__200_794109581"/>
            <w:bookmarkEnd w:id="4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zasopisma, biuletyny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3" w:name="__Fieldmark__201_794109581"/>
            <w:bookmarkStart w:id="404" w:name="__Fieldmark__201_794109581"/>
            <w:bookmarkEnd w:id="4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łyty CD, DVD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5" w:name="__Fieldmark__202_794109581"/>
            <w:bookmarkStart w:id="406" w:name="__Fieldmark__202_794109581"/>
            <w:bookmarkEnd w:id="4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lotki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7" w:name="__Fieldmark__203_794109581"/>
            <w:bookmarkStart w:id="408" w:name="__Fieldmark__203_794109581"/>
            <w:bookmarkEnd w:id="4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lakaty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9" w:name="__Fieldmark__204_794109581"/>
            <w:bookmarkStart w:id="410" w:name="__Fieldmark__204_794109581"/>
            <w:bookmarkEnd w:id="4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rona internetowa</w:t>
            </w:r>
          </w:p>
          <w:p>
            <w:pPr>
              <w:pStyle w:val="Normal"/>
              <w:ind w:left="924" w:hanging="499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1" w:name="__Fieldmark__205_794109581"/>
            <w:bookmarkStart w:id="412" w:name="__Fieldmark__205_794109581"/>
            <w:bookmarkEnd w:id="4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24" w:hanging="49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24" w:hanging="499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78. Proszę podać łączną wysokość nakładów finansowych przeznaczonych </w:t>
            </w:r>
            <w:r>
              <w:rPr>
                <w:b/>
                <w:spacing w:val="-4"/>
                <w:sz w:val="22"/>
              </w:rPr>
              <w:t xml:space="preserve">w ramach gminnego programu profilaktyki i rozwiązywania problemów alkoholowych w 2011 roku </w:t>
            </w:r>
            <w:r>
              <w:rPr>
                <w:b/>
                <w:sz w:val="22"/>
              </w:rPr>
              <w:t>na działania z zakresu edukacji publicznej (np. kampanie edukacyjne, plakaty, ulotki itp.) (chodzi o działania określone w pytaniach 74-75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 zł</w:t>
            </w:r>
          </w:p>
        </w:tc>
      </w:tr>
    </w:tbl>
    <w:p>
      <w:pPr>
        <w:pStyle w:val="Foot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X. Nietrzeźwość w miejscach publiczny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trHeight w:val="67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>79. Proszę podać liczbę nietrzeźwych osób nieletnich zatrzymanych w policyjnych izbach dziecka lub odwiezionych do domów rodzinnych w 2011 roku: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trHeight w:val="64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0. Proszę podać liczbę zatrzymań osób nietrzeźwych w celu wytrzeźwienia </w:t>
              <w:br/>
              <w:t>w pomieszczeniach policyjnych w 2011 roku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3"/>
        <w:gridCol w:w="1914"/>
        <w:gridCol w:w="1772"/>
        <w:gridCol w:w="1772"/>
      </w:tblGrid>
      <w:tr>
        <w:trPr>
          <w:trHeight w:val="20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81. Proszę podać liczbę osób zatrzymanych do wytrzeźwienia w Izbie Wytrzeźwień </w:t>
            </w:r>
            <w:r>
              <w:rPr>
                <w:b/>
                <w:spacing w:val="-4"/>
                <w:sz w:val="22"/>
                <w:u w:val="single"/>
              </w:rPr>
              <w:t>znajdującej się na terenie</w:t>
            </w:r>
            <w:r>
              <w:rPr>
                <w:b/>
                <w:spacing w:val="-4"/>
                <w:sz w:val="22"/>
              </w:rPr>
              <w:t xml:space="preserve"> miasta/gminy w 2011 roku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pacing w:val="-6"/>
                <w:sz w:val="22"/>
              </w:rPr>
              <w:t>1. łączna liczba klientów w 2011 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</w:rPr>
              <w:t>2. liczba zatrzymanych do wytrzeźwienia w 2011 rok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</w:rPr>
              <w:t>3. liczba nieletnich zatrzymanych do wytrzeźwienia w 2011 roku</w:t>
            </w:r>
          </w:p>
        </w:tc>
      </w:tr>
      <w:tr>
        <w:trPr>
          <w:trHeight w:val="2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mężczyz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kobi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chłop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dziewcząt</w:t>
            </w:r>
          </w:p>
        </w:tc>
      </w:tr>
      <w:tr>
        <w:trPr>
          <w:trHeight w:val="4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3"/>
        <w:gridCol w:w="1914"/>
        <w:gridCol w:w="1772"/>
        <w:gridCol w:w="1772"/>
      </w:tblGrid>
      <w:tr>
        <w:trPr>
          <w:trHeight w:val="20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81.1. Proszę podać liczbę osób zatrzymanych do wytrzeźwienia w innej placówce wskazanej lub utworzonej przez jednostkę samorządu terytorialnego </w:t>
            </w:r>
            <w:r>
              <w:rPr>
                <w:b/>
                <w:spacing w:val="-4"/>
                <w:sz w:val="22"/>
                <w:u w:val="single"/>
              </w:rPr>
              <w:t>znajdującej się na terenie</w:t>
            </w:r>
            <w:r>
              <w:rPr>
                <w:b/>
                <w:spacing w:val="-4"/>
                <w:sz w:val="22"/>
              </w:rPr>
              <w:t xml:space="preserve"> miasta/gminy w 2011 roku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pacing w:val="-6"/>
                <w:sz w:val="22"/>
              </w:rPr>
              <w:t>1. łączna liczba klientów w 2011 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</w:rPr>
              <w:t>2. liczba zatrzymanych do wytrzeźwienia w 2011 rok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</w:rPr>
              <w:t>3. liczba nieletnich zatrzymanych do wytrzeźwienia w 2011 roku</w:t>
            </w:r>
          </w:p>
        </w:tc>
      </w:tr>
      <w:tr>
        <w:trPr>
          <w:trHeight w:val="2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mężczyz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kobi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chłop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dziewcząt</w:t>
            </w:r>
          </w:p>
        </w:tc>
      </w:tr>
      <w:tr>
        <w:trPr>
          <w:trHeight w:val="4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35"/>
      </w:tblGrid>
      <w:tr>
        <w:trPr>
          <w:trHeight w:val="6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b/>
                <w:bCs/>
                <w:sz w:val="22"/>
              </w:rPr>
              <w:t>81.2. Proszę podać liczbę osób nietrzeźwych przewiezionych (przez Policję – Straż Miejską) z Pani/Pana gminy do Izby Wytrzeźwień w innej gmini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</w:t>
            </w:r>
          </w:p>
        </w:tc>
      </w:tr>
    </w:tbl>
    <w:p>
      <w:pPr>
        <w:pStyle w:val="Footer"/>
        <w:tabs>
          <w:tab w:val="clear" w:pos="708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35"/>
      </w:tblGrid>
      <w:tr>
        <w:trPr>
          <w:trHeight w:val="79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356" w:hanging="356"/>
              <w:rPr/>
            </w:pPr>
            <w:r>
              <w:rPr>
                <w:sz w:val="22"/>
              </w:rPr>
              <w:t>82. Proszę podać wysokość środków finansowych przekazanych w ramach gminnego programu profilaktyki i rozwiązywania problemów alkoholowych do izb(y) wytrzeźwień w 2011 r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..............................................zł</w:t>
            </w:r>
          </w:p>
        </w:tc>
      </w:tr>
    </w:tbl>
    <w:p>
      <w:pPr>
        <w:pStyle w:val="Footer"/>
        <w:tabs>
          <w:tab w:val="clear" w:pos="708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356" w:hanging="356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83. Czy na terenie Pani/Pana gminy w 2011 roku podejmowane były jakiekolwiek działania na rzecz przeciwdziałania nietrzeźwości kierowców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6" w:hanging="35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3" w:name="__Fieldmark__206_794109581"/>
            <w:bookmarkStart w:id="414" w:name="__Fieldmark__206_794109581"/>
            <w:bookmarkEnd w:id="4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5" w:name="__Fieldmark__207_794109581"/>
            <w:bookmarkStart w:id="416" w:name="__Fieldmark__207_794109581"/>
            <w:bookmarkEnd w:id="4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356" w:hanging="356"/>
              <w:rPr/>
            </w:pPr>
            <w:r>
              <w:rPr>
                <w:sz w:val="22"/>
              </w:rPr>
              <w:t>83.1. Jeśli TAK, proszę określić formy tych działań</w:t>
              <w:br/>
            </w:r>
            <w:r>
              <w:rPr>
                <w:b w:val="false"/>
                <w:bCs/>
                <w:sz w:val="22"/>
              </w:rPr>
              <w:t>(proszę wpisać znak „X” w odpowiedniej kratce )</w:t>
            </w:r>
          </w:p>
        </w:tc>
      </w:tr>
      <w:tr>
        <w:trPr>
          <w:trHeight w:val="322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964" w:hanging="539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  <w:p>
            <w:pPr>
              <w:pStyle w:val="Tekstpodstawowywcity2"/>
              <w:ind w:left="964" w:hanging="539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Wybó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8_794109581"/>
            <w:bookmarkStart w:id="418" w:name="__Fieldmark__208_794109581"/>
            <w:bookmarkEnd w:id="418"/>
            <w:r>
              <w:rPr/>
            </w:r>
            <w:r>
              <w:rPr/>
              <w:fldChar w:fldCharType="end"/>
            </w:r>
            <w:r>
              <w:rPr/>
              <w:t xml:space="preserve"> Policja informowała gminną komisję rozwiązywania problemów alkoholowych o powtarzających się przypadkach kierowania pojazdami przez nietrzeźwych kierowców,</w:t>
            </w:r>
          </w:p>
          <w:p>
            <w:pPr>
              <w:pStyle w:val="Normal"/>
              <w:ind w:left="964" w:hanging="539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9" w:name="__Fieldmark__209_794109581"/>
            <w:bookmarkStart w:id="420" w:name="__Fieldmark__209_794109581"/>
            <w:bookmarkEnd w:id="4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wadzono program (korekcyjny) dla kierowców zatrzymanych za jazdę w stanie nietrzeźwości,</w:t>
            </w:r>
          </w:p>
          <w:p>
            <w:pPr>
              <w:pStyle w:val="Normal"/>
              <w:ind w:left="964" w:hanging="539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1" w:name="__Fieldmark__210_794109581"/>
            <w:bookmarkStart w:id="422" w:name="__Fieldmark__210_794109581"/>
            <w:bookmarkEnd w:id="4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łączanie do programów szkolenia kandydatów na kierowców problematyki alkoholowej szczególnie w postaci specjalnych programów o charakterze profilaktyczno – edukacyjnym,</w:t>
            </w:r>
          </w:p>
          <w:p>
            <w:pPr>
              <w:pStyle w:val="Normal"/>
              <w:ind w:left="964" w:hanging="539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3" w:name="__Fieldmark__211_794109581"/>
            <w:bookmarkStart w:id="424" w:name="__Fieldmark__211_794109581"/>
            <w:bookmarkEnd w:id="4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wadzono edukację społeczną na temat bezpieczeństwa na drogach (poprzez wydawanie ulotek, plakatów, udział w kampaniach lokalnych na rzecz bezpieczeństwa na drogach), </w:t>
            </w:r>
          </w:p>
          <w:p>
            <w:pPr>
              <w:pStyle w:val="Normal"/>
              <w:ind w:left="964" w:hanging="539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5" w:name="__Fieldmark__212_794109581"/>
            <w:bookmarkStart w:id="426" w:name="__Fieldmark__212_794109581"/>
            <w:bookmarkEnd w:id="4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spółpracowano z Policją w ramach policyjnych akcji trzeźwości na drogach,</w:t>
            </w:r>
          </w:p>
          <w:p>
            <w:pPr>
              <w:pStyle w:val="Footer"/>
              <w:tabs>
                <w:tab w:val="clear" w:pos="708"/>
              </w:tabs>
              <w:ind w:left="964" w:hanging="539"/>
              <w:rPr/>
            </w:pPr>
            <w:r>
              <w:rPr>
                <w:b w:val="false"/>
                <w:bCs/>
                <w:sz w:val="22"/>
              </w:rPr>
              <w:t xml:space="preserve">6. </w:t>
            </w:r>
            <w:r>
              <w:fldChar w:fldCharType="begin">
                <w:ffData>
                  <w:name w:val="Wybó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427" w:name="__Fieldmark__213_794109581"/>
            <w:bookmarkStart w:id="428" w:name="__Fieldmark__213_794109581"/>
            <w:bookmarkEnd w:id="428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inne (jakie?): 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ind w:left="425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Footer"/>
              <w:tabs>
                <w:tab w:val="clear" w:pos="708"/>
              </w:tabs>
              <w:ind w:left="425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XI. Współpraca z innymi samorządami, organizacjami oraz międzynarodowa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84. </w:t>
            </w:r>
            <w:r>
              <w:rPr>
                <w:b/>
                <w:spacing w:val="-4"/>
                <w:sz w:val="22"/>
              </w:rPr>
              <w:t>Czy w ramach realizacji gminnego programu profilaktyki i rozwiązywania problemów alkoholowych w 2011 roku gmina współpracowała</w:t>
            </w:r>
            <w:r>
              <w:rPr>
                <w:b/>
                <w:sz w:val="22"/>
              </w:rPr>
              <w:t xml:space="preserve"> z innymi gminami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9" w:name="__Fieldmark__214_794109581"/>
            <w:bookmarkStart w:id="430" w:name="__Fieldmark__214_794109581"/>
            <w:bookmarkEnd w:id="4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1" w:name="__Fieldmark__215_794109581"/>
            <w:bookmarkStart w:id="432" w:name="__Fieldmark__215_794109581"/>
            <w:bookmarkEnd w:id="4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4.1. Jeśli TAK, proszę określić formy współpracy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3" w:name="__Fieldmark__216_794109581"/>
            <w:bookmarkStart w:id="434" w:name="__Fieldmark__216_794109581"/>
            <w:bookmarkEnd w:id="4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   współpraca formalna np.: w ramach porozumienia międzygminnego/związku gmin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5" w:name="__Fieldmark__217_794109581"/>
            <w:bookmarkStart w:id="436" w:name="__Fieldmark__217_794109581"/>
            <w:bookmarkEnd w:id="4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   współpraca nieformalna – bliskie współdziałanie w realizacji poszczególnych zadań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4.2. Jaki </w:t>
            </w:r>
            <w:r>
              <w:rPr>
                <w:b/>
                <w:color w:val="000000"/>
                <w:sz w:val="22"/>
              </w:rPr>
              <w:t>był merytoryczny</w:t>
            </w:r>
            <w:r>
              <w:rPr>
                <w:b/>
                <w:sz w:val="22"/>
              </w:rPr>
              <w:t xml:space="preserve"> zakres współpracy z innymi gminami – </w:t>
            </w:r>
            <w:r>
              <w:rPr>
                <w:bCs/>
                <w:sz w:val="22"/>
              </w:rPr>
              <w:t>proszę wpisać znak „X” w odpowiednich kratkach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7" w:name="__Fieldmark__218_794109581"/>
            <w:bookmarkStart w:id="438" w:name="__Fieldmark__218_794109581"/>
            <w:bookmarkEnd w:id="43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cznictwo odwykowe i jego rozwój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9" w:name="__Fieldmark__219_794109581"/>
            <w:bookmarkStart w:id="440" w:name="__Fieldmark__219_794109581"/>
            <w:bookmarkEnd w:id="44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filaktyka szkolna i środowiskowa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1" w:name="__Fieldmark__220_794109581"/>
            <w:bookmarkStart w:id="442" w:name="__Fieldmark__220_794109581"/>
            <w:bookmarkEnd w:id="44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orosłym członkom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3" w:name="__Fieldmark__221_794109581"/>
            <w:bookmarkStart w:id="444" w:name="__Fieldmark__221_794109581"/>
            <w:bookmarkEnd w:id="44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zieciom z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5" w:name="__Fieldmark__222_794109581"/>
            <w:bookmarkStart w:id="446" w:name="__Fieldmark__222_794109581"/>
            <w:bookmarkEnd w:id="4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ciwdziałani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7" w:name="__Fieldmark__223_794109581"/>
            <w:bookmarkStart w:id="448" w:name="__Fieldmark__223_794109581"/>
            <w:bookmarkEnd w:id="44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 publiczna (kampanie społeczne, wydawnictwa)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9" w:name="__Fieldmark__224_794109581"/>
            <w:bookmarkStart w:id="450" w:name="__Fieldmark__224_794109581"/>
            <w:bookmarkEnd w:id="45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naukowe, sondaże i analizy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1" w:name="__Fieldmark__225_794109581"/>
            <w:bookmarkStart w:id="452" w:name="__Fieldmark__225_794109581"/>
            <w:bookmarkEnd w:id="4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i konferencj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Wybó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3" w:name="__Fieldmark__226_794109581"/>
            <w:bookmarkStart w:id="454" w:name="__Fieldmark__226_794109581"/>
            <w:bookmarkEnd w:id="45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25" w:hanging="0"/>
              <w:rPr>
                <w:b/>
                <w:b/>
                <w:spacing w:val="-4"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85. Czy w ramach realizacji gminnego </w:t>
            </w:r>
            <w:r>
              <w:rPr>
                <w:b/>
                <w:spacing w:val="-4"/>
                <w:sz w:val="22"/>
              </w:rPr>
              <w:t xml:space="preserve">programu profilaktyki i rozwiązywania problemów alkoholowych w 2011 roku </w:t>
            </w:r>
            <w:r>
              <w:rPr>
                <w:b/>
                <w:sz w:val="22"/>
              </w:rPr>
              <w:t>Pani/Pana</w:t>
            </w:r>
            <w:r>
              <w:rPr>
                <w:b/>
                <w:spacing w:val="-4"/>
                <w:sz w:val="22"/>
              </w:rPr>
              <w:t xml:space="preserve"> gmina współpracowała</w:t>
            </w:r>
            <w:r>
              <w:rPr>
                <w:b/>
                <w:sz w:val="22"/>
              </w:rPr>
              <w:t xml:space="preserve"> z samorządem powiatu ?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5" w:name="__Fieldmark__227_794109581"/>
            <w:bookmarkStart w:id="456" w:name="__Fieldmark__227_794109581"/>
            <w:bookmarkEnd w:id="45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7" w:name="__Fieldmark__228_794109581"/>
            <w:bookmarkStart w:id="458" w:name="__Fieldmark__228_794109581"/>
            <w:bookmarkEnd w:id="45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5.1. Jeśli TAK, proszę określić formy współpracy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9" w:name="__Fieldmark__229_794109581"/>
            <w:bookmarkStart w:id="460" w:name="__Fieldmark__229_794109581"/>
            <w:bookmarkEnd w:id="46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   współpraca merytoryczna (np. wymiana informacji, konsultacje)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1" w:name="__Fieldmark__230_794109581"/>
            <w:bookmarkStart w:id="462" w:name="__Fieldmark__230_794109581"/>
            <w:bookmarkEnd w:id="4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   finansowanie/dofinansowanie działań</w:t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5.2. Jaki był zakres tej współpracy – </w:t>
            </w:r>
            <w:r>
              <w:rPr>
                <w:bCs/>
                <w:sz w:val="22"/>
              </w:rPr>
              <w:t>proszę wpisać znak „X” w odpowiednich kratkach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3" w:name="__Fieldmark__231_794109581"/>
            <w:bookmarkStart w:id="464" w:name="__Fieldmark__231_794109581"/>
            <w:bookmarkEnd w:id="4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cznictwo odwykowe i jego rozwój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5" w:name="__Fieldmark__232_794109581"/>
            <w:bookmarkStart w:id="466" w:name="__Fieldmark__232_794109581"/>
            <w:bookmarkEnd w:id="46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filaktyka szkolna i środowiskowa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7" w:name="__Fieldmark__233_794109581"/>
            <w:bookmarkStart w:id="468" w:name="__Fieldmark__233_794109581"/>
            <w:bookmarkEnd w:id="46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orosłym członkom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9" w:name="__Fieldmark__234_794109581"/>
            <w:bookmarkStart w:id="470" w:name="__Fieldmark__234_794109581"/>
            <w:bookmarkEnd w:id="47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zieciom z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1" w:name="__Fieldmark__235_794109581"/>
            <w:bookmarkStart w:id="472" w:name="__Fieldmark__235_794109581"/>
            <w:bookmarkEnd w:id="47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ciwdziałani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3" w:name="__Fieldmark__236_794109581"/>
            <w:bookmarkStart w:id="474" w:name="__Fieldmark__236_794109581"/>
            <w:bookmarkEnd w:id="47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 publiczna (kampanie społeczne, wydawnictwa)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5" w:name="__Fieldmark__237_794109581"/>
            <w:bookmarkStart w:id="476" w:name="__Fieldmark__237_794109581"/>
            <w:bookmarkEnd w:id="4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naukowe, sondaże i analizy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7" w:name="__Fieldmark__238_794109581"/>
            <w:bookmarkStart w:id="478" w:name="__Fieldmark__238_794109581"/>
            <w:bookmarkEnd w:id="4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i konferencje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pacing w:val="-4"/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Wybó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9" w:name="__Fieldmark__239_794109581"/>
            <w:bookmarkStart w:id="480" w:name="__Fieldmark__239_794109581"/>
            <w:bookmarkEnd w:id="4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86. Czy w ramach realizacji gminnego </w:t>
            </w:r>
            <w:r>
              <w:rPr>
                <w:b/>
                <w:spacing w:val="-4"/>
                <w:sz w:val="22"/>
              </w:rPr>
              <w:t xml:space="preserve">programu profilaktyki i rozwiązywania problemów alkoholowych w 2011 roku </w:t>
            </w:r>
            <w:r>
              <w:rPr>
                <w:b/>
                <w:sz w:val="22"/>
              </w:rPr>
              <w:t>Pani/Pana</w:t>
            </w:r>
            <w:r>
              <w:rPr>
                <w:b/>
                <w:spacing w:val="-4"/>
                <w:sz w:val="22"/>
              </w:rPr>
              <w:t xml:space="preserve"> gmina współpracowała</w:t>
            </w:r>
            <w:r>
              <w:rPr>
                <w:b/>
                <w:sz w:val="22"/>
              </w:rPr>
              <w:t xml:space="preserve"> z samorządem województwa?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1" w:name="__Fieldmark__240_794109581"/>
            <w:bookmarkStart w:id="482" w:name="__Fieldmark__240_794109581"/>
            <w:bookmarkEnd w:id="4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3" w:name="__Fieldmark__241_794109581"/>
            <w:bookmarkStart w:id="484" w:name="__Fieldmark__241_794109581"/>
            <w:bookmarkEnd w:id="48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6.1. Jeśli TAK, proszę określić formy współpracy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5" w:name="__Fieldmark__242_794109581"/>
            <w:bookmarkStart w:id="486" w:name="__Fieldmark__242_794109581"/>
            <w:bookmarkEnd w:id="4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współpraca merytoryczna (np. wymiana informacji, konsultacje)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7" w:name="__Fieldmark__243_794109581"/>
            <w:bookmarkStart w:id="488" w:name="__Fieldmark__243_794109581"/>
            <w:bookmarkEnd w:id="48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finansowanie/dofinansowanie działań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9" w:name="__Fieldmark__244_794109581"/>
            <w:bookmarkStart w:id="490" w:name="__Fieldmark__244_794109581"/>
            <w:bookmarkEnd w:id="4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organizacja wspólnych przedsięwzięć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1" w:name="__Fieldmark__245_794109581"/>
            <w:bookmarkStart w:id="492" w:name="__Fieldmark__245_794109581"/>
            <w:bookmarkEnd w:id="4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tworzenie wspólnych zespołów problemowych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2. Jaki był</w:t>
            </w:r>
            <w:r>
              <w:rPr>
                <w:bCs/>
                <w:i/>
                <w:iCs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 xml:space="preserve">zakres tej współpracy </w:t>
            </w:r>
            <w:r>
              <w:rPr>
                <w:bCs/>
                <w:sz w:val="22"/>
              </w:rPr>
              <w:t>– proszę wpisać znak „X” w odpowiednich kratkach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3" w:name="__Fieldmark__246_794109581"/>
            <w:bookmarkStart w:id="494" w:name="__Fieldmark__246_794109581"/>
            <w:bookmarkEnd w:id="4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cznictwo odwykowe i jego rozwój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5" w:name="__Fieldmark__247_794109581"/>
            <w:bookmarkStart w:id="496" w:name="__Fieldmark__247_794109581"/>
            <w:bookmarkEnd w:id="4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filaktyka szkolna i środowiskowa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7" w:name="__Fieldmark__248_794109581"/>
            <w:bookmarkStart w:id="498" w:name="__Fieldmark__248_794109581"/>
            <w:bookmarkEnd w:id="4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orosłym członkom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9" w:name="__Fieldmark__249_794109581"/>
            <w:bookmarkStart w:id="500" w:name="__Fieldmark__249_794109581"/>
            <w:bookmarkEnd w:id="5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zieciom z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1" w:name="__Fieldmark__250_794109581"/>
            <w:bookmarkStart w:id="502" w:name="__Fieldmark__250_794109581"/>
            <w:bookmarkEnd w:id="5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ciwdziałani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3" w:name="__Fieldmark__251_794109581"/>
            <w:bookmarkStart w:id="504" w:name="__Fieldmark__251_794109581"/>
            <w:bookmarkEnd w:id="5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 publiczna (kampanie społeczne, wydawnictwa)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5" w:name="__Fieldmark__252_794109581"/>
            <w:bookmarkStart w:id="506" w:name="__Fieldmark__252_794109581"/>
            <w:bookmarkEnd w:id="5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naukowe, sondaże i analizy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7" w:name="__Fieldmark__253_794109581"/>
            <w:bookmarkStart w:id="508" w:name="__Fieldmark__253_794109581"/>
            <w:bookmarkEnd w:id="5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i konferencj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Wybó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9" w:name="__Fieldmark__254_794109581"/>
            <w:bookmarkStart w:id="510" w:name="__Fieldmark__254_794109581"/>
            <w:bookmarkEnd w:id="5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630" w:hRule="atLeast"/>
          <w:cantSplit w:val="true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7. Czy w ramach realizacji gminnego </w:t>
            </w:r>
            <w:r>
              <w:rPr>
                <w:b/>
                <w:spacing w:val="-4"/>
                <w:sz w:val="22"/>
              </w:rPr>
              <w:t xml:space="preserve">programu profilaktyki i rozwiązywania problemów alkoholowych w 2011 roku </w:t>
            </w:r>
            <w:r>
              <w:rPr>
                <w:b/>
                <w:sz w:val="22"/>
              </w:rPr>
              <w:t>Pani/Pana</w:t>
            </w:r>
            <w:r>
              <w:rPr>
                <w:b/>
                <w:spacing w:val="-4"/>
                <w:sz w:val="22"/>
              </w:rPr>
              <w:t xml:space="preserve"> gmina współpracowała</w:t>
            </w:r>
            <w:r>
              <w:rPr>
                <w:b/>
                <w:sz w:val="22"/>
              </w:rPr>
              <w:t xml:space="preserve"> z organizacjami pozarządowymi oraz z kościołami i związkami wyznaniowymi? </w:t>
            </w:r>
            <w:r>
              <w:rPr>
                <w:bCs/>
                <w:sz w:val="22"/>
              </w:rPr>
              <w:t>(nie dotyczy stowarzyszeń/klubów abstynenckich – patrz pytanie 86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1" w:name="__Fieldmark__255_794109581"/>
            <w:bookmarkStart w:id="512" w:name="__Fieldmark__255_794109581"/>
            <w:bookmarkEnd w:id="5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3" w:name="__Fieldmark__256_794109581"/>
            <w:bookmarkStart w:id="514" w:name="__Fieldmark__256_794109581"/>
            <w:bookmarkEnd w:id="5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497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87.1. Jeśli TAK, proszę określić formy współpracy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>
          <w:trHeight w:val="315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5" w:name="__Fieldmark__257_794109581"/>
            <w:bookmarkStart w:id="516" w:name="__Fieldmark__257_794109581"/>
            <w:bookmarkEnd w:id="5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zlecanie do realizacji zadań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7" w:name="__Fieldmark__258_794109581"/>
            <w:bookmarkStart w:id="518" w:name="__Fieldmark__258_794109581"/>
            <w:bookmarkEnd w:id="5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wymiana informacji, konsultacje, inicjowanie działań</w:t>
            </w:r>
          </w:p>
          <w:p>
            <w:pPr>
              <w:pStyle w:val="Normal"/>
              <w:ind w:left="356" w:firstLine="76"/>
              <w:rPr/>
            </w:pPr>
            <w:r>
              <w:rPr>
                <w:bCs/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9" w:name="__Fieldmark__259_794109581"/>
            <w:bookmarkStart w:id="520" w:name="__Fieldmark__259_794109581"/>
            <w:bookmarkEnd w:id="5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organizacja wspólnych przedsięwzięć</w:t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1" w:name="__Fieldmark__260_794109581"/>
            <w:bookmarkStart w:id="522" w:name="__Fieldmark__260_794109581"/>
            <w:bookmarkEnd w:id="5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tworzenie wspólnych zespołów problemowych</w:t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7.2. Jaki był zakres tej współpracy </w:t>
            </w:r>
            <w:r>
              <w:rPr>
                <w:bCs/>
                <w:sz w:val="22"/>
              </w:rPr>
              <w:t>– proszę wpisać znak „X” w odpowiednich kratkach</w:t>
            </w:r>
          </w:p>
        </w:tc>
      </w:tr>
      <w:tr>
        <w:trPr>
          <w:trHeight w:val="271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3" w:name="__Fieldmark__261_794109581"/>
            <w:bookmarkStart w:id="524" w:name="__Fieldmark__261_794109581"/>
            <w:bookmarkEnd w:id="5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cznictwo odwykowe i jego rozwój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5" w:name="__Fieldmark__262_794109581"/>
            <w:bookmarkStart w:id="526" w:name="__Fieldmark__262_794109581"/>
            <w:bookmarkEnd w:id="5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filaktyka szkolna i środowiskowa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7" w:name="__Fieldmark__263_794109581"/>
            <w:bookmarkStart w:id="528" w:name="__Fieldmark__263_794109581"/>
            <w:bookmarkEnd w:id="5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orosłym członkom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9" w:name="__Fieldmark__264_794109581"/>
            <w:bookmarkStart w:id="530" w:name="__Fieldmark__264_794109581"/>
            <w:bookmarkEnd w:id="5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zieciom z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1" w:name="__Fieldmark__265_794109581"/>
            <w:bookmarkStart w:id="532" w:name="__Fieldmark__265_794109581"/>
            <w:bookmarkEnd w:id="5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ciwdziałani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3" w:name="__Fieldmark__266_794109581"/>
            <w:bookmarkStart w:id="534" w:name="__Fieldmark__266_794109581"/>
            <w:bookmarkEnd w:id="5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 publiczna (kampanie społeczne, wydawnictwa)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5" w:name="__Fieldmark__267_794109581"/>
            <w:bookmarkStart w:id="536" w:name="__Fieldmark__267_794109581"/>
            <w:bookmarkEnd w:id="5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naukowe, sondaże i analizy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7" w:name="__Fieldmark__268_794109581"/>
            <w:bookmarkStart w:id="538" w:name="__Fieldmark__268_794109581"/>
            <w:bookmarkEnd w:id="53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i konferencj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Wybó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9" w:name="__Fieldmark__269_794109581"/>
            <w:bookmarkStart w:id="540" w:name="__Fieldmark__269_794109581"/>
            <w:bookmarkEnd w:id="54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6"/>
                <w:szCs w:val="6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  <w:szCs w:val="6"/>
              </w:rPr>
            </w:pPr>
            <w:r>
              <w:rPr>
                <w:bCs/>
                <w:spacing w:val="-4"/>
                <w:sz w:val="22"/>
                <w:szCs w:val="6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88. Czy w ramach realizacji gminnego </w:t>
            </w:r>
            <w:r>
              <w:rPr>
                <w:b/>
                <w:spacing w:val="-4"/>
                <w:sz w:val="22"/>
              </w:rPr>
              <w:t xml:space="preserve">programu profilaktyki i rozwiązywania problemów alkoholowych w 2011 roku </w:t>
            </w:r>
            <w:r>
              <w:rPr>
                <w:b/>
                <w:sz w:val="22"/>
              </w:rPr>
              <w:t>Pani/Pana</w:t>
            </w:r>
            <w:r>
              <w:rPr>
                <w:b/>
                <w:spacing w:val="-4"/>
                <w:sz w:val="22"/>
              </w:rPr>
              <w:t xml:space="preserve"> gmina współpracowała</w:t>
            </w:r>
            <w:r>
              <w:rPr>
                <w:b/>
                <w:sz w:val="22"/>
              </w:rPr>
              <w:t xml:space="preserve"> ze stowarzyszeniami/klubami abstynenckimi?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1" w:name="__Fieldmark__270_794109581"/>
            <w:bookmarkStart w:id="542" w:name="__Fieldmark__270_794109581"/>
            <w:bookmarkEnd w:id="54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3" w:name="__Fieldmark__271_794109581"/>
            <w:bookmarkStart w:id="544" w:name="__Fieldmark__271_794109581"/>
            <w:bookmarkEnd w:id="54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8.1. Jeśli TAK, proszę określić formy współpracy – </w:t>
            </w:r>
            <w:r>
              <w:rPr>
                <w:bCs/>
                <w:sz w:val="22"/>
              </w:rPr>
              <w:t>proszę wpisać znak „X” w odpowiedniej kratce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5" w:name="__Fieldmark__272_794109581"/>
            <w:bookmarkStart w:id="546" w:name="__Fieldmark__272_794109581"/>
            <w:bookmarkEnd w:id="5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zlecanie do realizacji zadań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7" w:name="__Fieldmark__273_794109581"/>
            <w:bookmarkStart w:id="548" w:name="__Fieldmark__273_794109581"/>
            <w:bookmarkEnd w:id="54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wymiana informacji, konsultacje, inicjowanie działań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9" w:name="__Fieldmark__274_794109581"/>
            <w:bookmarkStart w:id="550" w:name="__Fieldmark__274_794109581"/>
            <w:bookmarkEnd w:id="55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organizacja wspólnych przedsięwzięć,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1" w:name="__Fieldmark__275_794109581"/>
            <w:bookmarkStart w:id="552" w:name="__Fieldmark__275_794109581"/>
            <w:bookmarkEnd w:id="5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z w:val="22"/>
              </w:rPr>
              <w:t xml:space="preserve"> tworzenie wspólnych zespołów problemowych.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8.2. Jaki był merytoryczny zakres tej współpracy </w:t>
            </w:r>
            <w:r>
              <w:rPr>
                <w:bCs/>
                <w:sz w:val="22"/>
              </w:rPr>
              <w:t>– proszę wpisać znak „X” w odpowiednich kratkach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3" w:name="__Fieldmark__276_794109581"/>
            <w:bookmarkStart w:id="554" w:name="__Fieldmark__276_794109581"/>
            <w:bookmarkEnd w:id="55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cznictwo odwykowe i jego rozwój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5" w:name="__Fieldmark__277_794109581"/>
            <w:bookmarkStart w:id="556" w:name="__Fieldmark__277_794109581"/>
            <w:bookmarkEnd w:id="55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filaktyka szkolna i środowiskowa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7" w:name="__Fieldmark__278_794109581"/>
            <w:bookmarkStart w:id="558" w:name="__Fieldmark__278_794109581"/>
            <w:bookmarkEnd w:id="55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orosłym członkom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9" w:name="__Fieldmark__279_794109581"/>
            <w:bookmarkStart w:id="560" w:name="__Fieldmark__279_794109581"/>
            <w:bookmarkEnd w:id="56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dzieciom z rodzin z problemem alkoholowym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1" w:name="__Fieldmark__280_794109581"/>
            <w:bookmarkStart w:id="562" w:name="__Fieldmark__280_794109581"/>
            <w:bookmarkEnd w:id="5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ciwdziałani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3" w:name="__Fieldmark__281_794109581"/>
            <w:bookmarkStart w:id="564" w:name="__Fieldmark__281_794109581"/>
            <w:bookmarkEnd w:id="5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 publiczna (kampanie społeczne, wydawnictwa)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5" w:name="__Fieldmark__282_794109581"/>
            <w:bookmarkStart w:id="566" w:name="__Fieldmark__282_794109581"/>
            <w:bookmarkEnd w:id="56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naukowe, sondaże i analizy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7" w:name="__Fieldmark__283_794109581"/>
            <w:bookmarkStart w:id="568" w:name="__Fieldmark__283_794109581"/>
            <w:bookmarkEnd w:id="56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i konferencj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9. </w:t>
            </w:r>
            <w:r>
              <w:fldChar w:fldCharType="begin">
                <w:ffData>
                  <w:name w:val="Wybó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9" w:name="__Fieldmark__284_794109581"/>
            <w:bookmarkStart w:id="570" w:name="__Fieldmark__284_794109581"/>
            <w:bookmarkEnd w:id="57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300" w:hRule="atLeast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89. Czy w ramach realizacji gminnego </w:t>
            </w:r>
            <w:r>
              <w:rPr>
                <w:b/>
                <w:color w:val="000000"/>
                <w:spacing w:val="-4"/>
                <w:sz w:val="22"/>
              </w:rPr>
              <w:t xml:space="preserve">programu profilaktyki i rozwiązywania problemów alkoholowych w 2011 roku </w:t>
            </w:r>
            <w:r>
              <w:rPr>
                <w:b/>
                <w:sz w:val="22"/>
              </w:rPr>
              <w:t>Pani/Pana</w:t>
            </w:r>
            <w:r>
              <w:rPr>
                <w:b/>
                <w:color w:val="000000"/>
                <w:spacing w:val="-4"/>
                <w:sz w:val="22"/>
              </w:rPr>
              <w:t xml:space="preserve"> gmina współpracowała z partnerami z zagranicy?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1" w:name="__Fieldmark__285_794109581"/>
            <w:bookmarkStart w:id="572" w:name="__Fieldmark__285_794109581"/>
            <w:bookmarkEnd w:id="57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3" w:name="__Fieldmark__286_794109581"/>
            <w:bookmarkStart w:id="574" w:name="__Fieldmark__286_794109581"/>
            <w:bookmarkEnd w:id="57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4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color w:val="000000"/>
                <w:sz w:val="22"/>
              </w:rPr>
              <w:t>89.1. Jaki był merytoryczny zakres tej współpracy?</w:t>
            </w:r>
          </w:p>
        </w:tc>
      </w:tr>
      <w:tr>
        <w:trPr>
          <w:trHeight w:val="34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5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5" w:hanging="0"/>
              <w:rPr>
                <w:b/>
                <w:b/>
                <w:color w:val="000000"/>
                <w:sz w:val="22"/>
              </w:rPr>
            </w:pPr>
            <w:r>
              <w:rPr>
                <w:bCs/>
                <w:spacing w:val="-4"/>
                <w:sz w:val="2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XII. Badania i ekspertyz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ind w:left="356" w:hanging="356"/>
              <w:rPr>
                <w:bCs/>
              </w:rPr>
            </w:pPr>
            <w:r>
              <w:rPr>
                <w:bCs/>
              </w:rPr>
              <w:t>90. Czy Pani/Pana gmina zlecała w 2011 roku przeprowadzenie badań naukowych, sondaży opinii, diagnoz lub</w:t>
            </w:r>
            <w:r>
              <w:rPr>
                <w:bCs/>
                <w:spacing w:val="-4"/>
              </w:rPr>
              <w:t xml:space="preserve"> ekspertyz z zakresu profilaktyki i rozwiązywania problemów alkoholowych?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5" w:name="__Fieldmark__287_794109581"/>
            <w:bookmarkStart w:id="576" w:name="__Fieldmark__287_794109581"/>
            <w:bookmarkEnd w:id="5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7" w:name="__Fieldmark__288_794109581"/>
            <w:bookmarkStart w:id="578" w:name="__Fieldmark__288_794109581"/>
            <w:bookmarkEnd w:id="5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90.1. Jeśli TAK, proszę zaznaczyć właściwe kratki:</w:t>
            </w:r>
          </w:p>
        </w:tc>
      </w:tr>
      <w:tr>
        <w:trPr>
          <w:trHeight w:val="1845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Wybó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9" w:name="__Fieldmark__289_794109581"/>
            <w:bookmarkStart w:id="580" w:name="__Fieldmark__289_794109581"/>
            <w:bookmarkEnd w:id="5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agnoza stanu problemów alkoholowych w gminie – obejmująca różne aspekty problemów 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Wybó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1" w:name="__Fieldmark__290_794109581"/>
            <w:bookmarkStart w:id="582" w:name="__Fieldmark__290_794109581"/>
            <w:bookmarkEnd w:id="5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agnoza problemów alkoholowych wśród młodzieży szkolnej 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Wybó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3" w:name="__Fieldmark__291_794109581"/>
            <w:bookmarkStart w:id="584" w:name="__Fieldmark__291_794109581"/>
            <w:bookmarkEnd w:id="58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dotyczące rozmiarów i wzorów konsumpcji napojów alkoholowych wśród osób dorosłych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Wybó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5" w:name="__Fieldmark__292_794109581"/>
            <w:bookmarkStart w:id="586" w:name="__Fieldmark__292_794109581"/>
            <w:bookmarkEnd w:id="5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dotyczące postaw i opinii społecznej nt. problemów alkoholowych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Wybó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7" w:name="__Fieldmark__293_794109581"/>
            <w:bookmarkStart w:id="588" w:name="__Fieldmark__293_794109581"/>
            <w:bookmarkEnd w:id="58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dania dotyczące przemocy w rodzinie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Wybó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9" w:name="__Fieldmark__294_794109581"/>
            <w:bookmarkStart w:id="590" w:name="__Fieldmark__294_794109581"/>
            <w:bookmarkEnd w:id="5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5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rPr>
                <w:sz w:val="22"/>
              </w:rPr>
            </w:pPr>
            <w:r>
              <w:rPr>
                <w:b/>
                <w:sz w:val="22"/>
              </w:rPr>
              <w:t>Jeśli TAK – prosimy przesłać do Państwowej Agencji Rozwiązywania Problemów Alkoholowych wyniki tych badań.</w:t>
            </w:r>
          </w:p>
          <w:p>
            <w:pPr>
              <w:pStyle w:val="Normal"/>
              <w:ind w:left="20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XIII. Finansowanie działa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410"/>
      </w:tblGrid>
      <w:tr>
        <w:trPr>
          <w:trHeight w:val="2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ind w:left="356" w:hanging="356"/>
              <w:rPr/>
            </w:pPr>
            <w:r>
              <w:rPr/>
              <w:t xml:space="preserve">91. </w:t>
            </w:r>
            <w:r>
              <w:rPr>
                <w:bCs/>
              </w:rPr>
              <w:t>Proszę podać</w:t>
            </w:r>
            <w:r>
              <w:rPr/>
              <w:t xml:space="preserve"> łączną wysokość środków finansowych uzyskanych przez gminę z tytułu rocznych opłat za korzystanie</w:t>
            </w:r>
            <w:r>
              <w:rPr>
                <w:b w:val="false"/>
              </w:rPr>
              <w:t xml:space="preserve"> </w:t>
            </w:r>
            <w:r>
              <w:rPr/>
              <w:t xml:space="preserve">z zezwoleń na sprzedaż napojów alkoholowych, oraz zezwoleń na sprzedaż napojów alkoholowych wydanych przedsiębiorcom, których działalność polega na organizacji przyjęć a także jednorazowych zezwoleń na sprzedaż napojów alkoholowych w 2011 rok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410"/>
      </w:tblGrid>
      <w:tr>
        <w:trPr>
          <w:trHeight w:val="2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</w:rPr>
              <w:t xml:space="preserve">92. Proszę podać łączną wysokość środków finansowych zaplanowanych w budżecie gminy na realizację gminnego programu profilaktyki i rozwiązywania problemów alkoholowych w 2011 rok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410"/>
      </w:tblGrid>
      <w:tr>
        <w:trPr>
          <w:trHeight w:val="38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color w:val="000000"/>
                <w:sz w:val="22"/>
              </w:rPr>
              <w:t xml:space="preserve">93. Proszę podać wysokość środków finansowych faktycznie wykorzystanych na realizację gminnego programu profilaktyki i rozwiązywania problemów alkoholowych w 2011 rok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  <w:tr>
        <w:trPr>
          <w:trHeight w:val="871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color w:val="000000"/>
                <w:sz w:val="22"/>
              </w:rPr>
              <w:t>94. Proszę podać wysokość środków finansowych faktycznie wykorzystanych na realizację gminnego programu przeciwdziałania narkomanii w 2011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410"/>
      </w:tblGrid>
      <w:tr>
        <w:trPr>
          <w:trHeight w:val="38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color w:val="000000"/>
                <w:sz w:val="22"/>
              </w:rPr>
              <w:t xml:space="preserve">95. Proszę podać wysokość środków finansowych przekazanych organizacjom pozarządowym na realizację zadań wynikających z gminnego programu profilaktyki i rozwiązywania problemów alkoholowych w 2011 rok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  <w:tr>
        <w:trPr>
          <w:trHeight w:val="871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color w:val="000000"/>
                <w:sz w:val="22"/>
              </w:rPr>
              <w:t>96. Proszę podać wysokość środków finansowych przekazanych organizacjom pozarządowym na realizację zadań wynikających z gminnego programu przeciwdziałania narkomanii w 2011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138"/>
        <w:gridCol w:w="2248"/>
      </w:tblGrid>
      <w:tr>
        <w:trPr>
          <w:trHeight w:val="200" w:hRule="atLeast"/>
          <w:cantSplit w:val="true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21"/>
              <w:ind w:left="356" w:hanging="356"/>
              <w:rPr/>
            </w:pPr>
            <w:r>
              <w:rPr/>
              <w:t xml:space="preserve">97. Czy oprócz środków pochodzących z opłat za korzystanie z zezwoleń na sprzedaż napojów alkoholowych </w:t>
            </w:r>
            <w:r>
              <w:rPr>
                <w:bCs/>
              </w:rPr>
              <w:t>Pani/Pana</w:t>
            </w:r>
            <w:r>
              <w:rPr/>
              <w:t xml:space="preserve"> gmina przeznaczyła na realizację gminnego programu profilaktyki i rozwiązywania problemów alkoholowych w 2011 roku inne środki finansow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1" w:name="__Fieldmark__295_794109581"/>
            <w:bookmarkStart w:id="592" w:name="__Fieldmark__295_794109581"/>
            <w:bookmarkEnd w:id="5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3" w:name="__Fieldmark__296_794109581"/>
            <w:bookmarkStart w:id="594" w:name="__Fieldmark__296_794109581"/>
            <w:bookmarkEnd w:id="5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Z własnego budżet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Z innych źródeł (proszę podać z jakich?):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 wysokość tych środków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........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 wysokość tych środków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.............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                    ...............................................        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mię, nazwisko, funkcja i numer telefonu osoby,    (miejscowość, data)            (pieczątka imienna i podpis oso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0</wp:posOffset>
                </wp:positionH>
                <wp:positionV relativeFrom="paragraph">
                  <wp:posOffset>9291955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5pt;margin-top:731.65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która sporządziła sprawozdanie)                                                                   działającej w imieniu sprawoz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godnie z rozporządzeniem Rady Ministrów z 15 grudnia 1998 w sprawie szczegółowych zasad prowadzenia, stosowania </w:t>
        <w:br/>
        <w:t>i udostępniania krajowego rejestru urzędowego podziału terytorialnego kraju. (Dz. U. 157 poz. 1031 z 1998 r. z późniejszymi zmianami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" w:hanging="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60" w:hanging="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55" w:hanging="355"/>
    </w:pPr>
    <w:rPr>
      <w:bCs/>
      <w:i/>
      <w:iCs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3:00Z</dcterms:created>
  <dc:creator>Agnieszka Czerkawska</dc:creator>
  <dc:description/>
  <cp:keywords/>
  <dc:language>en-US</dc:language>
  <cp:lastModifiedBy>Marta Zin Sedek</cp:lastModifiedBy>
  <cp:lastPrinted>2011-01-12T09:06:00Z</cp:lastPrinted>
  <dcterms:modified xsi:type="dcterms:W3CDTF">2012-01-30T08:30:00Z</dcterms:modified>
  <cp:revision>4</cp:revision>
  <dc:subject/>
  <dc:title/>
</cp:coreProperties>
</file>