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8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ind w:left="181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e Jerozolimskie 155, 02–326 Warszawa, te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–22) 250-63-25; fax (0–22) 250–63–60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–mail: parpa@parpa.pl; http://www.parpa.pl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  <w:p>
            <w:pPr>
              <w:pStyle w:val="Tekstpodstawowy2"/>
              <w:ind w:left="181" w:hanging="0"/>
              <w:rPr>
                <w:sz w:val="24"/>
              </w:rPr>
            </w:pPr>
            <w:r>
              <w:rPr>
                <w:sz w:val="24"/>
              </w:rPr>
              <w:t xml:space="preserve">Karta pytań dotycząca informacji dodatkowej </w:t>
            </w:r>
          </w:p>
          <w:p>
            <w:pPr>
              <w:pStyle w:val="Tekstpodstawowy2"/>
              <w:ind w:left="181" w:hanging="0"/>
              <w:rPr>
                <w:sz w:val="24"/>
              </w:rPr>
            </w:pPr>
            <w:r>
              <w:rPr>
                <w:sz w:val="24"/>
              </w:rPr>
              <w:t>dla Państwowej Agencji Rozwiązywania Problemów Alkoholowych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szę przesłać do Pełnomocnika Zarządu Województwa ds. Profilaktyki i Rozwiązywania Problemów Alkoholowych w terminie do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5 kwietnia 2012</w:t>
            </w:r>
            <w:r>
              <w:rPr>
                <w:rFonts w:cs="Times New Roman" w:ascii="Times New Roman" w:hAnsi="Times New Roman"/>
                <w:szCs w:val="20"/>
              </w:rPr>
              <w:t xml:space="preserve"> r. razem z ankietą PARPA-G1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rząd Miasta/Gminy w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 województwie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wiat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ełny Kod terytorialny – siedmioznakowy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543"/>
        <w:gridCol w:w="1560"/>
        <w:gridCol w:w="1417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Z danych PARPA G-1 wynika, iż samorządy przeznaczają środki finansowe na funkcjonowanie stowarzyszeń abstynenckich, klubów abstynenckich oraz grup samopomocowych (AA, Al-Anon, Al-Ateen,), w związku z powyższym prosimy wskazać tryb oraz cel przekazywanych środków finansowych w 2011 roku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dmiot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oraz cel przekazywanych środ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owana 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dmiotów, którym przekazano środki finansowe</w:t>
            </w:r>
          </w:p>
        </w:tc>
      </w:tr>
      <w:tr>
        <w:trPr>
          <w:trHeight w:val="4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towarzysze-nia abstyn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przekazywanie środków finansowych </w:t>
              <w:br/>
              <w:t>w trybie przepisów ustawy o działalności pożytku publicznego i o wolontariac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ne cele, jakie?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2 przekazywanie środków finansowych </w:t>
              <w:br/>
              <w:t>w innym trybie (jakim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formy, jakie?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branie rachunków bezpośrednio na Urzą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ne cele, jakie?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Kluby Abstynenckie nieposiadające statusu prawnego (niebędące organizacją pozarządow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 przekazywanie środków finansowych </w:t>
              <w:br/>
              <w:t xml:space="preserve">w trybie przepisów ustawy o działalności pożytku publicznego </w:t>
              <w:br/>
              <w:t>i o wolontari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formy, jaki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przekazywanie środków finansowych w innym trybie (jakim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ne cele, jak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branie rachunków bezpośrednio na Urzą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formy, jaki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Grupy samopomo-cowe (AA, Al-Anon, AL-Ate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.1 przekazywanie środków finansowych </w:t>
              <w:br/>
              <w:t xml:space="preserve">w trybie przepisów ustawy o działalności pożytku publicznego </w:t>
              <w:br/>
              <w:t>i o wolontariaci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formy, jaki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przekazywanie środków finansowych w innym trybie (jakim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ne cele, jak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branie rachunków bezpośrednio na Urzą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funkcjonowania organizacji (np. wynajmu lokalu, zatrudnienie gospodar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cie kosztów organizowanych dział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ne cele, jak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1843"/>
      </w:tblGrid>
      <w:tr>
        <w:trPr>
          <w:trHeight w:val="541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 </w:t>
            </w:r>
            <w:r>
              <w:rPr>
                <w:rFonts w:cs="Times New Roman" w:ascii="Times New Roman" w:hAnsi="Times New Roman"/>
                <w:b/>
                <w:bCs/>
              </w:rPr>
              <w:t>Pani/Pana</w:t>
            </w:r>
            <w:r>
              <w:rPr>
                <w:rFonts w:cs="Times New Roman" w:ascii="Times New Roman" w:hAnsi="Times New Roman"/>
                <w:b/>
              </w:rPr>
              <w:t xml:space="preserve"> gminie w 2011 roku na zadania związane z przeciwdziałaniem przemocy w rodzinie wydane zostały inne środki, niż zapisane w gminnym programie profilaktyki i rozwiązywania problemów alkoholowyc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607288697"/>
            <w:bookmarkStart w:id="1" w:name="__Fieldmark__0_60728869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607288697"/>
            <w:bookmarkStart w:id="3" w:name="__Fieldmark__1_60728869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trHeight w:val="36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Proszę podać, czy w 2011 roku obowiązywał przyjęty uchwałą rady gminy gminny program przeciwdziałania przemocy w rodzinie oraz ochrony ofiar przemocy w rodzinie: </w:t>
            </w:r>
          </w:p>
        </w:tc>
      </w:tr>
      <w:tr>
        <w:trPr>
          <w:trHeight w:val="365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708" w:hanging="708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07288697"/>
            <w:bookmarkStart w:id="5" w:name="__Fieldmark__2_607288697"/>
            <w:bookmarkEnd w:id="5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>TA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Jeśli TAK, na jaki okres?</w:t>
            </w:r>
          </w:p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07288697"/>
            <w:bookmarkStart w:id="7" w:name="__Fieldmark__3_607288697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>NIE</w:t>
            </w:r>
          </w:p>
        </w:tc>
      </w:tr>
    </w:tbl>
    <w:p>
      <w:pPr>
        <w:pStyle w:val="Normal"/>
        <w:ind w:left="360" w:right="-14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850"/>
      </w:tblGrid>
      <w:tr>
        <w:trPr>
          <w:trHeight w:val="5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 xml:space="preserve">Proszę podać jaką kwotę przeznaczono w 2011 roku na finansowanie gminnego programu przeciwdziałania przemocy w rodzinie oraz ochrony ofiar przemocy </w:t>
              <w:br/>
              <w:t>w rodzini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zł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  <w:gridCol w:w="184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bCs/>
              </w:rPr>
              <w:t>Proszę podać liczbę rodzin, którym w 2011 r. udzielono pomocy w ramach grup roboczych, w skład których wchodzili członkowie gminnej komisji rozwiązywania problemów alkohol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 w:val="false"/>
                <w:bCs/>
              </w:rPr>
              <w:t>..........................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4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szę podać wartość alkoholu sprzedanego w 2011 roku na terenie gminy na podstawie oświadczeń złożonych przez przedsiębiorców?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4,5%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raz pi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od 4,5 do 18%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(z wyjątkiem piw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. 18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z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z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z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zł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9"/>
        <w:gridCol w:w="3189"/>
        <w:gridCol w:w="3190"/>
      </w:tblGrid>
      <w:tr>
        <w:trPr>
          <w:trHeight w:val="36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 2011 roku w trakcie kontroli punktów sprzedaży napojów alkoholowych stwierdzono rozbieżności pomiędzy oświadczeniem, a rzeczywistą wartością sprzedaży?</w:t>
            </w:r>
          </w:p>
        </w:tc>
      </w:tr>
      <w:tr>
        <w:trPr>
          <w:trHeight w:val="3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708" w:hanging="708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07288697"/>
            <w:bookmarkStart w:id="9" w:name="__Fieldmark__4_607288697"/>
            <w:bookmarkEnd w:id="9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 xml:space="preserve">Jeśli TAK, </w:t>
            </w:r>
            <w:r>
              <w:rPr/>
              <w:t>w ilu przypadkach</w:t>
            </w:r>
          </w:p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07288697"/>
            <w:bookmarkStart w:id="11" w:name="__Fieldmark__5_607288697"/>
            <w:bookmarkEnd w:id="11"/>
            <w:r>
              <w:rPr/>
            </w:r>
            <w:r>
              <w:rPr/>
              <w:fldChar w:fldCharType="end"/>
            </w:r>
            <w:r>
              <w:rPr/>
              <w:t>Nie było prowadzonych kontrol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07288697"/>
            <w:bookmarkStart w:id="13" w:name="__Fieldmark__6_6072886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NI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38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roszę podać wysokość środków finansowych przeznaczonych w 2011 roku </w:t>
              <w:br/>
              <w:t>w ramach gminnego programu profilaktyki i rozwiązywania problemów alkoholowych na budowę i/lub modernizację miejsc, w których odbywają się pozalekcyjne zajęcia sportowe (w tym także place zabaw), jeśli takie środki były na ten cel przeznacza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.........................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Jeśli w ramach gminnych programów profilaktyki i rozwiązywania problemów alkoholowych były realizowane w 2011 roku inne działania, niż te wymienione w PARPA G1, proszę podać rodzaj działania oraz wydatkowaną na nie kwotę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owana kwot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z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z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z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z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zł</w:t>
            </w:r>
          </w:p>
        </w:tc>
      </w:tr>
    </w:tbl>
    <w:p>
      <w:pPr>
        <w:pStyle w:val="Akapitzlist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1417" w:gutter="0" w:header="0" w:top="567" w:footer="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TekstpodstawowywcityZnak">
    <w:name w:val="Tekst podstawowy wcięty Znak"/>
    <w:basedOn w:val="Domylnaczcionkaakapitu"/>
    <w:qFormat/>
    <w:rPr>
      <w:lang w:val="pl-PL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9:00Z</dcterms:created>
  <dc:creator>Marta Zin Sedek</dc:creator>
  <dc:description/>
  <dc:language>en-US</dc:language>
  <cp:lastModifiedBy>Marta Zin Sedek</cp:lastModifiedBy>
  <cp:lastPrinted>2012-01-17T09:25:00Z</cp:lastPrinted>
  <dcterms:modified xsi:type="dcterms:W3CDTF">2012-01-30T08:21:00Z</dcterms:modified>
  <cp:revision>3</cp:revision>
  <dc:subject/>
  <dc:title/>
</cp:coreProperties>
</file>