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Regulamin „Konkursu na świętokrzyską potrawę regionalną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u w:val="single"/>
        </w:rPr>
        <w:t>Organizatorzy:</w:t>
      </w:r>
      <w:r>
        <w:rPr>
          <w:rFonts w:cs="Verdana" w:ascii="Verdana" w:hAnsi="Verdana"/>
          <w:sz w:val="20"/>
          <w:szCs w:val="20"/>
        </w:rPr>
        <w:t xml:space="preserve"> Urząd Marszałkowski Województwa Świętokrzyskiego oraz Targi Kielce S.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u w:val="single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zerzenie wiedzy o produktach tradycyjnych i żywności wysokiej jak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dziedzictwa kulinarnego regionu świętokrzy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u w:val="single"/>
        </w:rPr>
        <w:t>Przedmiot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konkursie ocenie podlegać będą potrawy regionalne związane z regionem świętokrzyskim poprzez tradycyjną lokalną recepturę lub wykorzystanie lokalnych surowców wpisanych na  Listę Produktów Tradycyjnych z Województwa Świętokrzyskiego oraz pochodzących od producentów z Sieci Dziedzictwo Kulinarne Świętokrzyskie (wg receptury własnej uczestnika konkursu). Potrawy te przygotowane muszą być w całości ze składników naturalnych (a więc bez użycia wzmacniaczy smaku, sztucznych barwników czy środków zapachowych). Mogą to być przystawki/zupy, dania główne oraz deser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  <w:u w:val="single"/>
        </w:rPr>
        <w:t>Zasady udziału 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konkursie mogą wziąć udział osoby, które ukończyły 18 lat. Zgłoszeń dokonywać mogą wyłącznie gospodarstwa agroturystyczne oraz obiekty gastronomi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iąć udział w konkursie należy wypełnić Kartę Konkursową (wzór Karty dostępny na stronach internetowych www.sejmik.kielce.pl oraz www.targikielce.pl). Mile widziane zdjęcia opisanych potraw (dołączone zdjęcia i materiały pozostają do dyspozycji organizatora i nie podlegają zwrotow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ażdy uczestnik konkursu może zgłosić maksymalnie trzy potrawy (przystawka/zupa, danie główne oraz deser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  <w:u w:val="single"/>
        </w:rPr>
        <w:t xml:space="preserve"> Przebieg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ty Konkursowe wraz ze zdjęciami należy przesyłać do dnia </w:t>
      </w:r>
      <w:r>
        <w:rPr>
          <w:rFonts w:cs="Verdana" w:ascii="Verdana" w:hAnsi="Verdana"/>
          <w:b/>
          <w:sz w:val="20"/>
          <w:szCs w:val="20"/>
        </w:rPr>
        <w:t>15 maja b.r</w:t>
      </w:r>
      <w:r>
        <w:rPr>
          <w:rFonts w:cs="Verdana" w:ascii="Verdana" w:hAnsi="Verdana"/>
          <w:sz w:val="20"/>
          <w:szCs w:val="20"/>
        </w:rPr>
        <w:t xml:space="preserve">. włącznie na adres wyłącznie na adres mailowy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arbara.kubiec@sejmik.kielce.pl</w:t>
        </w:r>
      </w:hyperlink>
      <w:r>
        <w:rPr>
          <w:rFonts w:cs="Verdana" w:ascii="Verdana" w:hAnsi="Verdana"/>
          <w:sz w:val="20"/>
          <w:szCs w:val="20"/>
        </w:rPr>
        <w:t xml:space="preserve"> z tytułem wiadomości: </w:t>
      </w:r>
      <w:r>
        <w:rPr>
          <w:rFonts w:cs="Verdana" w:ascii="Verdana" w:hAnsi="Verdana"/>
          <w:sz w:val="20"/>
          <w:szCs w:val="20"/>
          <w:u w:val="single"/>
        </w:rPr>
        <w:t>„Konkurs świętokrzyską na potrawę regionalną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rawy spełniające warunki formalne zaprezentowane zostaną przez uczestników podczas Targów EcoFamily na terenie Targów Kielce w </w:t>
      </w:r>
      <w:r>
        <w:rPr>
          <w:rFonts w:cs="Verdana" w:ascii="Verdana" w:hAnsi="Verdana"/>
          <w:b/>
          <w:sz w:val="20"/>
          <w:szCs w:val="20"/>
        </w:rPr>
        <w:t>dn. 18 maja b.r.</w:t>
      </w:r>
      <w:r>
        <w:rPr>
          <w:rFonts w:cs="Verdana" w:ascii="Verdana" w:hAnsi="Verdana"/>
          <w:sz w:val="20"/>
          <w:szCs w:val="20"/>
        </w:rPr>
        <w:t xml:space="preserve"> Konkurs rozstrzygnie Komisja powołana przez Marszałka Województwa Świętokrzyskiego, która po degustacji oraz zapoznaniu się z Kartą Konkursową danej potrawy regionalnej przyzna I, II i III miejsce oraz ewentualne wyróżn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ie podlegać będą: walory organoleptyczne, sposób podania potrawy oraz jej związki z regionem świętokrzyskim regio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elkie koszty związane z udziałem w konkursie w całości pokrywa uczestnik konkurs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  <w:u w:val="single"/>
        </w:rPr>
        <w:t xml:space="preserve"> 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, II i III miejsce – dyplom oraz nagroda rzecz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żnienia – dyplom oraz upomine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nadto wszystkie zwycięskie potrawy będą mogły być promowane podczas wszystkich imprez organizowanych Urząd Marszałkowski Województwa Świętokrzyskiego. Ponadto finaliści otrzymają specjalne wyróżnienia - certyfikaty Marszałka Województwa Świętokrzyski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  <w:u w:val="single"/>
        </w:rPr>
        <w:t xml:space="preserve"> Inn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do dokonywania zmian w Regulaminie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można uzyskać pod nr tel. 41 342 14 5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kubiec@sejmik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2:00Z</dcterms:created>
  <dc:creator>pawzag</dc:creator>
  <dc:description/>
  <dc:language>en-US</dc:language>
  <cp:lastModifiedBy>Baska&amp;Cris</cp:lastModifiedBy>
  <cp:lastPrinted>2007-04-24T10:41:00Z</cp:lastPrinted>
  <dcterms:modified xsi:type="dcterms:W3CDTF">2012-04-30T09:11:00Z</dcterms:modified>
  <cp:revision>3</cp:revision>
  <dc:subject/>
  <dc:title>Regulamin „Konkursu na potrawę regionalną województwa świętokrzyskiego”</dc:title>
</cp:coreProperties>
</file>