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I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czerwca 2012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8291470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, fax. 41 362 56 06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lang w:val="pt-PT"/>
          </w:rPr>
          <w:t>malgorzata.wladyszewska@sejmik.kielce.pl</w:t>
        </w:r>
      </w:hyperlink>
      <w:r>
        <w:rPr>
          <w:lang w:val="pt-PT"/>
        </w:rPr>
        <w:t xml:space="preserve">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Warunkiem uczestnictwa w VII Świętokrzyskim Jarmarku Agroturystycznym, który odbędzie się dn. 3 czerwca 2012 r. na terenie Parku Etnograficznego w Tokarni k/Chęcin, jest przekazanie organizatorom pisemnego zgłoszenia wg załączonego wzoru do dnia 11 maja 2012 r. </w:t>
        <w:br/>
        <w:t>O przyjęciu na Jarmark Agroturystyczny decyduje kolejność przesłania wypełnionej karty zgłoszeniowej. Liczba miejsc wystawienniczych (drewnianych domków)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41 341 69 12, fax. 41 362 56 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zy zapewniają uczestnikom powierzchnię wystawową oraz drewniany domek z ladą (ilość domków ograniczona – o przydziale decyduje kolejność zgłoszeń) ustawionych na terenie Parku Etnograficznego – Muzeum Wsi Kieleckiej w Tokarni. Wystawcom, którym zabraknie już domków organizatorzy zapewniają drewniany stół oraz ławę ewentualnie krzesł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omek, stół i ława lub krzesło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VII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VII Świętokrzyskiego Jarmarku Agroturystycznego, tj. 3 czerwca 2012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25 maj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VII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hyperlink" Target="mailto:malgorzata.wladyszewska@sejmik.kielce.p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3:00Z</dcterms:created>
  <dc:creator>Składowska</dc:creator>
  <dc:description/>
  <cp:keywords/>
  <dc:language>en-US</dc:language>
  <cp:lastModifiedBy>Preferred Customer</cp:lastModifiedBy>
  <cp:lastPrinted>2010-04-08T13:18:00Z</cp:lastPrinted>
  <dcterms:modified xsi:type="dcterms:W3CDTF">2012-03-29T07:55:00Z</dcterms:modified>
  <cp:revision>27</cp:revision>
  <dc:subject/>
  <dc:title>V Świętokrzyski Jarmark Agroturystyczny</dc:title>
</cp:coreProperties>
</file>