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RNIEJ PIŁKARSKI W RAMACH MINI EURO STREF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CZERWCA 2012 R. </w:t>
            </w:r>
          </w:p>
          <w:p>
            <w:pPr>
              <w:pStyle w:val="Normal"/>
              <w:jc w:val="center"/>
              <w:rPr/>
            </w:pPr>
            <w:r>
              <w:rPr/>
              <w:t>PARK ETNOGRAFICZNY W TOKARNI</w:t>
            </w:r>
          </w:p>
        </w:tc>
      </w:tr>
      <w:tr>
        <w:trPr>
          <w:trHeight w:val="19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ŁASZAM UDZIAŁ W (należy wybrać tylko 1 opcję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46050</wp:posOffset>
                      </wp:positionV>
                      <wp:extent cx="355600" cy="3575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8.15pt;mso-wrap-distance-left:9.05pt;mso-wrap-distance-right:9.05pt;mso-wrap-distance-top:0pt;mso-wrap-distance-bottom:0pt;margin-top:11.5pt;mso-position-vertical-relative:text;margin-left:15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146050</wp:posOffset>
                      </wp:positionV>
                      <wp:extent cx="35560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8.5pt;mso-wrap-distance-left:9.05pt;mso-wrap-distance-right:9.05pt;mso-wrap-distance-top:0pt;mso-wrap-distance-bottom:0pt;margin-top:11.5pt;mso-position-vertical-relative:text;margin-left:3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URNIEJU RODZINNYM                                TURNIEJU OPEN</w:t>
            </w:r>
          </w:p>
          <w:p>
            <w:pPr>
              <w:pStyle w:val="Normal"/>
              <w:rPr/>
            </w:pPr>
            <w:r>
              <w:rPr/>
              <w:t xml:space="preserve">(maks. 2 osoby powyżej 18 lat                       (dzieci i młodzież do 18 lat, </w:t>
              <w:br/>
              <w:t xml:space="preserve">     min. wzrost 140 cm)                                           min. wzrost 140cm)                                </w:t>
            </w:r>
          </w:p>
        </w:tc>
      </w:tr>
      <w:tr>
        <w:trPr>
          <w:trHeight w:val="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DRUŻYNY:  ………………………………………………………………….</w:t>
            </w:r>
          </w:p>
        </w:tc>
      </w:tr>
      <w:tr>
        <w:trPr>
          <w:trHeight w:val="5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SKŁAD DRUŻYNY WCHODZ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KAPITAN - …………………………………………………….wiek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………………………………………………………………....wiek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…………………………………………………………………...wiek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…………………………………………………………………...wiek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…………………………………………………………………...wiek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EZERWOWI (nie jest wymagane, by drużyna posiadała zawodników rezerwowych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…………………………………………………………………...wiek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…………………………………………………………………...wiek……………………..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AKT DO KAPITANA DRUŻYNY </w:t>
            </w:r>
            <w:r>
              <w:rPr>
                <w:b/>
                <w:color w:val="FF0000"/>
              </w:rPr>
              <w:t>(wypełnić obowiązkowo oba pola!!!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-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- 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ypełniony formularz należy odesłać drogą elektroniczną na adres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sylwia.skuta@sejmik.kielce.pl</w:t>
              </w:r>
            </w:hyperlink>
            <w:r>
              <w:rPr>
                <w:sz w:val="28"/>
                <w:szCs w:val="28"/>
              </w:rPr>
              <w:t xml:space="preserve"> najpóźniej do dnia 25 maja 2012 r. </w:t>
              <w:br/>
              <w:t>O zakwalifikowaniu się do Turnieju decyduje kolejność zgłosze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esłanie prawidłowo wypełnionego formularza jest jednoznaczne z potwierdzeniem, iż zgłaszana Drużyna zapoznała się z Regulaminem Turnieju Piłkarskiego, akceptuje jego warunki oraz wyraża zgodę na  przetwarzanie danych na potrzeby Turniej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skuta@sejmik.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5:00Z</dcterms:created>
  <dc:creator>Preferred Customer</dc:creator>
  <dc:description/>
  <cp:keywords/>
  <dc:language>en-US</dc:language>
  <cp:lastModifiedBy>agapek</cp:lastModifiedBy>
  <dcterms:modified xsi:type="dcterms:W3CDTF">2012-05-09T11:15:00Z</dcterms:modified>
  <cp:revision>2</cp:revision>
  <dc:subject/>
  <dc:title>FORMULARZ ZGŁOSZENIOWY</dc:title>
</cp:coreProperties>
</file>