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Kielce,  ………..…..…….2012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 …………………….……………………………………..……….……………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organiz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jedynym posiadaczem rachunku bankowego Nr …………………………..…..……….……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6:00Z</dcterms:created>
  <dc:creator>beanow</dc:creator>
  <dc:description/>
  <cp:keywords/>
  <dc:language>en-US</dc:language>
  <cp:lastModifiedBy> </cp:lastModifiedBy>
  <cp:lastPrinted>2012-04-11T11:49:00Z</cp:lastPrinted>
  <dcterms:modified xsi:type="dcterms:W3CDTF">2012-05-10T09:22:00Z</dcterms:modified>
  <cp:revision>9</cp:revision>
  <dc:subject/>
  <dc:title/>
</cp:coreProperties>
</file>