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90pt;height:5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169831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800100" cy="65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uczestnik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iż zapoznałem/-am się z regulaminem Turnieju Piłkarskiego </w:t>
        <w:br/>
        <w:t xml:space="preserve">(MINI EURO STREFA) rozgrywanego w ramach VII Jarmarku Agroturystycznego w dniu </w:t>
        <w:br/>
        <w:t xml:space="preserve">3 czerwca 2012 r. w Parku Etnograficznym w Tokarni i biorę w nim udział na własn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Jestem zdrowy/-a oraz świadoma/-y niebezpieczeństwa i ryzyka związanych </w:t>
        <w:br/>
        <w:t xml:space="preserve">z wysiłkiem fizycznym i psychicznym towarzyszącym grze w Turnieju.  Przyjmuję do wiadomości, iż Organizator nie ponosi odpowiedzialności za moje działania lub zaniechania, zobowiązuję się nie wnosić żadnych roszczeń wobec organizatorów Turnieju. 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……………………………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>………………… ……………………….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r dowodu osobistego/PESEL uczestnika</w:t>
        <w:tab/>
        <w:tab/>
        <w:tab/>
        <w:t>Data i czytelny podpis uczestnika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1:00Z</dcterms:created>
  <dc:creator>Preferred Customer</dc:creator>
  <dc:description/>
  <cp:keywords/>
  <dc:language>en-US</dc:language>
  <cp:lastModifiedBy>Preferred Customer</cp:lastModifiedBy>
  <dcterms:modified xsi:type="dcterms:W3CDTF">2012-05-09T06:32:00Z</dcterms:modified>
  <cp:revision>1</cp:revision>
  <dc:subject/>
  <dc:title/>
</cp:coreProperties>
</file>