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222222"/>
          <w:sz w:val="23"/>
          <w:szCs w:val="23"/>
          <w:lang w:val="en-US" w:eastAsia="en-US"/>
        </w:rPr>
      </w:pPr>
      <w:r>
        <w:rPr>
          <w:b/>
          <w:bCs/>
          <w:color w:val="222222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57150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234" w:dyaOrig="21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-27pt;width:144.35pt;height:5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49762766" r:id="rId3"/>
        </w:objec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22222"/>
          <w:sz w:val="23"/>
          <w:szCs w:val="23"/>
        </w:rPr>
      </w:pPr>
      <w:r>
        <w:rPr>
          <w:b/>
          <w:bCs/>
          <w:color w:val="222222"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b/>
          <w:bCs/>
          <w:color w:val="222222"/>
          <w:sz w:val="36"/>
          <w:szCs w:val="36"/>
        </w:rPr>
        <w:t>Konferencja „Europa dla młodzieży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ganizatorzy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 Czesław Siekiersk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seł do Parlamentu Europejs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jewódzki Dom Kultury w Kielca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m. J. Piłsudskiego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color w:val="222222"/>
          <w:spacing w:val="-1"/>
          <w:sz w:val="28"/>
          <w:szCs w:val="28"/>
        </w:rPr>
      </w:pPr>
      <w:r>
        <w:rPr>
          <w:b/>
          <w:bCs/>
          <w:color w:val="222222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/>
      </w:pPr>
      <w:r>
        <w:rPr>
          <w:b/>
          <w:bCs/>
          <w:color w:val="222222"/>
          <w:spacing w:val="-1"/>
          <w:sz w:val="32"/>
          <w:szCs w:val="32"/>
        </w:rPr>
        <w:t>Program konferencj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Dr Adam Stoksik</w:t>
      </w:r>
      <w:r>
        <w:rPr>
          <w:sz w:val="26"/>
          <w:szCs w:val="26"/>
        </w:rPr>
        <w:t xml:space="preserve"> - Otwarcie konferencji i powitanie uczestni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Agnieszka Konarska</w:t>
      </w:r>
      <w:r>
        <w:rPr>
          <w:sz w:val="26"/>
          <w:szCs w:val="26"/>
        </w:rPr>
        <w:t xml:space="preserve"> - laureatka wielu festiwali krajowych i międzynarodowych </w:t>
        <w:br/>
        <w:t>w hymnie „Oda do radości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Dr Czesław Siekierski</w:t>
      </w:r>
      <w:r>
        <w:rPr>
          <w:sz w:val="26"/>
          <w:szCs w:val="26"/>
        </w:rPr>
        <w:t xml:space="preserve"> - poseł do Parlamentu Europejskiego</w:t>
        <w:br/>
      </w:r>
      <w:r>
        <w:rPr>
          <w:i/>
          <w:sz w:val="26"/>
          <w:szCs w:val="26"/>
        </w:rPr>
        <w:t xml:space="preserve">Osiem lat Polski w Unii Europejskiej – doświadczenia. Perspektywa finansowa </w:t>
        <w:br/>
        <w:t>2014 – 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Dr Magdalena Molendowska</w:t>
      </w:r>
      <w:r>
        <w:rPr>
          <w:sz w:val="26"/>
          <w:szCs w:val="26"/>
        </w:rPr>
        <w:t xml:space="preserve"> - pracownik naukowy Instytutu Nauk Politycznych UJK w Kielcach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Chadecja europejska wobec wyzwań współczesnego świat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Prof. Kazimierz Kik</w:t>
      </w:r>
      <w:r>
        <w:rPr>
          <w:sz w:val="26"/>
          <w:szCs w:val="26"/>
        </w:rPr>
        <w:t xml:space="preserve"> - dyrektor Instytutu Nauk Politycznych UJK w Kielcach</w:t>
        <w:br/>
      </w:r>
      <w:r>
        <w:rPr>
          <w:i/>
          <w:sz w:val="26"/>
          <w:szCs w:val="26"/>
        </w:rPr>
        <w:t>Socjaldemokracja europejska po wyborach Francois Hollande we Francji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Agnieszka Konarska</w:t>
      </w:r>
      <w:r>
        <w:rPr>
          <w:sz w:val="26"/>
          <w:szCs w:val="26"/>
        </w:rPr>
        <w:t xml:space="preserve"> - laureatka wielu festiwali krajowych i międzynarodow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>Mgr Tomasz Gajewski</w:t>
      </w:r>
      <w:r>
        <w:rPr>
          <w:sz w:val="26"/>
          <w:szCs w:val="26"/>
        </w:rPr>
        <w:t xml:space="preserve"> – doktorant w Instytucie Historii UJK w Kielcach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Bliski i Środkowy Wschód w stosunkach UE – USA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Dr Witold Sokała</w:t>
      </w:r>
      <w:r>
        <w:rPr>
          <w:sz w:val="26"/>
          <w:szCs w:val="26"/>
        </w:rPr>
        <w:t xml:space="preserve"> – adiunkt w Instytucie Nauk Politycznych UJK w Kielcach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Czy Zachód może utrzymać globalną dominację? Odpowiedź europejska </w:t>
        <w:br/>
        <w:t>i amerykańska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Mateusz Sedor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Historia i Instytucje Unii Europ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Agnieszka Konarska</w:t>
      </w:r>
      <w:r>
        <w:rPr>
          <w:sz w:val="26"/>
          <w:szCs w:val="26"/>
        </w:rPr>
        <w:t xml:space="preserve"> - laureatka wielu festiwali krajowych i międzynarodow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. Zakończenie konferen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Obia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12:00Z</dcterms:created>
  <dc:creator>Czesław Siekierski</dc:creator>
  <dc:description/>
  <dc:language>en-US</dc:language>
  <cp:lastModifiedBy>Czesław Siekierski</cp:lastModifiedBy>
  <cp:lastPrinted>2012-05-08T10:13:00Z</cp:lastPrinted>
  <dcterms:modified xsi:type="dcterms:W3CDTF">2012-05-08T08:31:00Z</dcterms:modified>
  <cp:revision>16</cp:revision>
  <dc:subject/>
  <dc:title>Konferencja „Europa dla młodzieży"</dc:title>
</cp:coreProperties>
</file>