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projekt-</w:t>
      </w:r>
    </w:p>
    <w:p>
      <w:pPr>
        <w:pStyle w:val="Heading"/>
        <w:spacing w:lineRule="auto" w:line="276"/>
        <w:rPr/>
      </w:pPr>
      <w:r>
        <w:rPr/>
        <w:t>UCHWAŁA NR …./12</w:t>
      </w:r>
    </w:p>
    <w:p>
      <w:pPr>
        <w:pStyle w:val="Subtitle"/>
        <w:spacing w:lineRule="auto" w:line="276"/>
        <w:rPr/>
      </w:pPr>
      <w:r>
        <w:rPr/>
        <w:t>SEJMIKU WOJEWÓDZTWA ŚWIĘTOKRZYSKIEGO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 dnia ……………. 2012 r.</w:t>
      </w:r>
    </w:p>
    <w:p>
      <w:pPr>
        <w:pStyle w:val="Normal"/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jc w:val="center"/>
        <w:rPr/>
      </w:pPr>
      <w:r>
        <w:rPr/>
        <w:t>w sprawie wykonania „Planu gospodarki odpadami dla województwa świętokrzyskiego” 2012-201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, art. 18 pkt 20, art. 89 ust. 1 ustawy z dnia 5 czerwca 1998 r. o samorządzie województwa ( tj. Dz. U. z 2001 r. Nr 142, poz. 1590 z późn. zm.) oraz art. 15 ustawy z dnia 27 kwietnia 2001 r. o odpadach (tj. Dz. U. z 2010 r. Nr 185, poz. 1243 z późn. zm.)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ind w:firstLine="708"/>
        <w:jc w:val="both"/>
        <w:rPr/>
      </w:pPr>
      <w:r>
        <w:rPr/>
        <w:t xml:space="preserve">Określa się regiony gospodarki odpadami komunalnymi jak w tabeli nr 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Tabela nr 1 Regiony gospodarki odpadami komunalnymi w województwie świętokrzyski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678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regionu gospodarki odpadami komunalnym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y wchodzące w skład regionu gospodarki odpadami komunalnym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gion 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Opatów, Ożarów, Baćkowice, Iwaniska, Lipnik, Sadowie, Wojciechowice, Sandomierz, Zawichost, Dwikozy, Klimontów, Koprzywnica, Łoniów, Obrazów, Samborzec, Wilczyce, Bogoria, Osiek.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gion 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Łagów, Tarłów, Ostrowiec Świętokrzyski, Ćmielów, Kunów, Bałtów, Bodzechów, Waśniów, Starachowice, Wąchock, Brody, Mirzec, Pawłów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gion 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Jędrzejów, Małogoszcz, Sędziszów, Imielno, Nagłowice, Oksa, Słupia Jędrzejowska, Sobków, Wodzisław, Skalbmierz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ziałoszyce, Michałów, Włoszczowa, Kluczewsko, Krasocin, Moskorzew, Radków, Secemi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gion 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elce, Bodzentyn, Chęciny, Chmielnik, Bieliny, Daleszyce, Górno, Łopuszno, Masłów, Miedziana Góra, Mniów, Morawica, Nowa Słupia, Piekoszów, Pierzchnica, Sitkówka – Nowiny, Strawczyn, Zagnańsk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gion 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sko – Zdrój, Gnojno, Nowy Korczyn, Pacanów, Solec Zdrój, Stopnica, Tuczępy, Wiślica, Kazimierza Wielka, Bejsce, Czarnocin, Opatowiec, Raków, Pińczów, Kije, Złota, Staszów, Połaniec, Łubnice, Oleśnica, Rytwiany, Szydłów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gion 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skie, Stąporków, Fałków, Gowarczów, Radoszyce, Ruda Maleniecka, Słupia Konecka, Smyków, Skarżysko – Kamienna, Suchedniów , Bliżyn, Łączna, Skarżysko Kościelne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ab/>
        <w:t>Określa się regionalne instalacje do przetwarzania odpadów komunalnych w poszczególnych regionach gospodarki odpadami komunalnymi oraz instalacje przewidziane do zastępczej obsługi tych regionów, do czasu uruchomienia regionalnych instalacji do przetwarzania odpadów komunalnych, w przypadku gdy znajdująca się w nich instalacja uległa awarii lub nie może przyjmować odpadów z innych przyczyn, jak w tabeli nr 2.</w:t>
      </w:r>
    </w:p>
    <w:p>
      <w:pPr>
        <w:pStyle w:val="Normal"/>
        <w:spacing w:lineRule="auto" w:line="276"/>
        <w:jc w:val="both"/>
        <w:rPr/>
      </w:pPr>
      <w:r>
        <w:rPr/>
        <w:t>Tabela nr 2 Regionalne instalacje do przetwarzania odpadów komunalnych w poszczególnych regionach gospodarki odpadami komunalnym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8"/>
        <w:gridCol w:w="2424"/>
        <w:gridCol w:w="1595"/>
        <w:gridCol w:w="1800"/>
        <w:gridCol w:w="1628"/>
      </w:tblGrid>
      <w:tr>
        <w:trPr>
          <w:tblHeader w:val="true"/>
          <w:trHeight w:val="35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gionu gospodarki odpadami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munalnymi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regionalnej instalacji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Funkcjonujące regionalne instalacje do przetwarzania odpadów komunalnych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e przewidziane do zastępczej obsługi regionów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 przypadku gdy regionalna instalacja uległa awarii lub nie może przyjmować odpadów z innych przyczy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 czasu uruchomienia regionalnej instalacji do przetwarzania odpadów komunalnych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dres instal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dres instala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dres instalacji</w:t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gion 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mechaniczno-biologicznego przetwarzania zmieszanych odpadów komunalnych i wydzielania ze zmieszanych odpadów komunalnych frakcji nadających się w całości lub w części do odzysk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Janczyc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-522 Bać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Piaseczno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-680 Łonió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wyznacza się, gdyż istnieje regionalna instalacja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przetwarzania selektywnie zebranych odpadów zielonych i innych bioodpadów oraz wytwarzania z nich produktu o właściwościach nawozowych lub środków wspomagających uprawę roślin, spełniającego wymagania określone w przepisach odrębn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Janczyc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-522 Bać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sc. Janik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Borowska 1,</w:t>
              <w:br/>
              <w:t>27- 415 Kunó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wyznacza się, gdyż istnieje regionalna instalacja</w:t>
            </w:r>
          </w:p>
        </w:tc>
      </w:tr>
      <w:tr>
        <w:trPr>
          <w:trHeight w:val="3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składowania odpadów powstających w procesie mechaniczno-biologicznego przetwarzania zmieszanych odpadów komunalnych oraz pozostałości z sortowania odpadów komunalnych o pojemności pozwalającej na przyjmowanie przez okres nie krótszy niż 15 lat odpadów w ilości nie mniejszej niż powstająca w instalacji do mechaniczno-biologicznego przetwarzania zmieszanych odpadów komunaln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Janczyc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-522 Bać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sc. Szymanowice Dolne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-640 Klimontó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wyznacza się, gdyż istnieje regionalna instalacja</w:t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Region 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mechaniczno-biologicznego przetwarzania zmieszanych odpadów komunalnych i wydzielania ze zmieszanych odpadów komunalnych frakcji nadających się w całości lub w części do odzysk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sc. Janik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Borowska 1,</w:t>
              <w:br/>
              <w:t>27- 415 Ku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Ostrowiec Świętokrzyski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Samsonowicza 15/11,</w:t>
              <w:br/>
              <w:t>27-400 Ostrowiec Świętokrzys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wyznacza się, gdyż istnieje regionalna instalacja</w:t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przetwarzania selektywnie zebranych odpadów zielonych i innych bioodpadów oraz wytwarzania z nich produktu o właściwościach nawozowych lub środków wspomagających uprawę roślin, spełniającego wymagania określone w przepisach odrębn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sc. Janik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Borowska 1,</w:t>
              <w:br/>
              <w:t>27- 415 Ku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Janczyc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-522 Baćkow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wyznacza się, gdyż istnieje regionalna instalacja</w:t>
            </w:r>
          </w:p>
        </w:tc>
      </w:tr>
      <w:tr>
        <w:trPr>
          <w:trHeight w:val="27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składowania odpadów powstających w procesie mechaniczno-biologicznego przetwarzania zmieszanych odpadów komunalnych oraz pozostałości z sortowania odpadów komunalnych o pojemności pozwalającej na przyjmowanie przez okres nie krótszy niż 15 lat odpadów w ilości nie mniejszej niż powstająca w instalacji do mechaniczno-biologicznego przetwarzania zmieszanych odpadów komunaln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sc. Janik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Borowska 1,</w:t>
              <w:br/>
              <w:t>27- 415 Ku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Janczyc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-522 Baćkow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Nie wyznacza się, gdyż istnieje regionalna instalacja</w:t>
            </w:r>
          </w:p>
        </w:tc>
      </w:tr>
      <w:tr>
        <w:trPr>
          <w:trHeight w:val="25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gion 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mechaniczno-biologicznego przetwarzania zmieszanych odpadów komunalnych i wydzielania ze zmieszanych odpadów komunalnych frakcji nadających się w całości lub w części do odzysku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Włoszczowa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Przedborska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29-100 Włoszczowa</w:t>
            </w:r>
            <w:r>
              <w:rPr>
                <w:b/>
                <w:sz w:val="17"/>
                <w:szCs w:val="17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Sędziszów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Sportowa 2,</w:t>
              <w:br/>
              <w:t>28-340 Sędziszów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wyznacza się, gdyż istnieje regionalna instalacja</w:t>
            </w:r>
          </w:p>
        </w:tc>
      </w:tr>
      <w:tr>
        <w:trPr>
          <w:trHeight w:val="25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Sielec Biskupi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-530 Skalbmierz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przetwarzania selektywnie zebranych odpadów zielonych i innych bioodpadów oraz wytwarzania z nich produktu o właściwościach nawozowych lub środków wspomagających uprawę roślin, spełniającego wymagania określone w przepisach odrębn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Włoszczowa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Przedborska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29-100 Włoszczowa</w:t>
            </w:r>
            <w:r>
              <w:rPr>
                <w:b/>
                <w:sz w:val="17"/>
                <w:szCs w:val="17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Przededworze,</w:t>
              <w:br/>
              <w:t>26-020 Chmielni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wyznacza się, gdyż istnieje regionalna instalacja</w:t>
            </w:r>
          </w:p>
        </w:tc>
      </w:tr>
      <w:tr>
        <w:trPr>
          <w:trHeight w:val="90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składowania odpadów powstających w procesie mechaniczno-biologicznego przetwarzania zmieszanych odpadów komunalnych oraz pozostałości z sortowania odpadów komunalnych o pojemności pozwalającej na przyjmowanie przez okres nie krótszy niż 15 lat odpadów w ilości nie mniejszej niż powstająca w instalacji do mechaniczno-biologicznego przetwarzania zmieszanych odpadów komunalnych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Włoszczowa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Przedborska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29-100 Włoszczowa</w:t>
            </w:r>
            <w:r>
              <w:rPr>
                <w:b/>
                <w:sz w:val="17"/>
                <w:szCs w:val="17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Borszowic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-340 Sędziszów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wyznacza się, gdyż istnieje regionalna instalacja</w:t>
            </w:r>
          </w:p>
        </w:tc>
      </w:tr>
      <w:tr>
        <w:trPr>
          <w:trHeight w:val="83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sc. Sielec Biskupi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-530 Skalbmierz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Potok Mały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-300 Jędrzejów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gion 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mechaniczno-biologicznego przetwarzania zmieszanych odpadów komunalnych i wydzielania ze zmieszanych odpadów komunalnych frakcji nadających się w całości lub w części do odzysk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Promnik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26-067 Strawczyn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Kielc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Hubalczyków 30,</w:t>
              <w:br/>
              <w:t>25-668 Kiel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Nie wyznacza się, gdyż istnieje regionalna instalacja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przetwarzania selektywnie zebranych odpadów zielonych i innych bioodpadów oraz wytwarzania z nich produktu o właściwościach nawozowych lub środków wspomagających uprawę roślin, spełniającego wymagania określone w przepisach odrębn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Przededworze,</w:t>
              <w:br/>
              <w:t>26-020 Chmie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Włoszczowa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Przedborska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-100 Włoszczowa</w:t>
            </w:r>
            <w:r>
              <w:rPr>
                <w:b/>
                <w:sz w:val="17"/>
                <w:szCs w:val="17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wyznacza się, gdyż istnieje regionalna instalacja</w:t>
            </w:r>
          </w:p>
        </w:tc>
      </w:tr>
      <w:tr>
        <w:trPr>
          <w:trHeight w:val="36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składowania odpadów powstających w procesie mechaniczno-biologicznego przetwarzania zmieszanych odpadów komunalnych oraz pozostałości z sortowania odpadów komunalnych o pojemności pozwalającej na przyjmowanie przez okres nie krótszy niż 15 lat odpadów w ilości nie mniejszej niż powstająca w instalacji do mechaniczno-biologicznego przetwarzania zmieszanych odpadów komunaln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Promnik,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26-067 Strawc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Przededworze,</w:t>
              <w:br/>
              <w:t>26-020 Chmielni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wyznacza się, gdyż istnieje regionalna instalacja</w:t>
            </w:r>
          </w:p>
        </w:tc>
      </w:tr>
      <w:tr>
        <w:trPr>
          <w:trHeight w:val="65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gion 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mechaniczno-biologicznego przetwarzania zmieszanych odpadów komunalnych i wydzielania ze zmieszanych odpadów komunalnych frakcji nadających się w całości lub w części do odzysku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a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wyznacza się, gdyż nie istnieje regionalna instalacj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Zborów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-131 Solec Zdrój</w:t>
            </w:r>
          </w:p>
        </w:tc>
      </w:tr>
      <w:tr>
        <w:trPr>
          <w:trHeight w:val="84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Staszów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Wojska Polskiego 3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-200 Staszów</w:t>
            </w:r>
          </w:p>
        </w:tc>
      </w:tr>
      <w:tr>
        <w:trPr>
          <w:trHeight w:val="9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przetwarzania selektywnie zebranych odpadów zielonych i innych bioodpadów oraz wytwarzania z nich produktu o właściwościach nawozowych lub środków wspomagających uprawę roślin, spełniającego wymagania określone w przepisach odrębny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wyznacza się, gdyż nie istnieje regionalna instalacj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Janczyc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-522 Baćkowice</w:t>
            </w:r>
          </w:p>
        </w:tc>
      </w:tr>
      <w:tr>
        <w:trPr>
          <w:trHeight w:val="10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składowania odpadów powstających w procesie mechaniczno-biologicznego przetwarzania zmieszanych odpadów komunalnych oraz pozostałości z sortowania odpadów komunalnych o pojemności pozwalającej na przyjmowanie przez okres nie krótszy niż 15 lat odpadów w ilości nie mniejszej niż powstająca w instalacji do mechaniczno-biologicznego przetwarzania zmieszanych odpadów komunalnych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Dobrowod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-100 Busko</w:t>
              <w:noBreakHyphen/>
              <w:t>Zdró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Staszó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Pocieszk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-200 Staszów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wyznacza się, gdyż istnieje regionalna instalacja</w:t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sc. Skrzypiów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-400 Pińczów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Staszó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40" w:leader="none"/>
                <w:tab w:val="right" w:pos="11160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Pocieszk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-200 Stas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Dobrowoda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-100 Busko</w:t>
              <w:noBreakHyphen/>
              <w:t>Zdrój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sc. Skrzypiów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-400 Pińczów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gion 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mechaniczno-biologicznego przetwarzania zmieszanych odpadów komunalnych i wydzielania ze zmieszanych odpadów komunalnych frakcji nadających się w całości lub w części do odzysk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b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wyznacza się, gdyż nie istnieje regionalna instalacj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Skarżysk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Kamienna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Mościckiego 43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-110 Skarżysk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Kamienna</w:t>
            </w:r>
          </w:p>
        </w:tc>
      </w:tr>
      <w:tr>
        <w:trPr>
          <w:trHeight w:val="104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przetwarzania selektywnie zebranych odpadów zielonych i innych bioodpadów oraz wytwarzania z nich produktu o właściwościach nawozowych lub środków wspomagających uprawę roślin, spełniającego wymagania określone w przepisach odrębnych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bra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wyznacza się, gdyż nie istnieje regionalna instalacj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Włoszczowa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Przedborska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-100 Włoszczowa</w:t>
            </w:r>
            <w:r>
              <w:rPr>
                <w:b/>
                <w:sz w:val="17"/>
                <w:szCs w:val="17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sc. Janik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Borowska 1,</w:t>
              <w:br/>
              <w:t>27- 415 Kunów</w:t>
            </w:r>
          </w:p>
        </w:tc>
      </w:tr>
      <w:tr>
        <w:trPr>
          <w:trHeight w:val="181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alacja do składowania odpadów powstających w procesie mechaniczno-biologicznego przetwarzania zmieszanych odpadów komunalnych oraz pozostałości z sortowania odpadów komunalnych o pojemności pozwalającej na przyjmowanie przez okres nie krótszy niż 15 lat odpadów w ilości nie mniejszej niż powstająca w instalacji do mechaniczno-biologicznego przetwarzania zmieszanych odpadów komunalnych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 Koński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Spacerowa,,</w:t>
              <w:br/>
              <w:t>26-200 Koń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sc.Włoszczowa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Przedborska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-100 Włoszczowa</w:t>
            </w:r>
            <w:r>
              <w:rPr>
                <w:b/>
                <w:sz w:val="17"/>
                <w:szCs w:val="17"/>
              </w:rPr>
              <w:t xml:space="preserve"> 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wyznacza się, gdyż istnieje regionalna instalacja</w:t>
            </w:r>
          </w:p>
        </w:tc>
      </w:tr>
      <w:tr>
        <w:trPr>
          <w:trHeight w:val="129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sc. Janik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Borowska 1,</w:t>
              <w:br/>
              <w:t>27- 415 Kunów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>Tymczasowa regionalna instalacja do czasu wybudowania docelowej regionalnej instalacji ze środków UE</w:t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TextBody"/>
        <w:spacing w:lineRule="auto" w:line="276" w:before="0" w:after="240"/>
        <w:jc w:val="both"/>
        <w:rPr/>
      </w:pPr>
      <w:r>
        <w:rPr>
          <w:sz w:val="24"/>
          <w:szCs w:val="24"/>
        </w:rPr>
        <w:t>Wykonanie uchwały powierza się Zarządowi Województwa Świętokrzyskiego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62" w:hanging="0"/>
        <w:jc w:val="both"/>
        <w:rPr/>
      </w:pPr>
      <w:r>
        <w:rPr/>
        <w:t xml:space="preserve">          </w:t>
      </w:r>
      <w:r>
        <w:rPr/>
        <w:t xml:space="preserve">Przewodniczący Sejmiku </w:t>
      </w:r>
    </w:p>
    <w:p>
      <w:pPr>
        <w:pStyle w:val="Normal"/>
        <w:spacing w:lineRule="auto" w:line="276"/>
        <w:ind w:left="5400" w:hanging="0"/>
        <w:jc w:val="both"/>
        <w:rPr/>
      </w:pPr>
      <w:r>
        <w:rPr/>
      </w:r>
    </w:p>
    <w:p>
      <w:pPr>
        <w:pStyle w:val="Normal"/>
        <w:spacing w:lineRule="auto" w:line="276"/>
        <w:ind w:left="5400" w:hanging="0"/>
        <w:rPr/>
      </w:pPr>
      <w:r>
        <w:rPr/>
        <w:tab/>
        <w:t xml:space="preserve"> Tadeusz Kowalczy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>Zgodnie z art. 15 ust. 1 ustawy z dnia 27 kwietnia 2001 r. o odpadach (tj. Dz. U. z 2010 r. Nr 185, poz. 1243 z późn. zm.) wraz z uchwaleniem wojewódzkiego planu gospodarki odpadami sejmik województwa podejmuje uchwałę w sprawie jego wykonania. Uchwała ta zgodnie z art. 15 ust. 3 ww. ustawy o odpadach jest aktem prawa miejscowego. Niniejsza uchwała stanowi realizację zapisów ww. ustawy o odpadach oraz zapisów określonych w art. 16 ustawy z dnia 1 lipca 2011 r. o zmianie ustawy o utrzymaniu czystości i porządku w gminach oraz niektórych innych ustaw (Dz. U. Nr 152, poz. 897). Zgodnie z art. 15 ust. 1 pkt 3 ww. ustawy o odpadach, w uchwale określa się regionalne instalacje do przetwarzania odpadów komunalnych niespełniające wymagań ochrony środowiska, których modernizacja nie jest możliwa z przyczyn technicznych lub nie jest uzasadniona z przyczyn ekonomicznych. Natomiast w województwie świętokrzyskim nie występują regionalne instalacje do przetwarzania odpadów komunalnych niespełniające wymagań ochrony środowiska, w związku z czym nie określono tego rodzaju instalacji w niniejszej uchwale.</w:t>
      </w:r>
    </w:p>
    <w:p>
      <w:pPr>
        <w:pStyle w:val="Heading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993" w:right="1418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1:00Z</dcterms:created>
  <dc:creator>Ewa</dc:creator>
  <dc:description/>
  <cp:keywords/>
  <dc:language>en-US</dc:language>
  <cp:lastModifiedBy>Ewa Gajda</cp:lastModifiedBy>
  <cp:lastPrinted>2012-06-06T12:50:00Z</cp:lastPrinted>
  <dcterms:modified xsi:type="dcterms:W3CDTF">2012-06-13T10:56:00Z</dcterms:modified>
  <cp:revision>12</cp:revision>
  <dc:subject/>
  <dc:title>OŚ</dc:title>
</cp:coreProperties>
</file>