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2" w:hanging="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right="682" w:hanging="0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right="682" w:hanging="0"/>
        <w:jc w:val="center"/>
        <w:rPr/>
      </w:pPr>
      <w:r>
        <w:rPr>
          <w:i/>
          <w:color w:val="000080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color w:val="000080"/>
        </w:rPr>
        <w:t>Załącznik nr 1 do Uchwały Nr 1060/ 12</w:t>
      </w:r>
    </w:p>
    <w:p>
      <w:pPr>
        <w:pStyle w:val="Normal"/>
        <w:ind w:right="682" w:hanging="0"/>
        <w:jc w:val="center"/>
        <w:rPr/>
      </w:pPr>
      <w:r>
        <w:rPr>
          <w:i/>
          <w:color w:val="000080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color w:val="000080"/>
        </w:rPr>
        <w:t>Zarządu Województwa Świętokrzyskiego</w:t>
      </w:r>
    </w:p>
    <w:p>
      <w:pPr>
        <w:pStyle w:val="Normal"/>
        <w:ind w:right="682" w:hanging="0"/>
        <w:jc w:val="center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color w:val="000080"/>
        </w:rPr>
        <w:t>z dn. 25 kwietnia 2012.</w:t>
      </w:r>
    </w:p>
    <w:p>
      <w:pPr>
        <w:pStyle w:val="Normal"/>
        <w:ind w:right="682" w:hanging="0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Wykaz podmiotów i podział środków na realizację zadań z zakresu pomocy społecznej w 2012 r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  <w:sz w:val="22"/>
          <w:szCs w:val="22"/>
        </w:rPr>
        <w:t xml:space="preserve">  </w:t>
      </w:r>
      <w:r>
        <w:rPr>
          <w:b/>
          <w:color w:val="000080"/>
          <w:sz w:val="22"/>
          <w:szCs w:val="22"/>
        </w:rPr>
        <w:t>Całkowita kwota dotacji 120 000 PLN – rozdysponowano kwotę w wysokości  91 867 PLN</w:t>
        <w:tab/>
        <w:t>`</w:t>
        <w:tab/>
        <w:tab/>
        <w:tab/>
        <w:t xml:space="preserve">           Pozostaje 28 133 PLN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02"/>
        <w:gridCol w:w="1801"/>
        <w:gridCol w:w="1799"/>
        <w:gridCol w:w="1260"/>
        <w:gridCol w:w="3420"/>
      </w:tblGrid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y koszt zadania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nioskowan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   punktów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 przyznana przez Zarząd</w:t>
            </w:r>
          </w:p>
        </w:tc>
      </w:tr>
      <w:tr>
        <w:trPr/>
        <w:tc>
          <w:tcPr>
            <w:tcW w:w="137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ind w:left="974" w:hanging="9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. 1. Wspieranie działań mających na celu aktywizację społeczną oraz osłonę socjalną osób , rodzin i grup ze środowisk zagrożonych  wykluczeniem społecznym ze szczególnym uwzględnieniem osób bezdomnych oraz zagrożonych ubóstwem – 75 000 PLN –Rozdysponowana kwota w wysokości 74 667 PLN </w:t>
            </w:r>
          </w:p>
          <w:p>
            <w:pPr>
              <w:pStyle w:val="Normal"/>
              <w:tabs>
                <w:tab w:val="clear" w:pos="708"/>
                <w:tab w:val="left" w:pos="974" w:leader="none"/>
              </w:tabs>
              <w:ind w:left="974" w:hanging="9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Centrum Wolontaria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ała – Kilińskiego 4/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02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90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9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owarzyszenie Świętokrzyski Bank Żywn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ja  3- go Maja 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-400 Ostrowiec Świętokrzysk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527, 16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i Związek Głuchych Oddział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śniowa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52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10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 2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0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ętokrzyski Klub „Amazonki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Świętokrzyskim Centrum Onkolog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rawińskiego 3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734 Kielce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0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7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ętokrzyski Oddział Okręgowy Polskiego Czerwonego Krzyż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ienkiewicza 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501 Kiel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ło Kielecki Towarzystwa Pomocy im. Św. Brata Alber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Żeromskiego Nr 36 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70 Kielce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tas Diecezji Kielecki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013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 940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tas Diecezji Sandomierski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Opatowska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600 Sandomier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 670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7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i Związek Niewidomych Okręg Świętokrzy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erwonego Krzyża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3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89,50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warzyszenie Przyjaciół Międzynarodowego Ruchu ATD Czwarty Świat </w:t>
              <w:br/>
              <w:t>w Pols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Gagarina 12 m 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– 031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80,00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 3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„Nadzieja Rodzinie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arczówkowska 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 711 Kielce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90,00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Jaśka Me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Poza horyzonty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ckorona nr. 1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-143 Lanckoro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19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0,2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7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. 2  Działania na rzecz rozwoju systemu środowiskowego wsparcia rodzin i dzieci – 20 000 PLN – rozdysponowano kwotę 10 000 PLN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tas Diecezji Sandomierski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Opatowska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600 Sandomier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 300,00 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 3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„Nadzieja Rodzinie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arczówkowska 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 711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70,00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7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 3. Działania na rzecz wspierania przedsiębiorczości społecznej w tym promocja dobrych praktyk – 20 000 PLN – rozdysponowano kwotę 2 200 PLN 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Centrum Wolontaria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ała – Kilińskiego 4/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02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20,00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2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tas Diecezji Kielecki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013 Kiel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00,00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 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„Nadzieja Rodzinie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arczówkowska 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 711 Kielce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40,00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 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7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ad. 4 Realizacja działań na rzecz ochrony interesantów konsumenckich miedzy innymi poprzez organizację warsztatów, konferencji, kampanii informacyjno- edukacyjnych – 5 000 – rozdysponowano kwotę 5000 PLN 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deracja Konsumen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. Jerozolimskie 47 lok.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697 Warszawa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0,00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 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137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49:00Z</dcterms:created>
  <dc:creator>pauwoz</dc:creator>
  <dc:description/>
  <cp:keywords/>
  <dc:language>en-US</dc:language>
  <cp:lastModifiedBy>pauwoz</cp:lastModifiedBy>
  <cp:lastPrinted>2012-05-02T12:28:00Z</cp:lastPrinted>
  <dcterms:modified xsi:type="dcterms:W3CDTF">2012-05-07T11:37:00Z</dcterms:modified>
  <cp:revision>12</cp:revision>
  <dc:subject/>
  <dc:title>Wykaz podmiotów i podział środków na realizację zadań z zakresu pomocy społecznej w 2012 r</dc:title>
</cp:coreProperties>
</file>