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</w:t>
      </w:r>
      <w:r>
        <w:rPr>
          <w:i/>
          <w:color w:val="000080"/>
        </w:rPr>
        <w:t>Załącznik nr 3 Załącznik do Uchwały Nr 1060/ 12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25kwietnia 2012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przeciwdziałania przemocy  w 2012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Całkowita kwota dotacji 50 000 PLN – Rozdysponowana kwotę -32 600 PLN     Pozostaje kwota -17 400 PLN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7"/>
        <w:gridCol w:w="2799"/>
        <w:gridCol w:w="1472"/>
        <w:gridCol w:w="1697"/>
        <w:gridCol w:w="315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rzyznana przez Zarząd Województ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d. 1. Realizacja środowiskowych programów mających na celu zapobieganie agresji rówieśniczej i cyberprzemocy wśród dzieci i młodzieży- 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 PLN – rozdysponowano 19 000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tas Diecezji Sandomier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patowska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600 Sandomierz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 3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 000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711 Kiel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 2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 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Przyjaciół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Miej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ortowa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30 Suchedniów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0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sychoprofilak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ójrz Inaczej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adomska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00 Starachowi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5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2 Prowadzenie zajęć korekcyjno- edukacyjnych i psychologicznych dla osób stosujących przemoc w rodzinie – 10 000 PLN</w:t>
            </w:r>
          </w:p>
        </w:tc>
      </w:tr>
      <w:tr>
        <w:trPr>
          <w:trHeight w:val="411" w:hRule="atLeast"/>
        </w:trPr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k ofert</w:t>
            </w:r>
          </w:p>
        </w:tc>
      </w:tr>
      <w:tr>
        <w:trPr/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. 3 Realizacja programów pomocy psychologicznej, terapeutycznej i samopomocy dla ofiar przemocy w rodzinie – dorosłych i dzie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 000 PLN – rozdysponowano 13 600 PLN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00 Starachowi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0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3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13 Kiel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 7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 300 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zerwonego Krzyż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53 Kiel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7,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Mie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port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 005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5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6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6:00Z</dcterms:created>
  <dc:creator>pauwoz</dc:creator>
  <dc:description/>
  <cp:keywords/>
  <dc:language>en-US</dc:language>
  <cp:lastModifiedBy>pauwoz</cp:lastModifiedBy>
  <cp:lastPrinted>2012-04-26T09:35:00Z</cp:lastPrinted>
  <dcterms:modified xsi:type="dcterms:W3CDTF">2012-05-07T11:39:00Z</dcterms:modified>
  <cp:revision>4</cp:revision>
  <dc:subject/>
  <dc:title/>
</cp:coreProperties>
</file>