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ieści się we wnętrzach Pałacu Biskupów Krakowskich. Jego częścią jest również przepiękny ogród włoski: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uzeum Narodowe w Kielcach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ziemna ścieżka turystyczna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zyżtopór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W tym miejscu zatrzymał się na modlitwę Władysław Jagiełło w drodze pod Grunwald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Święty Krzy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actwo Cystersów w Wąchoc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asztor na Karczówce w Kielca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Są tam bizony, pałac oraz kukurydziany labirynt: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  <w:szCs w:val="28"/>
        </w:rPr>
        <w:t xml:space="preserve">Kurozwęki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łtów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lęgore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Góry koło Sandomierz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ynamonowe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ieprzow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łow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Najwyższy szczyt Gór Świętokrzyskich to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Łys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ysa Gó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Łysa P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ieści się tam najstarsza w Polsce fabryka wyrobów ceramicznych: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Ćmiel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ędrzejó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dłów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Rezerwat przyrody i amfiteatr w Kielcach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etrznia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dziel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zerwat skalny im. Jana Czarno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eolityczna kopalnia krzemienia pasiastego znajduje się w:</w:t>
      </w:r>
    </w:p>
    <w:p>
      <w:pPr>
        <w:pStyle w:val="Normal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rzemionkach Opatowskich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ielcu Koloni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ando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agnański dąb: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tek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ławoj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acław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ocą pojawia się tam Biała Dama: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 zamku w Chęcina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zamku w Szydłowi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w Pałacyku Henryka Sienkiewicza w Oblęgorku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4:00Z</dcterms:created>
  <dc:creator> </dc:creator>
  <dc:description/>
  <cp:keywords/>
  <dc:language>en-US</dc:language>
  <cp:lastModifiedBy>karzat</cp:lastModifiedBy>
  <dcterms:modified xsi:type="dcterms:W3CDTF">2012-06-22T07:04:00Z</dcterms:modified>
  <cp:revision>4</cp:revision>
  <dc:subject/>
  <dc:title/>
</cp:coreProperties>
</file>