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600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Świętokrzysk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28 września 2011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ZASADY ZLECANIA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ALIZACJI ZADAŃ PUBLICZNYCH Z POMINIĘCIEM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OTWARTEGO KONKURSU OFERT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fundacjom, organizacjom pozarządowym i podmiotom określonym w art. 3 ust. 3 </w:t>
      </w:r>
      <w:r>
        <w:rPr>
          <w:b/>
          <w:bCs/>
          <w:color w:val="0000FF"/>
        </w:rPr>
        <w:t xml:space="preserve">ustawy           </w:t>
      </w:r>
      <w:r>
        <w:rPr>
          <w:b/>
          <w:color w:val="0000FF"/>
        </w:rPr>
        <w:t xml:space="preserve"> o działalności pożytku publicznego i o wolontariaci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</w:rPr>
        <w:t xml:space="preserve">Zlecenie zadań odbywać się będzie w formie wsparcia realizacji zadań wraz z udzieleniem dotacji na dofinansowanie ich realizacji. 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 xml:space="preserve">Zlecenie zadań i udzielenie dotacji następuje z </w:t>
      </w:r>
      <w:r>
        <w:rPr>
          <w:b/>
        </w:rPr>
        <w:t xml:space="preserve">zastosowaniem przepisów ustawy z dnia                         24 kwietnia 2003r. </w:t>
      </w:r>
      <w:r>
        <w:rPr>
          <w:b/>
          <w:color w:val="000000"/>
        </w:rPr>
        <w:t xml:space="preserve">o działalności pożytku publicznego i o wolontariacie </w:t>
      </w:r>
      <w:r>
        <w:rPr>
          <w:b/>
        </w:rPr>
        <w:t>(Dz. U. z 2010r. Nr 234, poz. 1536)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360" w:hanging="36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Na wniosek uprawnionego podmiotu Samorząd Województwa Świętokrzyskiego może     zlecić z pominięciem otwartego konkursu ofert realizację zadania publicznego o charakterze regionalnym, spełniającego łącznie następujące warunk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   wysokość dofinansowania zadania publicznego nie przekracza kwoty 10.000 zł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   zadanie publiczne ma być realizowane w okresie nie dłuższym niż 90 dni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2.   Łączna kwota środków finansowych przekazanych tej samej organizacji przez Samorząd Województwa Świętokrzyskiego w danym roku kalendarzowym nie może przekroczyć 20 000 zł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3.  Dotacja zostanie przyznana w ramach środków będących w dyspozycji Regionalnego Ośrodka Polityki Społecznej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4  Zadanie określone w ofercie nie może być </w:t>
      </w:r>
      <w:r>
        <w:rPr/>
        <w:t xml:space="preserve">współfinansowane z budżetu Samorządu                 Województwa Świętokrzyskiego z innego tytułu. Ponadto w przypadku ubiegania się                      o dotację </w:t>
      </w:r>
      <w:r>
        <w:rPr>
          <w:bCs/>
        </w:rPr>
        <w:t>pochodzącą ze środków PFRON będących w dyspozycji samorządu województwa, zadanie określone w ofercie nie może być współfinansowane również z innych środków PFRON.</w:t>
      </w:r>
    </w:p>
    <w:p>
      <w:pPr>
        <w:pStyle w:val="Normal"/>
        <w:tabs>
          <w:tab w:val="clear" w:pos="708"/>
          <w:tab w:val="left" w:pos="266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5.   Dotacja nie może być przyznana podmiotom, które: </w:t>
      </w:r>
    </w:p>
    <w:p>
      <w:pPr>
        <w:pStyle w:val="Heading4"/>
        <w:spacing w:lineRule="auto" w:line="360"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a)  posiadają wymagalne zobowiązania wobec PFRON, w tym zaległości w obowiązkowych   wpłatach na PFRON /w przypadku ubiegania się o dotację ze środków PFRON/;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b)  posiadają wymagalne zobowiązania wobec Zakładu Ubezpieczeń Społecznych i Urzędu Skarbowego.</w:t>
      </w:r>
    </w:p>
    <w:p>
      <w:pPr>
        <w:pStyle w:val="TextBody"/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tacja nie może zostać przeznaczona na sfinansowanie wydatków w części w jakiej         zostały sfinansowane w ramach pomocy udzielonej z innych środków publicznych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7.  Uznając celowość realizacji zadania publicznego Samorząd Województwa Świętokrzyskiego zleca realizację zadania po złożeniu oferty przez uprawniony podmio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8.  W przypadku jednostek organizacyjnych podmiotu, które nie posiadają osobowości prawnej /np. Koła, Oddziały/ z ofertą powinien wystąpić zarząd główny organizacji. </w:t>
      </w:r>
      <w:r>
        <w:rPr>
          <w:spacing w:val="10"/>
        </w:rPr>
        <w:t>Zarząd główny nie może występować w imieniu jednostek organizacyjnych, które posiadają osobowość praw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9.  Złożona oferta zawiera w szczególności: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1)   szczegółowy zakres rzeczowy zadania publicznego proponowanego do realizacji;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2)   termin i miejsce realizacji zadania publicznego;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3)   kalkulację przewidywanych kosztów realizacji zadania publicznego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   </w:t>
      </w:r>
      <w:r>
        <w:rPr/>
        <w:t>4)   informację o wcześniejszej działalności podmiotu składającego ofertę w zakresie, którego dotyczy zadanie publiczne;</w:t>
      </w:r>
    </w:p>
    <w:p>
      <w:pPr>
        <w:pStyle w:val="Normal"/>
        <w:spacing w:lineRule="auto" w:line="360"/>
        <w:ind w:left="540" w:hanging="360"/>
        <w:rPr/>
      </w:pPr>
      <w:r>
        <w:rPr/>
        <w:t>5)   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   </w:t>
      </w:r>
      <w:r>
        <w:rPr/>
        <w:t>6)   deklarację o zamiarze odpłatnego lub nieodpłatnego wykonania zadania publicznego.</w:t>
      </w:r>
    </w:p>
    <w:p>
      <w:pPr>
        <w:pStyle w:val="Heading4"/>
        <w:spacing w:lineRule="auto" w:line="360" w:before="0" w:after="0"/>
        <w:ind w:left="540" w:hanging="540"/>
        <w:jc w:val="both"/>
        <w:rPr/>
      </w:pPr>
      <w:r>
        <w:rPr>
          <w:b w:val="false"/>
          <w:sz w:val="24"/>
          <w:szCs w:val="24"/>
        </w:rPr>
        <w:t>10.  W terminie nie dłuższym niż 7 dni roboczych od dnia wpłynięcia oferty, powołany                Zarządzeniem Wewnętrznym Dyrektora Regionalnego Ośrodka Polityki Społecznej              Zespół Oceniający, dokonuje oceny oferty z uwzględnieniem celowości zadania w niej określonego, po czym zamieszcza ją na okres 7 dni: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1)   w Biuletynie Informacji Publicznej;</w:t>
      </w:r>
    </w:p>
    <w:p>
      <w:pPr>
        <w:pStyle w:val="Normal"/>
        <w:spacing w:lineRule="auto" w:line="360"/>
        <w:ind w:left="540" w:hanging="360"/>
        <w:rPr/>
      </w:pPr>
      <w:r>
        <w:rPr/>
        <w:t>2)   na tablicy ogłoszeń w Regionalnym Ośrodku Polityki Społecznej Urzędu Marszałkowskiego Województwa Świętokrzyskiego;</w:t>
      </w:r>
    </w:p>
    <w:p>
      <w:pPr>
        <w:pStyle w:val="Normal"/>
        <w:spacing w:lineRule="auto" w:line="360"/>
        <w:ind w:left="360" w:hanging="360"/>
        <w:jc w:val="both"/>
        <w:rPr>
          <w:color w:val="0000FF"/>
          <w:u w:val="single"/>
        </w:rPr>
      </w:pPr>
      <w:r>
        <w:rPr/>
        <w:t xml:space="preserve">   </w:t>
      </w:r>
      <w:r>
        <w:rPr/>
        <w:t xml:space="preserve">3)   na stronie internetowej urzędu: </w:t>
      </w:r>
      <w:hyperlink r:id="rId2">
        <w:r>
          <w:rPr>
            <w:rStyle w:val="InternetLink"/>
          </w:rPr>
          <w:t>www.sejmik.kielce.pl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1.    Oferta oceniona negatywnie nie zostaje poddana konsultacjom społecznym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2.   Każdy w terminie 7 dni od dnia zamieszczenia oferty w sposób, o którym mowa w pkt 10, może zgłosić uwagi dotyczące oferty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13.   Po upływie terminu, o którym mowa w pkt 12 oraz po rozpatrzeniu przez Zespół ewentualnych uwag, Zespół Oceniający przedstawia Zarządowi Województwa Świętokrzyskiego dokonaną ocenę ofert. W przypadku pozytywnej oceny, Zespół przedstawia także proponowaną kwotę dotacji.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4.    Zarząd Województwa Świętokrzyskiego zleca realizację zadania publicznego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5.  Negatywna ocena oferty, zatwierdzona przez Zarząd Województwa Świętokrzyskiego skutkuje nie przyznaniem dotacj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 xml:space="preserve">16.   Decyzja </w:t>
      </w:r>
      <w:r>
        <w:rPr>
          <w:color w:val="000000"/>
        </w:rPr>
        <w:t>Zarządu Województwa jest ostateczna i nie ma zastosowania tryb odwoławcz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>WYMAGANE DOKUMENTY: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  Aktualny odpis z Krajowego Rejestru Sądowego 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2.  Aktualny statu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3. W przypadku wyboru innego sposobu reprezentacji podmiotów składających ofertę          wspólną niż wynikający z Krajowego Rejestru Sądowego lub innego właściwego rejestru –  dokument potwierdzający upoważnienie do działania w imieniu Oferent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 Oświadczenie o wysokości dotacji uzyskanej z Samorządu Województwa Świętokrzyskiego w bieżącym roku, w trybie z pominięciem otwartego konkursu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Oświadczenie o braku współfinansowania zadania z budżetu Samorządu Województwa Świętokrzyskiego z innego tytułu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.  W przypadku ubiegania się o dotację ze środków PFRON oświadczen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braku wymagalnych zobowiązań wobec PFRO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10"/>
        </w:rPr>
        <w:t>o braku współfinansowania zadania określonego w ofercie ze środków PFRON bez względu na źródło ich pochodz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3:00Z</dcterms:created>
  <dc:creator>ewakow</dc:creator>
  <dc:description/>
  <cp:keywords/>
  <dc:language>en-US</dc:language>
  <cp:lastModifiedBy>Preferred Customer</cp:lastModifiedBy>
  <dcterms:modified xsi:type="dcterms:W3CDTF">2012-06-05T08:13:00Z</dcterms:modified>
  <cp:revision>2</cp:revision>
  <dc:subject/>
  <dc:title>Załącznik </dc:title>
</cp:coreProperties>
</file>