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Dn………………………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e podmiotu:</w:t>
      </w:r>
    </w:p>
    <w:p>
      <w:pPr>
        <w:pStyle w:val="Normal"/>
        <w:rPr/>
      </w:pPr>
      <w:r>
        <w:rPr/>
        <w:tab/>
        <w:t>nazwa…………………</w:t>
      </w:r>
    </w:p>
    <w:p>
      <w:pPr>
        <w:pStyle w:val="Normal"/>
        <w:rPr/>
      </w:pPr>
      <w:r>
        <w:rPr/>
        <w:tab/>
        <w:t xml:space="preserve">adres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648" w:hanging="0"/>
        <w:rPr>
          <w:b/>
          <w:b/>
          <w:i/>
          <w:i/>
        </w:rPr>
      </w:pPr>
      <w:r>
        <w:rPr/>
        <w:t xml:space="preserve">                                        </w:t>
      </w:r>
      <w:r>
        <w:rPr>
          <w:b/>
        </w:rPr>
        <w:t xml:space="preserve">Wykonawca- Konsorcjum </w:t>
      </w:r>
      <w:r>
        <w:rPr>
          <w:b/>
          <w:i/>
        </w:rPr>
        <w:t xml:space="preserve"> POLSKIE BUDOWNICTWO</w:t>
      </w:r>
    </w:p>
    <w:p>
      <w:pPr>
        <w:pStyle w:val="Normal"/>
        <w:ind w:left="3936" w:hanging="2520"/>
        <w:rPr/>
      </w:pPr>
      <w:r>
        <w:rPr>
          <w:b/>
          <w:i/>
        </w:rPr>
        <w:t xml:space="preserve">                                        </w:t>
      </w:r>
      <w:r>
        <w:rPr>
          <w:b/>
        </w:rPr>
        <w:t>w składzie:</w:t>
      </w:r>
    </w:p>
    <w:p>
      <w:pPr>
        <w:pStyle w:val="Normal"/>
        <w:numPr>
          <w:ilvl w:val="0"/>
          <w:numId w:val="0"/>
        </w:numPr>
        <w:ind w:left="3540" w:right="-365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Krajowa Izba Gospodarcza- Lider Konsorcjum</w:t>
      </w:r>
    </w:p>
    <w:p>
      <w:pPr>
        <w:pStyle w:val="Normal"/>
        <w:numPr>
          <w:ilvl w:val="0"/>
          <w:numId w:val="0"/>
        </w:numPr>
        <w:ind w:left="3540" w:right="-365" w:hanging="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Polska Izba Przemysłowo-Handlowa Budownictwa,</w:t>
      </w:r>
    </w:p>
    <w:p>
      <w:pPr>
        <w:pStyle w:val="Normal"/>
        <w:numPr>
          <w:ilvl w:val="0"/>
          <w:numId w:val="0"/>
        </w:numPr>
        <w:ind w:left="3540" w:right="-365" w:hanging="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Interservis Biuro Targów Sp. z o.o.</w:t>
      </w:r>
    </w:p>
    <w:p>
      <w:pPr>
        <w:pStyle w:val="Normal"/>
        <w:numPr>
          <w:ilvl w:val="0"/>
          <w:numId w:val="0"/>
        </w:numPr>
        <w:ind w:left="3540" w:right="-365" w:hanging="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ASM Centrum Badań i Analiz Sp. z o.o.</w:t>
      </w:r>
    </w:p>
    <w:p>
      <w:pPr>
        <w:pStyle w:val="Normal"/>
        <w:numPr>
          <w:ilvl w:val="0"/>
          <w:numId w:val="0"/>
        </w:numPr>
        <w:ind w:left="3540" w:right="-36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left="354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right="-36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ma ………………………….. z siedzibą w …………………………………………, </w:t>
      </w:r>
    </w:p>
    <w:p>
      <w:pPr>
        <w:pStyle w:val="Normal"/>
        <w:rPr/>
      </w:pPr>
      <w:r>
        <w:rPr/>
        <w:t>zgłasza chęć uczestnictwa w programie Branżowego Programu Promocji Branży Budowlanej samym zgłasza chęć wzięcia udziału w następujących imprezach organizowanych w ramach programu (min. 50% działa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i (prosimy zaznaczyć wszystkie imprezy):</w:t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5933021"/>
            <w:bookmarkStart w:id="1" w:name="__Fieldmark__0_77593302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B Maroko, Casablanka                                                                    21-25 listopada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5933021"/>
            <w:bookmarkStart w:id="3" w:name="__Fieldmark__1_77593302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UDIBUILD- Arabia Saudyjska- Riyadh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ew. zmiana w trakcie ustaleń)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5933021"/>
            <w:bookmarkStart w:id="5" w:name="__Fieldmark__2_77593302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NBYGG- Goteborg, Szwe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ew. zmiana w trakcie ustaleń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12-15 marzec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75933021"/>
            <w:bookmarkStart w:id="7" w:name="__Fieldmark__3_77593302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BUD Kijów, Ukraina                                                                       6- 9 marzec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75933021"/>
            <w:bookmarkStart w:id="9" w:name="__Fieldmark__4_77593302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BULID Moskwa, Rosja </w:t>
              <w:tab/>
              <w:tab/>
              <w:tab/>
              <w:tab/>
              <w:tab/>
              <w:t xml:space="preserve">        9-12 kwiecień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75933021"/>
            <w:bookmarkStart w:id="11" w:name="__Fieldmark__5_7759330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F Brno, Czechy</w:t>
              <w:tab/>
              <w:tab/>
              <w:tab/>
              <w:tab/>
              <w:tab/>
              <w:tab/>
              <w:t xml:space="preserve">      23-27 kwiecień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75933021"/>
            <w:bookmarkStart w:id="13" w:name="__Fieldmark__6_7759330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ZBULID Almaty, Kazachstan</w:t>
              <w:tab/>
              <w:tab/>
              <w:tab/>
              <w:tab/>
              <w:tab/>
              <w:t xml:space="preserve">          </w:t>
              <w:tab/>
              <w:t xml:space="preserve">   wrzesień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75933021"/>
            <w:bookmarkStart w:id="15" w:name="__Fieldmark__7_7759330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BUD Kijów, Ukraina</w:t>
              <w:tab/>
              <w:tab/>
              <w:tab/>
              <w:tab/>
              <w:tab/>
              <w:tab/>
              <w:t xml:space="preserve">     marzec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75933021"/>
            <w:bookmarkStart w:id="17" w:name="__Fieldmark__8_77593302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F Brno, Czechy</w:t>
              <w:tab/>
              <w:tab/>
              <w:tab/>
              <w:tab/>
              <w:tab/>
              <w:tab/>
              <w:tab/>
              <w:t xml:space="preserve">   kwiecień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75933021"/>
            <w:bookmarkStart w:id="19" w:name="__Fieldmark__9_77593302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BUILD Moskwa, Rosja</w:t>
              <w:tab/>
              <w:tab/>
              <w:tab/>
              <w:tab/>
              <w:tab/>
              <w:tab/>
              <w:t xml:space="preserve">   kwiecień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75933021"/>
            <w:bookmarkStart w:id="21" w:name="__Fieldmark__10_77593302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ZBULID Almaty, Kazachstan</w:t>
              <w:tab/>
              <w:tab/>
              <w:tab/>
              <w:tab/>
              <w:tab/>
              <w:t xml:space="preserve">               wrzesień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75933021"/>
            <w:bookmarkStart w:id="23" w:name="__Fieldmark__11_7759330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U Monachium, Niemcy</w:t>
              <w:tab/>
              <w:tab/>
              <w:tab/>
              <w:tab/>
              <w:tab/>
              <w:t xml:space="preserve">       13-18 styczeń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75933021"/>
            <w:bookmarkStart w:id="25" w:name="__Fieldmark__12_77593302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BUD Kijów, Ukraina</w:t>
              <w:tab/>
              <w:tab/>
              <w:tab/>
              <w:tab/>
              <w:tab/>
              <w:tab/>
              <w:t xml:space="preserve">     marzec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75933021"/>
            <w:bookmarkStart w:id="27" w:name="__Fieldmark__13_77593302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ZBULID Almaty, Kazachstan</w:t>
              <w:tab/>
              <w:tab/>
              <w:tab/>
              <w:tab/>
              <w:tab/>
              <w:t xml:space="preserve">     </w:t>
              <w:tab/>
              <w:t xml:space="preserve">     marzec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75933021"/>
            <w:bookmarkStart w:id="29" w:name="__Fieldmark__14_77593302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MA Poznań, Polska</w:t>
              <w:tab/>
              <w:t xml:space="preserve">                                                    29 styczeń- 1 luty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75933021"/>
            <w:bookmarkStart w:id="31" w:name="__Fieldmark__15_7759330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BUD Łódź, Pols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1-3 marzec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75933021"/>
            <w:bookmarkStart w:id="33" w:name="__Fieldmark__16_77593302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MA Poznań, Polska                                                                               styczeń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75933021"/>
            <w:bookmarkStart w:id="35" w:name="__Fieldmark__17_7759330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BUD Łódź, Pols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luty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75933021"/>
            <w:bookmarkStart w:id="37" w:name="__Fieldmark__18_77593302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MA Poznań, Polska                                                                               styczeń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75933021"/>
            <w:bookmarkStart w:id="39" w:name="__Fieldmark__19_77593302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BUD Łódź, Pols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luty 201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je Gospodarcze (prosimy zaznaczyć wszystkie imprezy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75933021"/>
            <w:bookmarkStart w:id="41" w:name="__Fieldmark__20_77593302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ja Niemcy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-19 styczeń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75933021"/>
            <w:bookmarkStart w:id="43" w:name="__Fieldmark__21_77593302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ja Kazachstan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j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75933021"/>
            <w:bookmarkStart w:id="45" w:name="__Fieldmark__22_77593302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ja Czechy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rzesień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75933021"/>
            <w:bookmarkStart w:id="47" w:name="__Fieldmark__23_77593302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ja Rosja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rzesień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75933021"/>
            <w:bookmarkStart w:id="49" w:name="__Fieldmark__24_77593302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ja Szwecj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marzec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75933021"/>
            <w:bookmarkStart w:id="51" w:name="__Fieldmark__25_77593302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ja Ukrai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październik 20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nie artykułów promocyjnych:</w:t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75933021"/>
            <w:bookmarkStart w:id="53" w:name="__Fieldmark__26_77593302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y informacyjno – promocyjne w prasie zagranicznej                          do marca 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promocji będzie:</w:t>
      </w:r>
    </w:p>
    <w:p>
      <w:pPr>
        <w:pStyle w:val="Normal"/>
        <w:rPr/>
      </w:pPr>
      <w:r>
        <w:rPr/>
        <w:t>-  działalność w zakresie …….……………….. według kodu PKD/EKD………………</w:t>
      </w:r>
    </w:p>
    <w:p>
      <w:pPr>
        <w:pStyle w:val="Normal"/>
        <w:rPr/>
      </w:pPr>
      <w:r>
        <w:rPr/>
        <w:t>- następujące towary/usługi: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klaruję, że przy organizacji udziału w ww. działaniach promujących w ramach Komponentu A będę korzystał/nie będę korzystał* z usług organizacji i przygotowania działań realizatora programu </w:t>
      </w:r>
      <w:r>
        <w:rPr>
          <w:i/>
        </w:rPr>
        <w:t>Konsorcjum POLSKIE BUDOWNICTW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ind w:left="5664" w:firstLine="6"/>
        <w:rPr/>
      </w:pPr>
      <w:r>
        <w:rPr/>
        <w:t xml:space="preserve">Podpis i pieczątka imienna osoby upoważnionej do reprezentacji podmiotu,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6"/>
        <w:rPr/>
      </w:pPr>
      <w:r>
        <w:rPr/>
        <w:t>pieczątka firmowa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przesłanie deklaracji na adres: </w:t>
      </w:r>
      <w:hyperlink r:id="rId2">
        <w:r>
          <w:rPr>
            <w:rStyle w:val="InternetLink"/>
          </w:rPr>
          <w:t>msasiak@kig.pl</w:t>
        </w:r>
      </w:hyperlink>
      <w:r>
        <w:rPr/>
        <w:t xml:space="preserve">; </w:t>
      </w:r>
      <w:hyperlink r:id="rId3">
        <w:r>
          <w:rPr>
            <w:rStyle w:val="InternetLink"/>
          </w:rPr>
          <w:t>asalamonczyk@kig.pl</w:t>
        </w:r>
      </w:hyperlink>
      <w:r>
        <w:rPr/>
        <w:t>; lub faxem: 22 6309559, 22 8284199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220"/>
      <w:gridCol w:w="5220"/>
    </w:tblGrid>
    <w:tr>
      <w:trPr>
        <w:trHeight w:val="1072" w:hRule="atLeast"/>
      </w:trPr>
      <w:tc>
        <w:tcPr>
          <w:tcW w:w="334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3612" w:leader="none"/>
            </w:tabs>
            <w:rPr/>
          </w:pPr>
          <w:r>
            <w:rPr/>
            <w:drawing>
              <wp:inline distT="0" distB="0" distL="0" distR="0">
                <wp:extent cx="1945640" cy="7658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ind w:hanging="909"/>
            <w:rPr/>
          </w:pPr>
          <w:r>
            <w:rPr/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jekt współfinansowany przez Unię Europejską ze środków Europejskiego Funduszy Rozwoju Regionalnego</w:t>
          </w:r>
        </w:p>
      </w:tc>
      <w:tc>
        <w:tcPr>
          <w:tcW w:w="522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12620" cy="71183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4686300</wp:posOffset>
          </wp:positionH>
          <wp:positionV relativeFrom="line">
            <wp:posOffset>349885</wp:posOffset>
          </wp:positionV>
          <wp:extent cx="1314450" cy="86804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siak@kig.pl" TargetMode="External"/><Relationship Id="rId3" Type="http://schemas.openxmlformats.org/officeDocument/2006/relationships/hyperlink" Target="mailto:asalamonczayk@ki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2:00Z</dcterms:created>
  <dc:creator>dcyr011887</dc:creator>
  <dc:description/>
  <cp:keywords/>
  <dc:language>en-US</dc:language>
  <cp:lastModifiedBy>Agnieszka Salamończyk</cp:lastModifiedBy>
  <cp:lastPrinted>2012-03-16T14:58:00Z</cp:lastPrinted>
  <dcterms:modified xsi:type="dcterms:W3CDTF">2012-06-21T08:22:00Z</dcterms:modified>
  <cp:revision>2</cp:revision>
  <dc:subject/>
  <dc:title/>
</cp:coreProperties>
</file>