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DZIAŁU  W KONFEREN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lipca 2012 r. – Krajowa Izba Gospodarcza /W-wa, ul. Trębacka 4/, godz. 10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OMOCJI BRANŻY BUDOWNICTWA,  2012 –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Imię i nazwisko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tanowisko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Nazwa Przedsiębiorstwa/Instytucji: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Adres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 xml:space="preserve">tel. (+ kier.) : ......................................             fax: ........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>e-mail: ...............................................</w:t>
      </w:r>
      <w:r>
        <w:rPr>
          <w:rFonts w:cs="Arial" w:ascii="Arial" w:hAnsi="Arial"/>
          <w:b/>
          <w:sz w:val="22"/>
        </w:rPr>
        <w:t xml:space="preserve">                 www: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fil działalności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………………………………..               Podpis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imy o odesłanie formularza na adres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sasiak@kig.pl</w:t>
        </w:r>
      </w:hyperlink>
      <w:r>
        <w:rPr>
          <w:rFonts w:cs="Arial" w:ascii="Arial" w:hAnsi="Arial"/>
          <w:b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salamonczyk@kig.pl</w:t>
        </w:r>
      </w:hyperlink>
      <w:r>
        <w:rPr>
          <w:rFonts w:cs="Arial" w:ascii="Arial" w:hAnsi="Arial"/>
          <w:b/>
          <w:sz w:val="22"/>
          <w:szCs w:val="22"/>
        </w:rPr>
        <w:t>;  lub faxem- 22 630 95 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razie pytań prosimy o kontakt telefoniczny pod nr tel: 22 630 97 23, 22 630 97 7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35915</wp:posOffset>
          </wp:positionV>
          <wp:extent cx="7098665" cy="1036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1036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siak@kig.pl" TargetMode="External"/><Relationship Id="rId3" Type="http://schemas.openxmlformats.org/officeDocument/2006/relationships/hyperlink" Target="mailto:asalamonczyk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9:00Z</dcterms:created>
  <dc:creator>Slawczyk</dc:creator>
  <dc:description/>
  <cp:keywords/>
  <dc:language>en-US</dc:language>
  <cp:lastModifiedBy>msasiak</cp:lastModifiedBy>
  <cp:lastPrinted>2012-06-25T14:54:00Z</cp:lastPrinted>
  <dcterms:modified xsi:type="dcterms:W3CDTF">2012-06-25T13:22:00Z</dcterms:modified>
  <cp:revision>7</cp:revision>
  <dc:subject/>
  <dc:title>Branżowy Program Promocji Branży Budownictwa</dc:title>
</cp:coreProperties>
</file>