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 dniu 18 lipca b.r. Zarząd Województwa zdecydował o przyjęciu do Sieci „Dziedzictwo Kulinarne Świętokrzyskie” przyjęto 7 nowych podmiotów. Obecnie Sieć zrzesza w sumie 62 członków, wśród których znajdują się producenci żywności wysokiej jakości wytworzonej na bazie lokalnych składników, jej przetwórcy, a także gospodarstwa agroturystyczne, restauracje i hotele oferujące tradycyjne oraz nowoczesne regionalne dania.</w:t>
      </w:r>
    </w:p>
    <w:p>
      <w:pPr>
        <w:pStyle w:val="Normal"/>
        <w:spacing w:lineRule="auto" w:line="360"/>
        <w:ind w:right="567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MŁYN-PIEKARNIA PAWEŁ ŚWIERKOWSKI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ul. Okrzei 57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28-300 Jędrzejów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tel. 41 386 70 00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e-mail: p.swierkowski@wp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 xml:space="preserve">Młyn i piekarnia pana Pawła Świerkowskiego stanowi kontynuację rodzinnej tradycji, która sięga 1943 roku. Wypiek pieczywa oparty jest na tradycyjnych recepturach na bazie niestandaryzowanej mąki, która pochodzi z przemiału zboża od okolicznych rolników we własnym młynie. Gwarantuje to niezmiennie wysoką jakość wyrobów, a brak konserwantów i polepszaczy przydaje im walorów prozdrowotnych. Szczególną popularnością cieszy się wśród klientów piekarni </w:t>
      </w:r>
      <w:r>
        <w:rPr>
          <w:rFonts w:cs="Arial" w:ascii="Cambria" w:hAnsi="Cambria"/>
          <w:i/>
          <w:spacing w:val="6"/>
          <w:sz w:val="20"/>
          <w:szCs w:val="20"/>
        </w:rPr>
        <w:t>chleb pszenno-żytni Świerkowskiego</w:t>
      </w:r>
      <w:r>
        <w:rPr>
          <w:rFonts w:cs="Arial" w:ascii="Cambria" w:hAnsi="Cambria"/>
          <w:spacing w:val="6"/>
          <w:sz w:val="20"/>
          <w:szCs w:val="20"/>
        </w:rPr>
        <w:t xml:space="preserve">, który zdobył I nagrodę w konkursie Nasze Kulinarne Dziedzictwo w 2003 r., ale na uwagę zasługuje tez </w:t>
      </w:r>
      <w:r>
        <w:rPr>
          <w:rFonts w:cs="Arial" w:ascii="Cambria" w:hAnsi="Cambria"/>
          <w:i/>
          <w:spacing w:val="6"/>
          <w:sz w:val="20"/>
          <w:szCs w:val="20"/>
        </w:rPr>
        <w:t>chleb gryśny</w:t>
      </w:r>
      <w:r>
        <w:rPr>
          <w:rFonts w:cs="Arial" w:ascii="Cambria" w:hAnsi="Cambria"/>
          <w:spacing w:val="6"/>
          <w:sz w:val="20"/>
          <w:szCs w:val="20"/>
        </w:rPr>
        <w:t xml:space="preserve"> i </w:t>
      </w:r>
      <w:r>
        <w:rPr>
          <w:rFonts w:cs="Arial" w:ascii="Cambria" w:hAnsi="Cambria"/>
          <w:i/>
          <w:spacing w:val="6"/>
          <w:sz w:val="20"/>
          <w:szCs w:val="20"/>
        </w:rPr>
        <w:t>chleb wiejski</w:t>
      </w:r>
      <w:r>
        <w:rPr>
          <w:rFonts w:cs="Arial" w:ascii="Cambria" w:hAnsi="Cambria"/>
          <w:spacing w:val="6"/>
          <w:sz w:val="20"/>
          <w:szCs w:val="20"/>
        </w:rPr>
        <w:t>.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4" w:hanging="0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chleb bodzentyński - tradycja i zdrowie - piekarnia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ul. Straży Pożarnej 2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26-010 Bodzentyn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tel. 41 311 50 58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Cambria" w:hAnsi="Cambria"/>
          <w:spacing w:val="6"/>
          <w:sz w:val="20"/>
          <w:szCs w:val="20"/>
        </w:rPr>
        <w:t xml:space="preserve">Piekarnia pana Marka Bzówki istnieje od 1937 roku, kiedy to została założona przez mistrza piekarnictwa Stanisława Kierowżyckiego, dziadka obecnego właściciela. </w:t>
      </w:r>
      <w:r>
        <w:rPr>
          <w:rFonts w:cs="Arial" w:ascii="Cambria" w:hAnsi="Cambria"/>
          <w:i/>
          <w:spacing w:val="6"/>
          <w:sz w:val="20"/>
          <w:szCs w:val="20"/>
        </w:rPr>
        <w:t>Chleb bodzentyński</w:t>
      </w:r>
      <w:r>
        <w:rPr>
          <w:rFonts w:cs="Arial" w:ascii="Cambria" w:hAnsi="Cambria"/>
          <w:spacing w:val="6"/>
          <w:sz w:val="20"/>
          <w:szCs w:val="20"/>
        </w:rPr>
        <w:t xml:space="preserve">, wypiekany od początku istnienia piekarni, został wpisany na Listę Produktów Tradycyjnych w </w:t>
      </w:r>
      <w:r>
        <w:rPr>
          <w:rFonts w:cs="Arial" w:ascii="Cambria" w:hAnsi="Cambria"/>
          <w:bCs/>
          <w:spacing w:val="6"/>
          <w:sz w:val="20"/>
          <w:szCs w:val="20"/>
        </w:rPr>
        <w:t>2007 r.</w:t>
      </w:r>
      <w:r>
        <w:rPr>
          <w:rFonts w:cs="Arial" w:ascii="Cambria" w:hAnsi="Cambria"/>
          <w:spacing w:val="6"/>
          <w:sz w:val="20"/>
          <w:szCs w:val="20"/>
        </w:rPr>
        <w:t xml:space="preserve"> W ten sposób potwierdzona została wieloletnia tradycja wytwarzania tego naturalnego chleba na zakwasie. Swoje wyjątkowe cechy organoleptyczne wspomniany chleb zawdzięcza nie tylko naturalnym składnikom, ale i szczególnej metodzie wytwarzania, a mianowicie wypiekaniu w piecu opalanym drewnem. W dobie masowej produkcji żywności przemysłowej stosowanie takiej metody jest już niesłychaną rzadkością. Oprócz tego sztandarowego produktu, piecze się ą tu również bułki, gryskę, chleb pszenny oraz wyjątkowe jagodzianki (tylko w sezonie).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uzdrowisko busko-zdrój s.a.</w:t>
      </w:r>
    </w:p>
    <w:p>
      <w:pPr>
        <w:pStyle w:val="Normal"/>
        <w:rPr>
          <w:rFonts w:ascii="Cambria" w:hAnsi="Cambria" w:cs="Cambria"/>
          <w:caps/>
          <w:spacing w:val="6"/>
          <w:sz w:val="20"/>
          <w:szCs w:val="20"/>
        </w:rPr>
      </w:pPr>
      <w:r>
        <w:rPr>
          <w:rFonts w:cs="Cambria" w:ascii="Cambria" w:hAnsi="Cambria"/>
          <w:caps/>
          <w:spacing w:val="6"/>
          <w:sz w:val="20"/>
          <w:szCs w:val="20"/>
        </w:rPr>
      </w:r>
    </w:p>
    <w:p>
      <w:pPr>
        <w:pStyle w:val="Normal"/>
        <w:ind w:left="3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. Gen. F. Rzewuskiego 1</w:t>
      </w:r>
    </w:p>
    <w:p>
      <w:pPr>
        <w:pStyle w:val="Normal"/>
        <w:ind w:left="3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8-100 Busko-Zdrój</w:t>
      </w:r>
    </w:p>
    <w:p>
      <w:pPr>
        <w:pStyle w:val="Normal"/>
        <w:ind w:left="3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. 41370 32 25</w:t>
      </w:r>
    </w:p>
    <w:p>
      <w:pPr>
        <w:pStyle w:val="Normal"/>
        <w:ind w:left="3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0"/>
          </w:rPr>
          <w:t>dyrekcja@ubz.pl</w:t>
        </w:r>
      </w:hyperlink>
    </w:p>
    <w:p>
      <w:pPr>
        <w:pStyle w:val="Normal"/>
        <w:ind w:left="3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ww.uzdrowiskobusko.pl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4" w:hanging="0"/>
        <w:jc w:val="both"/>
        <w:rPr/>
      </w:pPr>
      <w:r>
        <w:rPr>
          <w:rFonts w:cs="Cambria" w:ascii="Cambria" w:hAnsi="Cambria"/>
          <w:sz w:val="20"/>
        </w:rPr>
        <w:t xml:space="preserve">Uzdrowisko Busko-Zdrój jest producentem naturalnej wody mineralnej </w:t>
      </w:r>
      <w:r>
        <w:rPr>
          <w:rFonts w:cs="Cambria" w:ascii="Cambria" w:hAnsi="Cambria"/>
          <w:i/>
          <w:sz w:val="20"/>
        </w:rPr>
        <w:t>Buskowianka Zdrój</w:t>
      </w:r>
      <w:r>
        <w:rPr>
          <w:rFonts w:cs="Cambria" w:ascii="Cambria" w:hAnsi="Cambria"/>
          <w:sz w:val="20"/>
        </w:rPr>
        <w:t xml:space="preserve"> (niskonasycona i średnionasycona dwutlenkiem węgla) oraz wysokozmineralizowanej - </w:t>
      </w:r>
      <w:r>
        <w:rPr>
          <w:rFonts w:cs="Cambria" w:ascii="Cambria" w:hAnsi="Cambria"/>
          <w:i/>
          <w:sz w:val="20"/>
        </w:rPr>
        <w:t>Buskowianka</w:t>
      </w:r>
      <w:r>
        <w:rPr>
          <w:rFonts w:cs="Cambria" w:ascii="Cambria" w:hAnsi="Cambria"/>
          <w:sz w:val="20"/>
        </w:rPr>
        <w:t xml:space="preserve"> (średnionasycona). Woda pochodzi z margli kredowych – ujęcia znajdującego się w strefie ochrony uzdrowiskowej „B” i w strefie ochronnej Szanieckiego Parku Krajobrazowego. </w:t>
      </w:r>
      <w:r>
        <w:rPr>
          <w:rFonts w:cs="Cambria" w:ascii="Cambria" w:hAnsi="Cambria"/>
          <w:i/>
          <w:sz w:val="20"/>
        </w:rPr>
        <w:t>Buskowianka</w:t>
      </w:r>
      <w:r>
        <w:rPr>
          <w:rFonts w:cs="Cambria" w:ascii="Cambria" w:hAnsi="Cambria"/>
          <w:sz w:val="20"/>
        </w:rPr>
        <w:t xml:space="preserve"> ma przyjemny orzeźwiający smak i doskonale gasi pragnienie. Cieszy się szczególnym uznaniem ludzi, którzy przywiązują wagę do swojego zdrowia, samopoczucia i wyglądu. W naturalny sposób uzupełnia gospodarkę mineralną organizmu, dodaje sił witalnych, przeciwdziała zmęczeniu, uspokaja i poprawia przemianę materii. Posiada certyfikat Polskiego Towarzystwa Promocji Zdrowego Życia i Żywności – „Zdrowa Żywność Atestowana”.</w:t>
      </w:r>
    </w:p>
    <w:p>
      <w:pPr>
        <w:pStyle w:val="Normal"/>
        <w:ind w:left="36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CUKIERNIA „dorotka”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ul. Wspólna 4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25-003 Kielce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tel. 509 650 885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  <w:lang w:val="en-US"/>
        </w:rPr>
        <w:t>e-mail: kawiarenka-dorotka@o2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www.dorotkakielce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Cambria" w:hAnsi="Cambria"/>
          <w:spacing w:val="6"/>
          <w:sz w:val="20"/>
          <w:szCs w:val="20"/>
        </w:rPr>
        <w:t>Kawiarenka „Dorotka” w Kielcach istnieje od 2005 roku. Przygotowywane tu ciasta i torty są wyrazem zamiłowania do tradycji oraz dbałości o zdrowie i doznania estetyczne klienta. Do ich pieczenia stosowane są wyłącznie naturalne składniki wysokiej jakości. Podstawą smakołyków od „Dorotki” są owoce i jajka od lokalnych rolników oraz nabiał z rodzimych mleczarni. To dlatego mają one oryginalny, niepowtarzalny wygląd i zadowalają najbardziej wyrafinowane podniebienia. Niezmienna jakość od lat jest atutem cukierni. Ciasta kupić można na miejscu w kawiarence, a te wykonywane na zamówienie dostarczane są do klienta specjalistycznym transportem.</w:t>
      </w:r>
    </w:p>
    <w:p>
      <w:pPr>
        <w:pStyle w:val="Normal"/>
        <w:ind w:left="364" w:hanging="0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Odyssey ClubHotel Wellness &amp; SPA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Dąbrowa 3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26-001 Masłów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tel. 41 317 44 50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  <w:lang w:val="en-US"/>
        </w:rPr>
        <w:t xml:space="preserve">e-mail: </w:t>
      </w:r>
      <w:r>
        <w:rPr>
          <w:rFonts w:cs="Arial" w:ascii="Cambria" w:hAnsi="Cambria"/>
          <w:spacing w:val="6"/>
          <w:sz w:val="20"/>
          <w:szCs w:val="20"/>
        </w:rPr>
        <w:t>recepcja@hotelodyssey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Cambria" w:hAnsi="Cambria"/>
          <w:spacing w:val="6"/>
          <w:sz w:val="20"/>
          <w:szCs w:val="20"/>
        </w:rPr>
        <w:t>www.hotelodyssey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 xml:space="preserve">Odyssey ClubHotel Wellness &amp; SPA jest pięciogwiazdkowym obiektem, położonym w Górach Świętokrzyskich na uroczym południowym zboczu Domaniówki. Posiada 38 wysokiej klasy pokoi oraz 4 apartamenty, a także 3 sale konferencyjne mogące pomieścić do ponad stu osób. Hotel szczyci się bogatą ofertą strefy wellness (basen, sauny, łaźnie, sala ćwiczeń, zabiegi SPA). W trosce o zdrowie oraz niezwykłe doznania smakowe gości w menu hotelowej restauracji znalazły się dania regionalne, przygotowywane nie tylko na bazie tradycyjnych receptur, ale także według autorskich pomysłów szefa kuchni, opartych jednak na znanych lokalnych składnikach. Próbując </w:t>
      </w:r>
      <w:r>
        <w:rPr>
          <w:rFonts w:cs="Arial" w:ascii="Cambria" w:hAnsi="Cambria"/>
          <w:i/>
          <w:spacing w:val="6"/>
          <w:sz w:val="20"/>
          <w:szCs w:val="20"/>
        </w:rPr>
        <w:t>placuszków z kaszy jaglanej Gierczyckiej z rozmarynem i świeżymi kurkami, udka z gęsi wiejskiej na ziemniakach concasse z sosem z białego wina i szpinakiem,</w:t>
      </w:r>
      <w:r>
        <w:rPr>
          <w:rFonts w:cs="Arial" w:ascii="Cambria" w:hAnsi="Cambria"/>
          <w:spacing w:val="6"/>
          <w:sz w:val="20"/>
          <w:szCs w:val="20"/>
        </w:rPr>
        <w:t xml:space="preserve"> czy też </w:t>
      </w:r>
      <w:r>
        <w:rPr>
          <w:rFonts w:cs="Arial" w:ascii="Cambria" w:hAnsi="Cambria"/>
          <w:i/>
          <w:spacing w:val="6"/>
          <w:sz w:val="20"/>
          <w:szCs w:val="20"/>
        </w:rPr>
        <w:t>pstrąga źródlanego na liściach chrzanu z młodymi ziemniakami</w:t>
      </w:r>
      <w:r>
        <w:rPr>
          <w:rFonts w:cs="Arial" w:ascii="Cambria" w:hAnsi="Cambria"/>
          <w:spacing w:val="6"/>
          <w:sz w:val="20"/>
          <w:szCs w:val="20"/>
        </w:rPr>
        <w:t>, goście restauracji mogą mieć pewność, że potrawy te przygotowane są ze składników ekologicznie czystych, powstałych bez stosowania środków mających szkodliwy wpływ na ich zdrowie, a także negatywnie rzutujących na doznania smakowe. Restauracja kieruje się ideą promowania rodzimych produktów wśród swoich gości, a regionalna wkładka do karty głównej menu stanowi kulinarną alternatywę dla poszukiwaczy oryginalnych smaków.</w:t>
      </w:r>
    </w:p>
    <w:p>
      <w:pPr>
        <w:pStyle w:val="Normal"/>
        <w:ind w:left="364" w:hanging="0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caps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pasieka rodzinna „napękowskie miody”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rPr>
          <w:rFonts w:ascii="Cambria" w:hAnsi="Cambria" w:cs="Arial"/>
          <w:b/>
          <w:b/>
          <w:caps/>
          <w:spacing w:val="6"/>
          <w:sz w:val="20"/>
          <w:szCs w:val="20"/>
        </w:rPr>
      </w:pPr>
      <w:r>
        <w:rPr>
          <w:rFonts w:cs="Arial" w:ascii="Cambria" w:hAnsi="Cambria"/>
          <w:b/>
          <w:caps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Napęków 47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26-004 Bieliny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tel. 607 586 804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e-mail: ireneusz.beben@wp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Pasieka Rodzinna państwa Marty i Ireneusza Bębnów zlokalizowana jest w okolicy Świętokrzyskiego Parku Narodowego oraz Cisowsko-Orłowińskiego Parku Krajobrazowego z dala od ośrodków przemysłowych i aglomeracji miejskiej. państwo Bęben prowadzą pasiekę wędrowną wykorzystując lokalne pożytki z okolicznych lasów, łąk, nieużytków. Ule rozmieszczone są w kilku miejscach odległych od siebie, dzięki temu zbierane są różne odmiany miodów: spadziowy, lipowy, wielokwiatowy, mniszkowy, akacjowy, rzepakowy i gryczany. Właściciele pasieki pozyskują też pyłek kwiatowy, pierzgę, propolis oraz wosk pszczeli. Specjalnością pasieki są miody spadziowe (spadź iglasta i liściasta) pochodzące z serca Gór Świętokrzyskich. Wykorzystanie środowiska naturalnego poparte wiedzą i fachowym przygotowaniem pszczelarskim są gwarantem najwyższej jakości wytwarzanych tu miodów.</w:t>
      </w:r>
    </w:p>
    <w:p>
      <w:pPr>
        <w:pStyle w:val="Normal"/>
        <w:ind w:left="364" w:hanging="0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caps/>
          <w:spacing w:val="6"/>
          <w:sz w:val="20"/>
          <w:szCs w:val="20"/>
        </w:rPr>
        <w:t>SKLEP TYGIEL SMAKÓW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ul. Triasowa 12/18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25-640 Kielce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tel. 535 003 539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e-mail: tygiel_smakow@op.pl</w:t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Arial"/>
          <w:spacing w:val="6"/>
          <w:sz w:val="20"/>
          <w:szCs w:val="20"/>
        </w:rPr>
      </w:pPr>
      <w:r>
        <w:rPr>
          <w:rFonts w:cs="Arial" w:ascii="Cambria" w:hAnsi="Cambria"/>
          <w:spacing w:val="6"/>
          <w:sz w:val="20"/>
          <w:szCs w:val="20"/>
        </w:rPr>
        <w:t>Sklep „Tygiel Smaków” specjalizuje się w sprzedaży żywności tradycyjnej, ekologicznej i naturalnej. Znaczną część dostawców stanowią członkowie Sieci Dziedzictwo Kulinarne Świętokrzyskie. Można tu zatem nabyć tradycyjne wędliny, nabiał z lokalnych mleczarni, pieczywo na zakwasie z lokalnych mleczarni oraz świeże i przetworzone według tradycyjnych receptur owoce i warzywa z okolicznych gospodarstw ekologicznych. Poza lokalnymi przysmakami można tu także kupić produkty z innych regionów wpisane na Listę Produktów Tradycyjnych oraz regionalne piwa i nalewki. „Tygiel Smaków” to sklep wyjątkowy, bo oferujący żywność dla osób zorientowanych na zdrowy tryb życia i wyjątkowe doznania smakowe.</w:t>
      </w:r>
    </w:p>
    <w:p>
      <w:pPr>
        <w:pStyle w:val="Normal"/>
        <w:ind w:left="364" w:hanging="0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3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132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wi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1:00Z</dcterms:created>
  <dc:creator>Anna Miller</dc:creator>
  <dc:description/>
  <cp:keywords/>
  <dc:language>en-US</dc:language>
  <cp:lastModifiedBy>karzat</cp:lastModifiedBy>
  <cp:lastPrinted>2012-02-17T12:53:00Z</cp:lastPrinted>
  <dcterms:modified xsi:type="dcterms:W3CDTF">2012-07-18T12:31:00Z</dcterms:modified>
  <cp:revision>2</cp:revision>
  <dc:subject/>
  <dc:title>MARSZAŁEK</dc:title>
</cp:coreProperties>
</file>