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arta zgłoszeniowa kandydata na studia magisterskie uzupełniające drugiego stopnia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Imię (Imiona) i Nazwisko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ind w:left="708" w:firstLine="708"/>
        <w:jc w:val="both"/>
        <w:rPr/>
      </w:pPr>
      <w:r>
        <w:rPr/>
        <w:t>/</w:t>
      </w:r>
      <w:r>
        <w:rPr>
          <w:sz w:val="20"/>
          <w:szCs w:val="20"/>
        </w:rPr>
        <w:t>ulica, numer, numer mieszkania, kod pocztowy, miasto, województwo/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dres e-mail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elefon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Miejsce zatrudnienia /nazwa instytucji/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tanowisko pracy i staż pracy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podpis kandyda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(3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zatrudnieniu i stażu pra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zgodzie na przetwarzanie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opia dyplomu uprawniającego powykonywania zawodu pracownika socjalnego poświadczona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07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310</wp:posOffset>
          </wp:positionH>
          <wp:positionV relativeFrom="paragraph">
            <wp:posOffset>52705</wp:posOffset>
          </wp:positionV>
          <wp:extent cx="6005830" cy="4953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5" r="-8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4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1515" cy="96012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2760</wp:posOffset>
              </wp:positionH>
              <wp:positionV relativeFrom="paragraph">
                <wp:posOffset>186055</wp:posOffset>
              </wp:positionV>
              <wp:extent cx="1576070" cy="6032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1285" cy="510540"/>
                                <wp:effectExtent l="0" t="0" r="0" b="0"/>
                                <wp:docPr id="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47.5pt;mso-wrap-distance-left:9.05pt;mso-wrap-distance-right:9.05pt;mso-wrap-distance-top:0pt;mso-wrap-distance-bottom:0pt;margin-top:14.65pt;mso-position-vertical-relative:text;margin-left:3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1285" cy="510540"/>
                          <wp:effectExtent l="0" t="0" r="0" b="0"/>
                          <wp:docPr id="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28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48285</wp:posOffset>
          </wp:positionV>
          <wp:extent cx="1242060" cy="64897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015</wp:posOffset>
              </wp:positionH>
              <wp:positionV relativeFrom="paragraph">
                <wp:posOffset>-248285</wp:posOffset>
              </wp:positionV>
              <wp:extent cx="4377055" cy="784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05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um Rozwoju Zasobów Ludzkich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aństwowa jednostka budżetowa podległa Ministrowi Pracy i Polityki Społecznej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l. Tamka 3, 00-349 Warszaw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. 0 22 237 00 00, fax. 0 22 237 00 99, 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crzl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6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65pt;height:61.75pt;mso-wrap-distance-left:9.05pt;mso-wrap-distance-right:9.05pt;mso-wrap-distance-top:0pt;mso-wrap-distance-bottom:0pt;margin-top:-19.55pt;mso-position-vertical-relative:text;margin-left:10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Centrum Rozwoju Zasobów Ludzkich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aństwowa jednostka budżetowa podległa Ministrowi Pracy i Polityki Społecznej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l. Tamka 3, 00-349 Warszawa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tel. 0 22 237 00 00, fax. 0 22 237 00 99, 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Verdana" w:hAnsi="Verdana" w:cs="Verdana"/>
                        <w:sz w:val="17"/>
                        <w:szCs w:val="17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crzl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6"/>
                        <w:szCs w:val="17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spacing w:before="0" w:after="0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71755</wp:posOffset>
          </wp:positionV>
          <wp:extent cx="5753100" cy="4762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5" r="-8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6:00Z</dcterms:created>
  <dc:creator>justyn_sobol</dc:creator>
  <dc:description/>
  <cp:keywords/>
  <dc:language>en-US</dc:language>
  <cp:lastModifiedBy>b.ciechomski</cp:lastModifiedBy>
  <cp:lastPrinted>2010-02-11T13:44:00Z</cp:lastPrinted>
  <dcterms:modified xsi:type="dcterms:W3CDTF">2012-07-05T08:15:00Z</dcterms:modified>
  <cp:revision>53</cp:revision>
  <dc:subject/>
  <dc:title>                                                                                               Warszawa, 2006-01-</dc:title>
</cp:coreProperties>
</file>