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pl-PL"/>
        </w:rPr>
        <w:t xml:space="preserve">Regulamin konkursu </w:t>
        <w:br/>
        <w:t>"Moja rodzina podczas wspólnej zabawy"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Organizatorem konkursu jest Europejskie Centrum Bajki im. Koziołka Matołka </w:t>
        <w:br/>
        <w:t xml:space="preserve">      w Pacanowie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Celem konkursu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mocja wspólnego spędzania czasu w gronie rodzinn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zwój twórczości dzie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gospodarowanie czasu wolnego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3. Tematem konkursu jest przedstawienie za pomocą rysunku sposobu  spędzania  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zasu dzieci z rodzicami/opiekunami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Konkurs skierowany jest do dzieci w wieku 6-10 lat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5. Zadaniem uczestników konkursu jest narysowanie na kartce formatu A4 rysunku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edstawiającego dziecko podczas wspólnej zabawy z rodzicami lub opiekunami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6. Każdy uczestnik może przysłać tylko jedną pracę, do 3 sierpnia (liczy się data  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templa pocztowego) na adres Europejskiego Centrum Bajki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7. Jury, zostanie powołane przez Organizatora konkursu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. Planuje się przyznan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 nagród główn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5 wyróżnień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ace powinny spełniać następujące kryter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apierowa, płaska (nie elektroniczn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aca podpisana na odwrocie: imię, nazwisko, wiek, adres i telefon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0. Wyniki konkursu podane zostaną na stronie www.stolica-bajek.pl/aktualnosci.php do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 sierpnia, a rozdanie nagród nastąpi 19 sierpnia o godz. 14:00 podczas Spotkań 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odzinnych "Rodzina to Siła"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Organizator nie zwraca prac nadesłanych na konkurs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2. W konkursie nie mogą brać udziału dzieci pracowników Europejskiego Centrum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jki.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3.  Zgłoszenie prac na konkurs uważane będzie za uznanie warunków regulaminu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raz wyrażanie zgody na publikowanie danych osobowych zgodnie z ustawą </w:t>
        <w:br/>
        <w:t xml:space="preserve">       z dnia 28.08.1997 r. o ochronie danych ( Dz. U. Nr 133 poz.883 )</w:t>
      </w:r>
    </w:p>
    <w:p>
      <w:pPr>
        <w:pStyle w:val="Normal"/>
        <w:spacing w:before="0" w:after="100"/>
        <w:ind w:left="-36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7:00Z</dcterms:created>
  <dc:creator>kasia</dc:creator>
  <dc:description/>
  <cp:keywords/>
  <dc:language>en-US</dc:language>
  <cp:lastModifiedBy>kasia</cp:lastModifiedBy>
  <cp:lastPrinted>2011-08-21T10:20:00Z</cp:lastPrinted>
  <dcterms:modified xsi:type="dcterms:W3CDTF">2012-07-09T10:52:00Z</dcterms:modified>
  <cp:revision>6</cp:revision>
  <dc:subject/>
  <dc:title/>
</cp:coreProperties>
</file>