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</w:rPr>
        <w:t>pieczęć instytucji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..</w:t>
      </w:r>
    </w:p>
    <w:p>
      <w:pPr>
        <w:pStyle w:val="Normal"/>
        <w:ind w:left="581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am, że Pani/Pan ………………………………. (imię i nazwisko), była/był/jest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zatrudniona/zatrudniony w ……………………………………………… (nazwa jednostki organizacyjnej pomocy społecznej lub innego podmiotu wskazanego w art. 120 Ustawy z dn. 12 marca 2004 r. o pomocy społecznej, Dz.U. z 2009 r., nr 175, poz. 1362,  z późn. zm.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 …………………………………………………….………………(nazwa stanowiska), w okresie: od dnia …………………………... go dnia …………………………………………..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a stanowisku …………………………………………………….………………(nazwa stanowiska), w okresie: od dnia …………………………... go dnia …………………………………………..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 …………………………………………………….………………(nazwa stanowiska), w okresie: od dnia …………………………... go dnia …………………………………………..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 …………………………………………………….………………(nazwa stanowiska), w okresie: od dnia …………………………... go dnia …………………………………………..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W w/w okresie wykonywała/wykonywał/wykonuje zadania, o których mowa w art. 119 Ustawy z dn. 12 marca 2004 r. o pomocy społecznej (Dz.U. z 2009 r., nr 175, poz. 1362,  z późn. zm.)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Tym samym posiada ………………. letni staż pracy w zawodzie pracownik socjalny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yrektora/kierownika jednostki</w:t>
      </w:r>
    </w:p>
    <w:sectPr>
      <w:headerReference w:type="default" r:id="rId2"/>
      <w:type w:val="nextPage"/>
      <w:pgSz w:w="11906" w:h="16838"/>
      <w:pgMar w:left="1417" w:right="1417" w:gutter="0" w:header="1" w:top="2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8730</wp:posOffset>
              </wp:positionH>
              <wp:positionV relativeFrom="paragraph">
                <wp:posOffset>281940</wp:posOffset>
              </wp:positionV>
              <wp:extent cx="1123950" cy="7810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78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9.9pt;margin-top:22.2pt;width:88.45pt;height:61.45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59450" cy="12052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Projekt współfinansowany ze środków Unii Europejskiej</w:t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5:00Z</dcterms:created>
  <dc:creator>Katarzyna Rakowska</dc:creator>
  <dc:description/>
  <cp:keywords/>
  <dc:language>en-US</dc:language>
  <cp:lastModifiedBy>Katarzyna Rakowska</cp:lastModifiedBy>
  <dcterms:modified xsi:type="dcterms:W3CDTF">2011-07-18T12:15:00Z</dcterms:modified>
  <cp:revision>2</cp:revision>
  <dc:subject/>
  <dc:title>pieczęć instytucji</dc:title>
</cp:coreProperties>
</file>