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 kandydata do Wojewódzkiej Społecznej Rady ds.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3. Uczestnictwo w innych społecznych radach  TAK </w:t>
      </w:r>
      <w:r>
        <w:rPr>
          <w:b/>
          <w:sz w:val="40"/>
          <w:szCs w:val="40"/>
        </w:rPr>
        <w:t xml:space="preserve">       </w:t>
      </w:r>
      <w:r>
        <w:rPr>
          <w:b/>
        </w:rPr>
        <w:t xml:space="preserve">Nie </w:t>
      </w:r>
      <w:r>
        <w:rPr>
          <w:b/>
          <w:sz w:val="40"/>
          <w:szCs w:val="40"/>
        </w:rPr>
        <w:t>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Jakie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jc w:val="both"/>
        <w:rPr/>
      </w:pPr>
      <w:r>
        <w:rPr>
          <w:b/>
        </w:rPr>
        <w:t>5. Rodzaj podejmowanych przedsięwzięć, formy działań, podejmowane inicjatywy (lokalne, regionalne)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 xml:space="preserve">         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 xml:space="preserve"> </w:t>
      </w:r>
      <w:r>
        <w:rPr/>
        <w:t>- opis działalności i osiągnięć kandydat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rażam zgodę na przetwarzanie przez Urząd Marszałkowski Województwa Świętokrzyskiego  moich danych osobowych w związku z kandydowaniem na członka Wojewódzkiej Społecznej Rady ds. Osób Niepełnosprawnych, zgodnie z ustawą z dnia 29 sierpnia 1997 r. o ochronie danych osobowych (Dz. U. z 2002 r. Nr 101, poz. 926 z późn. zm.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1:00Z</dcterms:created>
  <dc:creator>agapek</dc:creator>
  <dc:description/>
  <cp:keywords/>
  <dc:language>en-US</dc:language>
  <cp:lastModifiedBy>agapek</cp:lastModifiedBy>
  <dcterms:modified xsi:type="dcterms:W3CDTF">2012-08-23T07:12:00Z</dcterms:modified>
  <cp:revision>1</cp:revision>
  <dc:subject/>
  <dc:title>Formularz zgłoszeniowy kandydata do Wojewódzkiej Społecznej Rady ds</dc:title>
</cp:coreProperties>
</file>