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2" w:hanging="0"/>
        <w:jc w:val="center"/>
        <w:rPr/>
      </w:pPr>
      <w:r>
        <w:rPr>
          <w:i/>
          <w:color w:val="00008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color w:val="000080"/>
        </w:rPr>
        <w:t>Załącznik nr 2 do Uchwały Nr1306 / 12</w:t>
      </w:r>
    </w:p>
    <w:p>
      <w:pPr>
        <w:pStyle w:val="Normal"/>
        <w:ind w:right="682" w:hanging="0"/>
        <w:jc w:val="center"/>
        <w:rPr/>
      </w:pPr>
      <w:r>
        <w:rPr>
          <w:i/>
          <w:color w:val="000080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center"/>
        <w:rPr/>
      </w:pPr>
      <w:r>
        <w:rPr>
          <w:i/>
          <w:color w:val="000080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color w:val="000080"/>
        </w:rPr>
        <w:t>z dn. 22 sierpnia 2012.</w:t>
      </w:r>
    </w:p>
    <w:p>
      <w:pPr>
        <w:pStyle w:val="Normal"/>
        <w:ind w:right="682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Wykaz podmiotów oraz wysokość środków przyznanych na realizację zadań z  zakresu profilaktyki i rozwiązywania problemów alkoholowych w ramach II edycji otwartego konkursu ofert w 2012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</w:t>
      </w:r>
      <w:r>
        <w:rPr>
          <w:b/>
          <w:color w:val="000080"/>
        </w:rPr>
        <w:t>Całkowita kwota dotacji 43 500,00 zł – Rozdysponowana kwota  43 500,00PLN                        Pozostaje kwota 0,00 PLN</w:t>
      </w:r>
    </w:p>
    <w:tbl>
      <w:tblPr>
        <w:tblW w:w="12622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67"/>
        <w:gridCol w:w="2700"/>
        <w:gridCol w:w="180"/>
        <w:gridCol w:w="1350"/>
        <w:gridCol w:w="90"/>
        <w:gridCol w:w="1440"/>
        <w:gridCol w:w="30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zyznana przez Zarząd Województwa</w:t>
            </w:r>
          </w:p>
        </w:tc>
      </w:tr>
      <w:tr>
        <w:trPr/>
        <w:tc>
          <w:tcPr>
            <w:tcW w:w="1262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ind w:left="974" w:hanging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ind w:left="974" w:hanging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. 1. Wspieranie świetlic socjoterapeutycznych, środowiskowych i klubów młodzieżowych ze szczególnym uwzględnieniem realizacji programów socjoterapii dla dzieci i młodzieży z rodzin dotkniętych problemem alkoholowym – 43 500,00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atorium Świętokrzyskie Świętego Jana Bosk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l. 1- go Maja 5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-511 Kielc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64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80,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00,0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itas Diecezji Kielecki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l. Jana Pawła II 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-013 Kielc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400,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00,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0,00</w:t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warzystwo Przyjaciół Dzieci Oddział Miejski w Suchedniow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l. Sportow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-130 Suchedniów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80,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0,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80,00</w:t>
            </w:r>
          </w:p>
        </w:tc>
      </w:tr>
      <w:tr>
        <w:trPr>
          <w:trHeight w:val="738" w:hRule="atLeast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owarzyszenie na Rzecz Osób Bezrobotnych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l. Sandomierska 26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-400 Ostrowiec Świętokrzy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97.06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20,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2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itas Diecezji Sandomierski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l. Opatowska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27-600 Sandomierz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 460,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5 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Arka Nadzie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l. Mickiewicz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-352 Kielc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5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50,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00,0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Wszyscy razem dla rozwoju integracj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l. Spokojna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26- 085 Miedziana Gór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6 200,00 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owarzysze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„</w:t>
            </w:r>
            <w:r>
              <w:rPr>
                <w:b/>
                <w:i/>
                <w:sz w:val="20"/>
                <w:szCs w:val="20"/>
              </w:rPr>
              <w:t>Nadzieja Rodzinie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l. Karczówkowska 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-711 Kielc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84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80,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więtokrzyski Klub Abstynentów „Raj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l. Jagiellońska 42 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-606 Kielc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90,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40,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ferta wspó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warzystwo Przyjaciół Dzieci Świętokrzyski Oddział Regional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l. Warszawska 1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-547 Kiel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owarzyszenie M.O.S.T. „Możesz obrać swój tor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. Na stoku 9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-437 Kielc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40,00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25:00Z</dcterms:created>
  <dc:creator>pauwoz</dc:creator>
  <dc:description/>
  <cp:keywords/>
  <dc:language>en-US</dc:language>
  <cp:lastModifiedBy>pauwoz</cp:lastModifiedBy>
  <cp:lastPrinted>2012-08-23T08:15:00Z</cp:lastPrinted>
  <dcterms:modified xsi:type="dcterms:W3CDTF">2012-08-23T06:15:00Z</dcterms:modified>
  <cp:revision>6</cp:revision>
  <dc:subject/>
  <dc:title/>
</cp:coreProperties>
</file>