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</w:t>
      </w:r>
      <w:r>
        <w:rPr>
          <w:i/>
          <w:color w:val="000080"/>
        </w:rPr>
        <w:t>Załącznik nr 3 Załącznik do Uchwały Nr 1306/ 12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22  sierpnia  2012.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przeciwdziałania przemocy   w ramach II edycji otwartego konkursu ofert w 2012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>Całkowita kwota dotacji 10 000 PLN – Rozdysponowana kwotę -3 405, 00 PLN                             Pozostaje kwota – 6 595,00PLN</w: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47"/>
        <w:gridCol w:w="2799"/>
        <w:gridCol w:w="1472"/>
        <w:gridCol w:w="1697"/>
        <w:gridCol w:w="315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rzyznana przez Zarząd Województ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. 3 Realizacja programów pomocy psychologicznej, terapeutycznej i samopomocy dla ofiar przemocy w rodzinie – dorosłych i dzie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 000 PLN – rozdysponowano  3 405,00 PLN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owarzyszenie Pomoc Rodzinie „Przystań” ul. Murarska 1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-200 Starachowice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85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5,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undacja Studio T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aj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Św. Anny 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-110 Skarżysko - Kamie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95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33,0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3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4:00Z</dcterms:created>
  <dc:creator>pauwoz</dc:creator>
  <dc:description/>
  <cp:keywords/>
  <dc:language>en-US</dc:language>
  <cp:lastModifiedBy>pauwoz</cp:lastModifiedBy>
  <cp:lastPrinted>2012-08-23T08:13:00Z</cp:lastPrinted>
  <dcterms:modified xsi:type="dcterms:W3CDTF">2012-08-23T06:13:00Z</dcterms:modified>
  <cp:revision>6</cp:revision>
  <dc:subject/>
  <dc:title/>
</cp:coreProperties>
</file>