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MIĘ I NAZWISKO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ZWA INSTYTUCJI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DRES INSTYTUCJI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ULICA, NR BUDYNKU, KOD POCZTOWY, MIASTO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 E-MAIL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ORMULARZ REJESTRACJI NA KONFERENCJĘ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 DANE KONTAKTOW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spacing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 udziale w konferencji decyduje kolejność zgłoszeń. Udział w konferencji jest bezpłatny. Organizator nie pokrywa kosztów podróży i noclegu. </w:t>
      </w:r>
    </w:p>
    <w:p>
      <w:pPr>
        <w:pStyle w:val="Normal"/>
        <w:tabs>
          <w:tab w:val="clear" w:pos="708"/>
          <w:tab w:val="left" w:pos="1305" w:leader="none"/>
        </w:tabs>
        <w:spacing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 WYSTAWA TOWARZYSZĄCA KONFERENCJI                                                                      UMOŻLIWIA PREZENTACJĘ NIE WIĘCEJ NIŻ DWÓCH PROJEKTÓW REALIZOWANYCH W RAMACH EWT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HCĘ ZAPREZENTOWAĆ PROJEKT EWT W RAMACH WYSTAWY TOWARZYSZĄCEJ KONFERENCJ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0" w:name="__Fieldmark__5_4161746809"/>
            <w:bookmarkStart w:id="1" w:name="__Fieldmark__5_4161746809"/>
            <w:bookmarkEnd w:id="1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TA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" w:name="__Fieldmark__6_4161746809"/>
            <w:bookmarkStart w:id="3" w:name="__Fieldmark__6_4161746809"/>
            <w:bookmarkEnd w:id="3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NIE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PRZEJDŹ DO KOLEJNEJ SEKCJI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YTUŁ PROJEKTU: </w:t>
            </w: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40" w:after="4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OJEKT W RAMACH PROGRAMU </w:t>
            </w:r>
            <w:r>
              <w:fldChar w:fldCharType="begin">
                <w:ffData>
                  <w:name w:val="__Fieldmark__8_4161746809"/>
                  <w:enabled/>
                  <w:ddList>
                    <w:result w:val="0"/>
                    <w:listEntry w:val="Polska-Czechy"/>
                    <w:listEntry w:val="Polska-Słowacja"/>
                    <w:listEntry w:val="Polska (Województwo Zachodniopomorskie) - Meklembu"/>
                    <w:listEntry w:val="Polska (Województwo Lubuskie) – Brandenburgia"/>
                    <w:listEntry w:val="Polska-Saksonia"/>
                    <w:listEntry w:val="Polska-Litwa"/>
                    <w:listEntry w:val="Południowy Bałtyk (Polska, Dania, Niemcy, Szwecja,"/>
                    <w:listEntry w:val="Europa Środkowa"/>
                    <w:listEntry w:val="Region Morza Bałtyckiego"/>
                    <w:listEntry w:val="INTERREG IVC"/>
                  </w:ddLis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" w:name="__Fieldmark__8_4161746809"/>
            <w:bookmarkStart w:id="5" w:name="__Fieldmark__8_4161746809"/>
            <w:bookmarkEnd w:id="5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orma wystawienia: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" w:name="__Fieldmark__9_4161746809"/>
            <w:bookmarkStart w:id="7" w:name="__Fieldmark__9_4161746809"/>
            <w:bookmarkEnd w:id="7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baner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" w:name="__Fieldmark__10_4161746809"/>
            <w:bookmarkStart w:id="9" w:name="__Fieldmark__10_4161746809"/>
            <w:bookmarkEnd w:id="9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plakat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" w:name="__Fieldmark__11_4161746809"/>
            <w:bookmarkStart w:id="11" w:name="__Fieldmark__11_4161746809"/>
            <w:bookmarkEnd w:id="11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materiały promocyjn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2" w:name="__Fieldmark__12_4161746809"/>
            <w:bookmarkStart w:id="13" w:name="__Fieldmark__12_4161746809"/>
            <w:bookmarkEnd w:id="13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inne - jakie </w:t>
            </w: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HCĘ ZAPREZENTOWAĆ DRUGI PROJEKT EWT W RAMACH WYSTAWY TOWARZYSZĄCEJ KONFERENCJI</w:t>
            </w:r>
          </w:p>
        </w:tc>
      </w:tr>
      <w:tr>
        <w:trPr>
          <w:trHeight w:val="39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4" w:name="__Fieldmark__14_4161746809"/>
            <w:bookmarkStart w:id="15" w:name="__Fieldmark__14_4161746809"/>
            <w:bookmarkEnd w:id="15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TA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6" w:name="__Fieldmark__15_4161746809"/>
            <w:bookmarkStart w:id="17" w:name="__Fieldmark__15_4161746809"/>
            <w:bookmarkEnd w:id="17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NIE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PRZEJDŹ DO KOLEJNEJ SEKCJI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YTUŁ PROJEKTU: </w:t>
            </w: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40" w:after="4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OJEKT W RAMACH PROGRAMU  </w:t>
            </w:r>
            <w:r>
              <w:fldChar w:fldCharType="begin">
                <w:ffData>
                  <w:name w:val="__Fieldmark__17_4161746809"/>
                  <w:enabled/>
                  <w:ddList>
                    <w:result w:val="0"/>
                    <w:listEntry w:val="-"/>
                    <w:listEntry w:val="Polska-Czechy"/>
                    <w:listEntry w:val="Polska-Słowacja"/>
                    <w:listEntry w:val="Polska (Województwo Zachodniopomorskie) - Meklembu"/>
                    <w:listEntry w:val="Polska (Województwo Lubuskie) – Brandenburgia"/>
                    <w:listEntry w:val="Polska-Saksonia"/>
                    <w:listEntry w:val="Polska-Litwa"/>
                    <w:listEntry w:val="Południowy Bałtyk (Polska, Dania, Niemcy, Szwecja,"/>
                    <w:listEntry w:val="Europa Środkowa"/>
                    <w:listEntry w:val="Region Morza Bałtyckiego"/>
                    <w:listEntry w:val="INTERREG IVC"/>
                  </w:ddLis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8" w:name="__Fieldmark__17_4161746809"/>
            <w:bookmarkStart w:id="19" w:name="__Fieldmark__17_4161746809"/>
            <w:bookmarkEnd w:id="19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 </w:t>
              <w:tab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orma wystawienia: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0" w:name="__Fieldmark__18_4161746809"/>
            <w:bookmarkStart w:id="21" w:name="__Fieldmark__18_4161746809"/>
            <w:bookmarkEnd w:id="21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baner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2" w:name="__Fieldmark__19_4161746809"/>
            <w:bookmarkStart w:id="23" w:name="__Fieldmark__19_4161746809"/>
            <w:bookmarkEnd w:id="23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plakat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4" w:name="__Fieldmark__20_4161746809"/>
            <w:bookmarkStart w:id="25" w:name="__Fieldmark__20_4161746809"/>
            <w:bookmarkEnd w:id="25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materiały promocyjn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6" w:name="__Fieldmark__21_4161746809"/>
            <w:bookmarkStart w:id="27" w:name="__Fieldmark__21_4161746809"/>
            <w:bookmarkEnd w:id="27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inne - jakie </w:t>
            </w: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3. W TRAKCIE KONFERENCJ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cę uzyskać odpowiedź na następujące pytanie/pytania dotyczące EWT 2007-2013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cę uzyskać odpowiedź na następujące pytanie/pytania dotyczące przyszłości Współpracy Terytorialnej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gnę zgłosić następujące wnioski/propozycje dotyczące EWT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OŚWIADCZENIE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rażam zgodę na przetwarzanie moich danych osobowych, zgodnie z treścią ustawy z dn. 29 sierpnia 1997 r. o ochronie danych osobowych (Dz. U. 2002 r. Nr 101 poz. 926, z późn. zm.)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ministratorem danych jest Minister Rozwoju Regionalnego z siedzibą w Warszawie, przy ulicy Wspólnej 2/4. Dane przetwarzane są wyłącznie w celu wymiany informacji oraz obsługi korespondencji dla potrzeb tej konferencji i nie będą udostępniane innym podmiotom. Podanie danych osobowych jest dobrowolne, a osobie, która wyraża zgodę na przetwarzanie danych osobowych przysługuje prawo wglądu do swoich danych oraz ich poprawian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4956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 xml:space="preserve">czytelny podpis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Prosimy o przesyłanie wypełnionego formularza (w dwóch załącznikach: w formacie Word do edycji oraz skanu podpisanego formularza) drogą elektroniczną na adres 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Barbara.Bialas@mrr.gov.pl</w:t>
        </w:r>
      </w:hyperlink>
      <w:r>
        <w:rPr>
          <w:rFonts w:cs="Trebuchet MS" w:ascii="Trebuchet MS" w:hAnsi="Trebuchet MS"/>
          <w:color w:val="000000"/>
          <w:sz w:val="20"/>
          <w:szCs w:val="20"/>
        </w:rPr>
        <w:t xml:space="preserve"> lub faksem na nr 32 253 73 76 nie później niż 5 października 2012 r.</w:t>
      </w:r>
    </w:p>
    <w:p>
      <w:pPr>
        <w:pStyle w:val="Default"/>
        <w:spacing w:before="120" w:after="12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otwierdzenie uczestnictwa w konferencji zostanie przesłane do Państwa drogą elektroniczną na adres wskazany w formularzu zgłoszeniowym nie później niż 12 października 2012 r. W przypadku rezygnacji z uczestnictwa w konferencji uprzejmie prosimy o niezwłoczne powiadomienie organizatora.</w:t>
      </w:r>
    </w:p>
    <w:p>
      <w:pPr>
        <w:pStyle w:val="Default"/>
        <w:spacing w:before="120" w:after="1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Osoba do kontaktu w sprawie rejestracji: Barbara Białas, e-mail: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Barbara.Bialas@mrr.gov.pl</w:t>
        </w:r>
      </w:hyperlink>
      <w:r>
        <w:rPr>
          <w:rFonts w:cs="Trebuchet MS" w:ascii="Trebuchet MS" w:hAnsi="Trebuchet MS"/>
          <w:color w:val="000000"/>
          <w:sz w:val="20"/>
          <w:szCs w:val="20"/>
        </w:rPr>
        <w:t>, tel. 32 253 90 08 wew. 11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8" w:right="1418" w:gutter="0" w:header="709" w:top="1418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20"/>
        <w:szCs w:val="20"/>
      </w:rPr>
      <w:t xml:space="preserve">Strona </w:t>
    </w:r>
    <w:r>
      <w:rPr>
        <w:rFonts w:cs="Trebuchet MS" w:ascii="Trebuchet MS" w:hAnsi="Trebuchet MS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</w:rPr>
      <w:instrText xml:space="preserve"> PAGE </w:instrText>
    </w:r>
    <w:r>
      <w:rPr>
        <w:sz w:val="20"/>
        <w:szCs w:val="20"/>
        <w:rFonts w:cs="Trebuchet MS" w:ascii="Trebuchet MS" w:hAnsi="Trebuchet MS"/>
      </w:rPr>
      <w:fldChar w:fldCharType="separate"/>
    </w:r>
    <w:r>
      <w:rPr>
        <w:sz w:val="20"/>
        <w:szCs w:val="20"/>
        <w:rFonts w:cs="Trebuchet MS" w:ascii="Trebuchet MS" w:hAnsi="Trebuchet MS"/>
      </w:rPr>
      <w:t>2</w:t>
    </w:r>
    <w:r>
      <w:rPr>
        <w:sz w:val="20"/>
        <w:szCs w:val="20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0"/>
        <w:szCs w:val="20"/>
      </w:rPr>
      <w:t xml:space="preserve"> z </w:t>
    </w:r>
    <w:r>
      <w:rPr>
        <w:rFonts w:cs="Trebuchet MS" w:ascii="Trebuchet MS" w:hAnsi="Trebuchet MS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</w:rPr>
      <w:instrText xml:space="preserve"> NUMPAGES \* ARABIC </w:instrText>
    </w:r>
    <w:r>
      <w:rPr>
        <w:sz w:val="20"/>
        <w:szCs w:val="20"/>
        <w:rFonts w:cs="Trebuchet MS" w:ascii="Trebuchet MS" w:hAnsi="Trebuchet MS"/>
      </w:rPr>
      <w:fldChar w:fldCharType="separate"/>
    </w:r>
    <w:r>
      <w:rPr>
        <w:sz w:val="20"/>
        <w:szCs w:val="20"/>
        <w:rFonts w:cs="Trebuchet MS" w:ascii="Trebuchet MS" w:hAnsi="Trebuchet MS"/>
      </w:rPr>
      <w:t>2</w:t>
    </w:r>
    <w:r>
      <w:rPr>
        <w:sz w:val="20"/>
        <w:szCs w:val="20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505" w:leader="none"/>
        <w:tab w:val="right" w:pos="9072" w:leader="none"/>
        <w:tab w:val="right" w:pos="9404" w:leader="none"/>
      </w:tabs>
      <w:rPr/>
    </w:pPr>
    <w:r>
      <w:rPr>
        <w:sz w:val="23"/>
        <w:szCs w:val="23"/>
      </w:rPr>
      <w:drawing>
        <wp:inline distT="0" distB="0" distL="0" distR="0">
          <wp:extent cx="1478915" cy="765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</w:rPr>
      <w:t xml:space="preserve">                                                          </w:t>
    </w:r>
    <w:r>
      <w:rPr>
        <w:sz w:val="23"/>
        <w:szCs w:val="23"/>
      </w:rPr>
      <w:drawing>
        <wp:inline distT="0" distB="0" distL="0" distR="0">
          <wp:extent cx="2051050" cy="6978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right" w:pos="9072" w:leader="none"/>
        <w:tab w:val="right" w:pos="9406" w:leader="none"/>
      </w:tabs>
      <w:rPr/>
    </w:pPr>
    <w:r>
      <w:rPr/>
    </w:r>
  </w:p>
  <w:p>
    <w:pPr>
      <w:pStyle w:val="Header"/>
      <w:tabs>
        <w:tab w:val="clear" w:pos="4536"/>
        <w:tab w:val="center" w:pos="4860" w:leader="none"/>
        <w:tab w:val="right" w:pos="9072" w:leader="none"/>
        <w:tab w:val="right" w:pos="9406" w:leader="none"/>
      </w:tabs>
      <w:rPr>
        <w:sz w:val="23"/>
        <w:szCs w:val="23"/>
      </w:rPr>
    </w:pPr>
    <w:r>
      <w:rPr>
        <w:sz w:val="23"/>
        <w:szCs w:val="23"/>
      </w:rPr>
      <w:tab/>
      <w:t xml:space="preserve">                                                                                       </w:t>
    </w:r>
    <w:r>
      <w:rPr>
        <w:sz w:val="23"/>
        <w:szCs w:val="23"/>
      </w:rPr>
      <w:drawing>
        <wp:inline distT="0" distB="0" distL="0" distR="0">
          <wp:extent cx="1708150" cy="4508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center" w:pos="4703" w:leader="none"/>
        <w:tab w:val="right" w:pos="9072" w:leader="none"/>
        <w:tab w:val="right" w:pos="9406" w:leader="none"/>
      </w:tabs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67005</wp:posOffset>
              </wp:positionV>
              <wp:extent cx="60579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22"/>
                              <w:szCs w:val="22"/>
                            </w:rPr>
                            <w:t xml:space="preserve">Konferencja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sz w:val="22"/>
                              <w:szCs w:val="22"/>
                            </w:rPr>
                            <w:t>Europejska Współpraca Terytorialna – doświadczenia i perspektywy</w:t>
                          </w:r>
                        </w:p>
                        <w:p>
                          <w:pPr>
                            <w:pStyle w:val="Defaul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20"/>
                              <w:szCs w:val="20"/>
                            </w:rPr>
                            <w:t xml:space="preserve">Hotel Mercure Wrocław Panorama, 25 października 2012 r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5pt;mso-wrap-distance-left:9.05pt;mso-wrap-distance-right:9.05pt;mso-wrap-distance-top:0pt;mso-wrap-distance-bottom:0pt;margin-top:13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rPr>
                        <w:rFonts w:ascii="Trebuchet MS" w:hAnsi="Trebuchet MS" w:cs="Trebuchet MS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22"/>
                        <w:szCs w:val="22"/>
                      </w:rPr>
                      <w:t xml:space="preserve">Konferencja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sz w:val="22"/>
                        <w:szCs w:val="22"/>
                      </w:rPr>
                      <w:t>Europejska Współpraca Terytorialna – doświadczenia i perspektywy</w:t>
                    </w:r>
                  </w:p>
                  <w:p>
                    <w:pPr>
                      <w:pStyle w:val="Defaul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20"/>
                        <w:szCs w:val="20"/>
                      </w:rPr>
                      <w:t xml:space="preserve">Hotel Mercure Wrocław Panorama, 25 października 2012 r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  <w:color w:val="000000"/>
      <w:sz w:val="20"/>
      <w:szCs w:val="20"/>
    </w:rPr>
  </w:style>
  <w:style w:type="character" w:styleId="WW8Num6z6">
    <w:name w:val="WW8Num6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burda@mrr.gov.pl" TargetMode="External"/><Relationship Id="rId3" Type="http://schemas.openxmlformats.org/officeDocument/2006/relationships/hyperlink" Target="mailto:agnieszka.burda@mr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5:00Z</dcterms:created>
  <dc:creator>Agnieszka</dc:creator>
  <dc:description/>
  <cp:keywords/>
  <dc:language>en-US</dc:language>
  <cp:lastModifiedBy>markow</cp:lastModifiedBy>
  <cp:lastPrinted>2012-09-06T10:18:00Z</cp:lastPrinted>
  <dcterms:modified xsi:type="dcterms:W3CDTF">2012-09-17T08:25:00Z</dcterms:modified>
  <cp:revision>2</cp:revision>
  <dc:subject/>
  <dc:title>IMIĘ I NAZWISK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