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VI Kongresu Stowarzyszeń Województwa Świętokrzy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Samorząd Województwa Świętokrzyskiego Partnerem Organizacji Pozarząd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>4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sz w:val="24"/>
          <w:szCs w:val="24"/>
        </w:rPr>
        <w:t>Wojewódzki Dom Kultury w Kielcach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6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45 – 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estracja uczestników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0: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am Jaru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Marszałek Województwa Świętokrzyskiego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deusz Kowalcz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Przewodniczący Sejmiku Województwa Świętok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witanie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0.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la Stowarzyszeń w kształtowaniu „Małych Ojczyz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am Jaru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Marszałek Województwa Świętokrzy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 – 10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Współpracy Samorządu Województwa Świętokrzyskiego z Organizacjami Pozarządowymi na rok 20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leksandra Marcinkowsk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stępca  Dyrektora Regionalnego Ośrodka Polityki Społecznej Urzędu Marszałk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 – 10: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półpraca Kuratorium Oświaty w Kielcach z organizacjami pozarządowy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łgorzata Muzo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Świętokrzyski Kurator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0 – 10: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sumowanie pierwszej kadencji Świętokrzyskiej Rady Działalności Pożytku Publicznego oraz wręczenie dyplomów członkom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am Jaru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Marszałek Województwa Świętokrzy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gnieszka Piwnik-Piecyk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ewodnicząca Świętokrzyskiej Rad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55 – 11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jście na panele dyskusyjne/warszt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2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nel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ala kominkow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towarzyszenie  a „mała szkoła” (ratujmy małe szkoł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ziecko niepełnosprawne w małej szkole –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esa Kmiec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uratorium Oświaty w Kiel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Samorząd województwa partnerem dla „małych szkół”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łgorzata Kowalińs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astępca Dyrektora Departamentu Promocji, Edukacji, Kultury, Sportu i Turystyki 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Ekonomiczne podstawy prowadzenia „małych szkół”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ina Kozińska-Bałdy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zes Zarządu Federacji Inicjatyw Oświ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nel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Sala lustrzan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towarzyszenia wobec kultury w małych ośrodkach wiej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Samorząd Województwa partnerem dla stowarzyszeń działających w obszarze kultur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Małgorzata Rudnic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Kierownik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pl-PL"/>
              </w:rPr>
              <w:t xml:space="preserve">Oddziału Kultury i Dziedzictwa Narodoweg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partamentu Promocji, Edukacji, Kultury, Sportu i Turystyki UMWŚ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rzykład dobrych praktyk, współpraca jednostki Urzędu Marszałkowskiego (WDK) ze stowarzyszeniami w ramach Funduszu Norweskiego „Tańce ludowe dawniej i dziś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łgorzata Michałowska-Wójc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astępca Dyrektora Wojewódzkiego Domu Kultury w Kielc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Projekty jako efektywny sposób pozyskiwania środków na działalność stowarzyszenia w zakresie zaspokajania potrzeb kulturalnych danej społeczności na przykładzie Lokalnych Grup Działan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Mirosława Mochoc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Kierownik Biura Programu Rozwoju Obszarów Wi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gustacja potraw regionalnych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ogue;Times New Roman" w:hAnsi="Vogue;Times New Roman" w:cs="Times New Roman"/>
      <w:sz w:val="20"/>
      <w:szCs w:val="20"/>
    </w:rPr>
  </w:style>
  <w:style w:type="character" w:styleId="Fwb">
    <w:name w:val="fwb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2:00Z</dcterms:created>
  <dc:creator>Kudła, Anna</dc:creator>
  <dc:description/>
  <cp:keywords/>
  <dc:language>en-US</dc:language>
  <cp:lastModifiedBy>agapek</cp:lastModifiedBy>
  <cp:lastPrinted>2012-09-19T15:08:00Z</cp:lastPrinted>
  <dcterms:modified xsi:type="dcterms:W3CDTF">2012-09-26T09:22:00Z</dcterms:modified>
  <cp:revision>2</cp:revision>
  <dc:subject/>
  <dc:title>Program VI Kongresu Stowarzyszeń Województwa Świętokrzyskiego:</dc:title>
</cp:coreProperties>
</file>