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3834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4424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lica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hęciny/Chęcin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ielec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ętokrzy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,77 ha</w:t>
            </w:r>
          </w:p>
        </w:tc>
      </w:tr>
      <w:tr>
        <w:trPr>
          <w:trHeight w:val="64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regularny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rregular shape.</w:t>
            </w:r>
          </w:p>
        </w:tc>
      </w:tr>
      <w:tr>
        <w:trPr/>
        <w:tc>
          <w:tcPr>
            <w:tcW w:w="162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ykup od podmiotów prywatnych.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urchase private property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2% VAT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 PLN/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mina Chęciny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Commune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ęciny</w:t>
            </w:r>
          </w:p>
        </w:tc>
      </w:tr>
      <w:tr>
        <w:trPr>
          <w:trHeight w:val="12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. Studium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-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re is the Study of Conditions and Directions of Spatial Development of the Municipality </w:t>
            </w:r>
          </w:p>
        </w:tc>
      </w:tr>
      <w:tr>
        <w:trPr/>
        <w:tc>
          <w:tcPr>
            <w:tcW w:w="162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 studium: teren przeznaczony pod działalność gospodarczą z dopuszczeniem funkcji mieszkaniowej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Area designated for economic activity while allowing the housing function. </w:t>
            </w:r>
          </w:p>
          <w:p>
            <w:pPr>
              <w:pStyle w:val="Normal"/>
              <w:snapToGrid w:val="false"/>
              <w:ind w:left="57" w:right="57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r V – 1,6550 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 – 3,1100 ha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użytek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ot used.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runtowa droga sz. 4.0 m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ublic road  width 4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/>
              </w:rPr>
              <w:t>2,5 km do drogi S  7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/>
              </w:rPr>
              <w:t xml:space="preserve">2,5 k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from national road S 7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andomierz, Gliwice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,5 km Wolica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,5 km Wolica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20 km Kraków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elce, 21 km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400 m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 k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12 kW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</w:p>
        </w:tc>
      </w:tr>
      <w:tr>
        <w:trPr>
          <w:trHeight w:val="616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.</w:t>
            </w:r>
          </w:p>
          <w:p>
            <w:pPr>
              <w:pStyle w:val="Normal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.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No data available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Brak da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 xml:space="preserve">No data available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na Mochocka, Zastępca kierownika 41 3153 128,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0:00Z</dcterms:created>
  <dc:creator>PAIZ</dc:creator>
  <dc:description/>
  <cp:keywords/>
  <dc:language>en-US</dc:language>
  <cp:lastModifiedBy>karzat</cp:lastModifiedBy>
  <cp:lastPrinted>2009-02-09T14:18:00Z</cp:lastPrinted>
  <dcterms:modified xsi:type="dcterms:W3CDTF">2012-09-24T08:42:00Z</dcterms:modified>
  <cp:revision>2</cp:revision>
  <dc:subject/>
  <dc:title>LISTA DANYCH DOTYCZĄCYCH TERENU</dc:title>
</cp:coreProperties>
</file>