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ULARZ ZGŁOSZENIOWY</w:t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la kandydata na członka Regionalnej Komisji Egzaminacyjnej </w:t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s. stopni specjalizacji zawodowej pracowników socjalnych</w:t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</w:rPr>
      </w:pPr>
      <w:r>
        <w:rPr>
          <w:b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6"/>
      </w:tblGrid>
      <w:tr>
        <w:trPr>
          <w:trHeight w:val="1020" w:hRule="exact"/>
        </w:trPr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A. Informacje wypełniane przez kandydata zgłaszającego się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 członka Regionalnej Komisji Egzaminacyjnej ds. stopni specjalizacji zawodowej pracowników socjalnych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A.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mię i nazwisko kandydata   </w:t>
            </w:r>
          </w:p>
        </w:tc>
      </w:tr>
      <w:tr>
        <w:trPr/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A.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ane teleadresowe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>Ulica:</w:t>
            </w:r>
            <w:r>
              <w:rPr/>
              <w:t xml:space="preserve">  </w:t>
            </w:r>
          </w:p>
        </w:tc>
      </w:tr>
      <w:tr>
        <w:trPr/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Nr domu: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                                            Nr lokalu </w:t>
            </w:r>
          </w:p>
        </w:tc>
      </w:tr>
      <w:tr>
        <w:trPr/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Kod pocztowy  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                                       Miejscowość:</w:t>
            </w:r>
            <w:r>
              <w:rPr/>
              <w:t xml:space="preserve"> </w:t>
            </w:r>
          </w:p>
        </w:tc>
      </w:tr>
      <w:tr>
        <w:trPr/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>Telefon:</w:t>
            </w:r>
            <w:r>
              <w:rPr/>
              <w:t xml:space="preserve"> </w:t>
            </w:r>
          </w:p>
        </w:tc>
      </w:tr>
      <w:tr>
        <w:trPr/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>Faks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>Mail:</w:t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 xml:space="preserve">I B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Informacje wypełniane przez kandydata zgłaszającego się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 członka Regionalnej Komisji Egzaminacyjnej ds. stopni specjalizacji zawodowej pracowników socjalnych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I B.1. Opis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oświadczenia w kształceniu pracowników socjalnych (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 xml:space="preserve">dotyczy osób prowadzących            kształcenie w szkołach wyższych). 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20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kres prowadzenia kształcenia pracowników socjalnych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od ………………………………… do 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zwa kierunku studiów na, którym odbywało się kształcenie (wraz z podaniem nazwy 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pecjalności)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kierunek ……………………………………specjalność 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zwa prowadzonych zajęć/opis tematyki/forma zajęć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zwa uczelni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B.2. Opis doświadczenia w kształceniu pracowników socjalnych (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dotyczy osób prowadzących           kształcenie w szkołach policealnych pracowników służb społecznych i/lub w kolegiach           pracowników służb społecznych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220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kres prowadzenia kształcenia pracowników socjalnych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od ………………………………… do 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zwa prowadzonego przedmiotu/opis tematyki/forma zajęć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nazwa szkoły/kolegium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220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kres prowadzenia kształcenia pracowników socjalnych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od ………………………………… do 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zwa prowadzonego przedmiotu/opis tematyki/forma zajęć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nazwa szkoły/kolegium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B.3. Opis doświadczenia w prowadzeniu doskonalenia zawodowego pracowników socjalnych (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dotyczy osób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prowadzących różnego rodzaju formy doskonalenia zawodowego: szkolenia, kursy, itp.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220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kres prowadzenia doskonalenia zawodowego pracowników socjalnych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sz w:val="18"/>
                <w:szCs w:val="18"/>
              </w:rPr>
              <w:t>od ………………………………… do 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36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nazwa formy doskonalenia zawodowego (wraz z podaniem tematyki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</w:t>
            </w:r>
          </w:p>
          <w:p>
            <w:pPr>
              <w:pStyle w:val="Akapitzlist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zkolenia/kursy/warsztaty itp.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zwa organizatora/instytucji na zlecenie, której prowadzone było doskonalenie            zawodowe pracowników  socjalnych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220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kres prowadzenia doskonalenia zawodowego pracowników socjalnych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sz w:val="18"/>
                <w:szCs w:val="18"/>
              </w:rPr>
              <w:t>od ………………………………… do 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36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nazwa formy doskonalenia zawodowego (wraz z podaniem tematyki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</w:t>
            </w:r>
          </w:p>
          <w:p>
            <w:pPr>
              <w:pStyle w:val="Akapitzlist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zkolenia/kursy/warsztaty itp.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zwa organizatora/instytucji na zlecenie, której prowadzone było doskonalenie            zawodowe pracowników socjalnych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ind w:left="194" w:hanging="0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B.4. Opis stażu zawodowego w instytucjach i podmiotach działających w obszarze pomocy społecznej (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dotyczy osób posiadających staż zawodowy w pomocy społecznej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194" w:hanging="0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194" w:hanging="0"/>
              <w:jc w:val="both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. okres zatrudnienia/współprac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194" w:hanging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od …………………………………… do 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zajmowane stanowisko (wraz z opisem wykonywanych zadań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>nazwa stanowiska  ….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>opis wykonywanych zadań 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zwa instytucji/podmiotu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194" w:hanging="0"/>
              <w:jc w:val="both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b. okres zatrudnienia/współprac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194" w:hanging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od …………………………………… do 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zajmowane stanowisko (wraz z opisem wykonywanych zadań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>nazwa stanowiska  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>opis wykonywanych zadań 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nazwa instytucji/podmiotu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 B. 5. Opis wykształcenia i kwalifikacji związanych z pomocą społeczną lub pracą socjalną. </w:t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kierunek ukończonych studiów i specjalność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ytuł naukowy (należy wskazać zakres)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tudia podyplomowe </w:t>
            </w:r>
          </w:p>
          <w:p>
            <w:pPr>
              <w:pStyle w:val="Normal"/>
              <w:spacing w:before="0" w:after="120"/>
              <w:ind w:left="195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ursy/szkolenia</w:t>
            </w:r>
          </w:p>
          <w:p>
            <w:pPr>
              <w:pStyle w:val="Normal"/>
              <w:spacing w:before="0" w:after="120"/>
              <w:ind w:left="195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ne informacje potwierdzające wykształcenie lub kwalifikacje w zakresie pomocy społecznej lub pracy socjalnej </w:t>
            </w:r>
          </w:p>
          <w:p>
            <w:pPr>
              <w:pStyle w:val="Normal"/>
              <w:spacing w:before="0" w:after="120"/>
              <w:ind w:left="195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B. 6. Osiągnięcia/sukcesy/ w zakresie pomocy społecznej lub pracy socjalnej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B. 7. Publikacje w zakresie pomocy społecznej lub pracy socjalnej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B. 8. Informacje dodatkowe (np. udział w konferencjach/seminariach/badaniach/projektach badawczych/stażach/ wizytach studyjnych/członkostwo w organizacjach, radach, instytucjach/inna aktywność – z zakresu pomocy społecznej lub pracy socjalnej)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5"/>
      </w:tblGrid>
      <w:tr>
        <w:trPr>
          <w:trHeight w:val="1247" w:hRule="atLeast"/>
          <w:cantSplit w:val="true"/>
        </w:trPr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II. OŚWIADCZENIE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Footnote"/>
              <w:ind w:left="825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świadczam, że informacje zawarte w niniejszym formularzu są zgodne z prawdą.</w:t>
            </w:r>
          </w:p>
        </w:tc>
      </w:tr>
      <w:tr>
        <w:trPr>
          <w:trHeight w:val="814" w:hRule="atLeast"/>
          <w:cantSplit w:val="true"/>
        </w:trPr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rażam zgodę na przetwarzanie moich danych osobowych dla potrzeb związanych z procedurą wyboru członków Regionalnej Komisji Egzaminacyjnej ds. stopni specjalizacji zawodowej pracowników socjalnych (zgodnie z ustawą z dn. 29.08.97 roku o ochronie danych osobowych Dz. U. z 2002 r. Nr 101, poz. 926 j.t. z późn. zm.)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5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6"/>
        <w:gridCol w:w="3024"/>
      </w:tblGrid>
      <w:tr>
        <w:trPr>
          <w:trHeight w:val="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ata i podpis  kandydata na członka Regionalnej Komisji Egzaminacyjnej ds. stopni specjalizacji zawodowej pracowników socjalnych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-3184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o formularza  należy dołączyć kopie dokumentów potwierdzające spełnianie warunków określonych w punktach od  </w:t>
      </w:r>
      <w:r>
        <w:rPr>
          <w:rFonts w:cs="Arial" w:ascii="Arial" w:hAnsi="Arial"/>
          <w:bCs/>
        </w:rPr>
        <w:t xml:space="preserve">I B.1. do  </w:t>
      </w:r>
      <w:r>
        <w:rPr>
          <w:rFonts w:cs="Arial" w:ascii="Arial" w:hAnsi="Arial"/>
        </w:rPr>
        <w:t>I B. 5. Formularza np. dyplomy, zaświadczenia, świadectwa pracy, umowy cywilno-prawne, listy rekomendacyjne i inn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ndydat na członka RKE wypełnia tylko te punkty, które  odnoszą się do posiadanych przez niego kwalifikacji i doświadczenia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KE zastrzega sobie prawo do wglądu w oryginały dokumentów, potwierdzających informacje zawarte w Formularzu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950"/>
        </w:tabs>
        <w:ind w:left="195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25:00Z</dcterms:created>
  <dc:creator>Preferred Customer</dc:creator>
  <dc:description/>
  <cp:keywords/>
  <dc:language>en-US</dc:language>
  <cp:lastModifiedBy>agapek</cp:lastModifiedBy>
  <cp:lastPrinted>2012-09-25T08:06:00Z</cp:lastPrinted>
  <dcterms:modified xsi:type="dcterms:W3CDTF">2012-10-29T07:25:00Z</dcterms:modified>
  <cp:revision>2</cp:revision>
  <dc:subject/>
  <dc:title>Ogłoszenie o naborze kandydatów na członków Regionalnej Komisji Egzaminacyjnej ds</dc:title>
</cp:coreProperties>
</file>