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e</w:t>
      </w:r>
    </w:p>
    <w:p>
      <w:pPr>
        <w:pStyle w:val="Heading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(adres zamieszkania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legitymujący/a się dowodem osobistym .............................................................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ym przez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kodeksu karnego przewidującego karę za podanie nieprawdy lub zatajenie prawdy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oświadczam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ż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right" w:pos="9000" w:leader="dot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ie byłem/am karany/a za przestępstwo popełnione umyślnie lub przestępstwo skarbow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right" w:pos="9000" w:leader="dot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m w pełni z praw publicz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right" w:pos="9000" w:leader="dot"/>
        </w:tabs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right" w:pos="9000" w:leader="dot"/>
        </w:tabs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zostaję w stosunku pracy z Ministerstwem Rozwoju Regionalnego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wykształcenie wyższe magisterskie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siadam co najmniej 2 - letnie doświadczenie zawodowe lub naukowe w zakresie funkcjonowania polityki regionalnej/ polityki miejskiej/ współpracy jednostek samorządu terytorialnego w Polsce.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24:00Z</dcterms:created>
  <dc:creator>Izabela_Baraniecka</dc:creator>
  <dc:description/>
  <cp:keywords/>
  <dc:language>en-US</dc:language>
  <cp:lastModifiedBy>markow</cp:lastModifiedBy>
  <dcterms:modified xsi:type="dcterms:W3CDTF">2012-10-3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