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ANIE POZWOLEŃ NA WYTWARZANIE ODPADÓW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órca odpadów jest zobowiązany do uzyskania pozwolenia na wytwarzanie odpadów, które powstają w związku z eksploatacją instalacji, jeżeli wytwarza powyżej 1 Mg odpadów niebezpiecznych rocznie lub powyżej 5 tys. Mg odpadów innych niż niebezpieczne rocznie (uwzględnia się wszystkie odpady wytwarzane przez danego wytwórcę w danym miejscu). Wymóg uzyskania pozwolenia na wytwarzanie odpadów nie dotyczy również wytwórcy odpadów prowadzącego instalację, na której prowadzenie wymagane jest pozwolenie zintegrowan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Wytwórca odpadów, który prowadzi zbieranie odpadów lub przetwarzanie odpadów, może wystąpić z wnioskiem o wydanie pozwolenia na wytwarzanie odpadów uwzględniającego zezwolenie na zbieranie odpadów lub zezwolenie na przetwarzanie odpadów. Wówczas we wniosku o wydanie pozwolenia na wytwarzanie odpadów jest obowiązany uwzględnić odpowiednio wymagania przewidziane dla wniosku o wydanie zezwolenia na zbieranie odpadów i/lub wniosku o wydanie zezwolenia na przetwarzanie odpadów. Pozwolenie na wytwarzanie odpadów jest jednocześnie odpowiednio zezwoleniem na zbieranie odpadów i/lub zezwoleniem na przetwarzanie odpadów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Zgodnie z art. 378 ust. 2a i ust. 2aa ustawy z dnia 27 kwietnia 2001 r. Prawo ochrony środowiska (t.j. Dz.U. 2021 r. poz. 1973) marszałek województwa jest właściwy</w:t>
        <w:br/>
        <w:t xml:space="preserve"> w sprawach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sięwzięć i zdarzeń na terenach zakładów, gdzie jest eksploatowana instalacja, która jest kwalifikowana jako przedsięwzięcie mogące zawsze znacząco oddziaływać na środowisko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</w:t>
        <w:br/>
        <w:t>o ocenach oddziaływania na środowisko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zedsięwzięcia mogącego zawsze znacząco oddziaływać na środowisko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o ocenach oddziaływania na środowisko, realizowanego na terenach innych niż wymienione w pkt 1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ozwolenia na wytwarzanie odpadów dla instalacji komunalnych, o których mowa </w:t>
        <w:br/>
        <w:t xml:space="preserve">w </w:t>
      </w:r>
      <w:r>
        <w:fldChar w:fldCharType="begin"/>
      </w:r>
      <w:r>
        <w:rPr>
          <w:rStyle w:val="InternetLink"/>
        </w:rPr>
        <w:instrText xml:space="preserve"> HYPERLINK "https://sip.lex.pl/" \l "/document/17940659?unitId=art(38(b))ust(1)pk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8b ust. 1 pkt 1</w:t>
      </w:r>
      <w:r>
        <w:rPr>
          <w:rStyle w:val="InternetLink"/>
        </w:rPr>
        <w:fldChar w:fldCharType="end"/>
      </w:r>
      <w:r>
        <w:rPr/>
        <w:t xml:space="preserve"> ustawy z dnia 14 grudnia 2012 r. o odpadach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ozwolenia na wytwarzanie odpadów dla odpadów innych niż wydobywcze wytworzonych w miejscu poszukiwania, rozpoznawania i wydobywania kopalin ze złóż oraz ich magazynowania i przeróbki, jeżeli jest organem właściwym do wydania decyzji zatwierdzającej program gospodarowania odpadami wydobywczymi, o której mowa w art. 11 ustawy o odpadach wydobywczych.</w:t>
      </w:r>
    </w:p>
    <w:p>
      <w:pPr>
        <w:pStyle w:val="Normal"/>
        <w:jc w:val="both"/>
        <w:rPr/>
      </w:pPr>
      <w:r>
        <w:rPr/>
        <w:t>Wykaz przedsięwzięć mogących znacząco oddziaływać na środowisko określa rozporządzenie Rady Ministrów z dnia 10 września 2019 r. w sprawie przedsięwzięć mogących znacząco oddziaływać na środowisko (Dz. U. z 2019 r. poz. 183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nyWeb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Pozwolenie wydaje się na wniosek prowadzącego instalację, na czas oznaczony, nie dłuższy niż 10 lat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8" w:hanging="14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niezbędne do załatwienia sprawy</w:t>
      </w:r>
    </w:p>
    <w:p>
      <w:pPr>
        <w:pStyle w:val="NormalnyWeb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Zgodnie z art. 184 ust. 2 oraz ust. 2b ustawy Prawo ochrony środowiska wniosek powinien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znaczenie prowadzącego instalację, jego adres zamieszkania lub siedziby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znaczenie głównego prowadzącego instalację lub określenie zakresu odpowiedzialności poszczególnych prowadzących oznaczone części instalacji za eksploatację instalacji zgodnie z przepisami ochrony środowiska, jeżeli prowadzący oznaczone części instalacji, występują ze wspólnym wnioskiem o udzielenie pozwolenia,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dres zakładu, na którego terenie prowadzona jest eksploatacja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ę o tytule prawnym do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e o rodzaju instalacji, stosowanych urządzeniach i technologiach oraz   charakterystykę techniczną źródeł powstawania i miejsc emis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cenę stanu technicznego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ę o rodzaju prowadzonej działalnośc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pis zakładanych wariantów funkcjonowania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blokowy (ogólny) schemat technologiczny wraz z bilansem masowym i rodzajami wykorzystywanych materiałów, surowców i paliw, istotnych z punktu widzenia wymagań ochrony środowiska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formację o energii wykorzystywanej lub wytwarzanej przez instalację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ielkość i źródła powstawania oraz miejsca emisji – aktualnych i proponowanych – </w:t>
        <w:br/>
        <w:t xml:space="preserve">w trakcie normalnej eksploatacji instalacji oraz w warunkach odbiegających </w:t>
        <w:br/>
        <w:t>od normalnych, w szczególności takich jak rozruch i wyłączenia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arunki lub parametry charakteryzujące pracę instalacji, określające moment zakończenia rozruchu i moment rozpoczęcia wyłączania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eklarowany termin i sposób zakończenia eksploatacji instalacji lub jej oznaczonej części, niestwarzający zagrożenia dla środowiska, jeżeli zakończenie jest przewidywane w okresie, na który ma być wydane pozwolenie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eklarowany łączny czas dalszej eksploatacji instalacji, jeżeli ma on wpływ na określenie wymagań ochrony środowiska, oraz deklarowany sposób dokumentowania czasu tej eksploat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eklarowany termin oddania instalacji do eksploatacji w przypadku podmiotu podejmującego realizację nowej instal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zas, na jaki wydane ma być pozwolenie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numer identyfikacji podatkowej (NIP) oraz numer REGON posiadacza odpadów, o ile został nadany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szczególnienie rodzajów odpadów przewidzianych do wytwarzania, z uwzględnieniem ich podstawowego składu chemicznego i właściwośc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kreślenie ilości odpadów poszczególnych rodzajów przewidzianych do wytwarzania w ciągu roku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kazanie sposobów zapobiegania powstawaniu odpadów lub ograniczania ilości odpadów i ich negatywnego oddziaływania na środowisko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pis dalszego sposobu gospodarowania odpadami, z uwzględnieniem zbierania, transportu, odzysku i unieszkodliwiania odpadów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kazanie miejsca i sposobu oraz rodzaju magazynowanych odpadów.</w:t>
      </w:r>
    </w:p>
    <w:p>
      <w:pPr>
        <w:pStyle w:val="NormalnyWeb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wniosku dołącza się: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  potwierdzający, że wnioskodawca jest uprawniony do występowania </w:t>
        <w:br/>
        <w:t>w obrocie prawnym, jeżeli prowadzący instalację nie jest osobą fizyczną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wniosku  sporządzone w języku niespecjalistycznym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wolenia na wytwarzanie odpadów - operat przeciwpożarowy spełniający wymagania określone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940659?unitId=art(42)ust(4(b))pk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42 ust. 4b pkt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4 grudnia 2012 r. </w:t>
        <w:br/>
        <w:t>o odpadach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e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940659?unitId=art(42)ust(4(c)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42 ust. 4c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4 grudnia 2012 r. </w:t>
        <w:br/>
        <w:t>o odpadach;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karalności prowadzącego instalację:</w:t>
      </w:r>
    </w:p>
    <w:p>
      <w:pPr>
        <w:pStyle w:val="NormalnyWeb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stępstwa przeciwko środowisku,</w:t>
      </w:r>
    </w:p>
    <w:p>
      <w:pPr>
        <w:pStyle w:val="NormalnyWeb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go osobą fizyczną albo wspólnika, prokurenta, członka rady nadzorczej lub członka zarządu prowadzącego instalację będącego osobą prawną albo jednostką organizacyjną nieposiadającą osobowości prawnej za przestępstwa, o których mowa </w:t>
        <w:br/>
        <w:t xml:space="preserve">w art. 163, art. 164 lub art. 168 w związku z art. 163 § 1 ustawy z dnia 6 czerwca </w:t>
        <w:br/>
        <w:t>1997 r. - Kodeks karny (t.j. Dz. U. z 2020 r. poz. 1444 ze zm.) - w przypadku pozwolenia na wytwarzanie odpadów;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decyzję o środowiskowych uwarunkowaniach, o ile jest wymagana.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III. Opłata skarb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Obowiązek zapłaty opłaty skarbowej powstaje za wydania pozwolenia z chwilą złożenia wniosku o wydanie pozwoleni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</w:rPr>
        <w:t>2011 zł</w:t>
      </w:r>
      <w:r>
        <w:rPr>
          <w:rFonts w:cs="Times New Roman" w:ascii="Times New Roman" w:hAnsi="Times New Roman"/>
        </w:rPr>
        <w:t xml:space="preserve"> – w związku z wykonywaniem działalności gospodarczej (z wyjątkiem działalności wykonywanej przez mikroprzedsiębiorców oraz małych i średnich przedsiębiorców);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</w:rPr>
        <w:t>506 zł</w:t>
      </w:r>
      <w:r>
        <w:rPr>
          <w:rFonts w:cs="Times New Roman" w:ascii="Times New Roman" w:hAnsi="Times New Roman"/>
        </w:rPr>
        <w:t xml:space="preserve"> – w związku z wykonywaniem działalności gospodarczej przez mikroprzedsiębiorców oraz małych i średnich przedsiębiorców;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użenie terminu ważności lub zmiana warunków wydanego pozwolenia, jeżeli: </w:t>
      </w:r>
    </w:p>
    <w:p>
      <w:pPr>
        <w:pStyle w:val="NormalnyWeb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˗ dotyczy przedłużenia terminu ważności lub rozszerzenia zakresu działalności – 50 %  stawki określonej od pozwolenia (odpowiednio </w:t>
      </w:r>
      <w:r>
        <w:rPr>
          <w:rStyle w:val="StrongEmphasis"/>
          <w:rFonts w:cs="Times New Roman" w:ascii="Times New Roman" w:hAnsi="Times New Roman"/>
        </w:rPr>
        <w:t>1005,5 zł</w:t>
      </w:r>
      <w:r>
        <w:rPr>
          <w:rFonts w:cs="Times New Roman" w:ascii="Times New Roman" w:hAnsi="Times New Roman"/>
        </w:rPr>
        <w:t xml:space="preserve"> i </w:t>
      </w:r>
      <w:r>
        <w:rPr>
          <w:rStyle w:val="StrongEmphasis"/>
          <w:rFonts w:cs="Times New Roman" w:ascii="Times New Roman" w:hAnsi="Times New Roman"/>
        </w:rPr>
        <w:t>253 zł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˗ treścią zmiany jest kolejny rodzaj działalności - 100% stawki określonej od pozwolenia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ING Bank Śląski. nr konta  </w:t>
      </w:r>
      <w:r>
        <w:rPr>
          <w:rFonts w:cs="Times New Roman" w:ascii="Times New Roman" w:hAnsi="Times New Roman"/>
          <w:b/>
          <w:bCs/>
        </w:rPr>
        <w:t>38 1050 0099 6450 9000 0000 0000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/>
          <w:b/>
          <w:color w:val="000000"/>
          <w:lang w:val="pl-PL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  <w:lang w:val="pl-PL"/>
        </w:rPr>
        <w:t xml:space="preserve"> </w:t>
      </w:r>
      <w:r>
        <w:rPr>
          <w:b/>
        </w:rPr>
        <w:t>Miejsce załatwienia sprawy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Urząd Marszałkowski Województwa Świętokrzyskiego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Departament Środowiska</w:t>
      </w:r>
      <w:r>
        <w:rPr>
          <w:lang w:val="pl-PL"/>
        </w:rPr>
        <w:t xml:space="preserve"> i Gospodarki Odpadami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Oddział Pozwoleń Środowiskowych 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al. IX Wieków Kielc 3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/>
        <w:t>25-516 Kielce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Tel.: (041) 342-18-61,  fax: (041) 344-36-10  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27 kwietnia 2001 r. Prawo ochrony środowiska (t.j. Dz.U. 2021 r. poz. 197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t.j. Dz. U. z 2021 r. poz. 779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3 października 2008 r. o udostępnianiu informacji o środowisku i jego ochronie, udziale społeczeństwa w ochronie środowiska oraz o ocenach oddziaływania na środowisko (t.j. Dz. U. z 2021 r. poz. 247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t.j. Dz. U. </w:t>
        <w:br/>
        <w:t>z 2021 r. poz. 73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Rady Ministrów z dnia 10 września 2019 r. w sprawie przedsięwzięć mogących znacząco oddziaływać na środowisko (Dz. U. z 2019 r. poz. 1839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II. Informacje dodatkowe</w:t>
      </w:r>
    </w:p>
    <w:p>
      <w:pPr>
        <w:pStyle w:val="NormalnyWeb"/>
        <w:spacing w:lineRule="auto" w:line="240" w:before="0" w:after="0"/>
        <w:ind w:left="360" w:firstLine="34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ytwórcy odpadów, prowadzącego również przetwarzanie odpadów, a także zbieranie odpadów wydaje się decyzję łączną (art. 45 ust 6 ustawy z dnia 14 grudnia 2012 r.  </w:t>
        <w:br/>
        <w:t xml:space="preserve">o odpadach ). We wniosku o wydanie pozwolenia na wytwarzanie odpadów należy uwzględnić wówczas odpowiednio wymagania przewidziane dla wniosku o wydanie zezwolenia na przetwarzanie odpadów oraz zbieranie odpadów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móg załączania do wniosku decyzji środowiskowej wynika z art. 72 ust. 1 pkt. 21 ustawy z dnia 3 października 2008 r. o udostępnianiu informacji o środowisku i jego ochronie, udziale społeczeństwa w ochronie środowiska oraz o ocenach oddziaływania na środowisko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2:00Z</dcterms:created>
  <dc:creator>Twoja nazwa użytkownika</dc:creator>
  <dc:description/>
  <dc:language>en-US</dc:language>
  <cp:lastModifiedBy>Wojsa, Katarzyna</cp:lastModifiedBy>
  <cp:lastPrinted>2008-02-18T10:00:00Z</cp:lastPrinted>
  <dcterms:modified xsi:type="dcterms:W3CDTF">2021-11-04T08:12:00Z</dcterms:modified>
  <cp:revision>2</cp:revision>
  <dc:subject/>
  <dc:title>Wydawanie pozwoleń na wytwarzanie odpadów</dc:title>
</cp:coreProperties>
</file>