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ENIE PODATNI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 i imiona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ojca....................................................Imię matki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Miejsce urodzenia..........................................Data urodzenia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PESEL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r NIP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 zamieszkania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l................................................nr domu....................nr mieszkania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d pocztowy..................................miejscowość..................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rząd Skarbowy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pl-PL"/>
        </w:rPr>
        <w:t xml:space="preserve">                               </w:t>
      </w:r>
      <w:r>
        <w:rPr>
          <w:sz w:val="20"/>
          <w:szCs w:val="20"/>
          <w:lang w:val="pl-PL"/>
        </w:rPr>
        <w:t>/nazwa i adres urzędu, do którego należy odprowadzić naliczony podatek/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stem emerytem / rencistą, nr emerytury/renty ……………………………..</w:t>
      </w:r>
    </w:p>
    <w:p>
      <w:pPr>
        <w:pStyle w:val="Heading1"/>
        <w:jc w:val="both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   </w:t>
      </w:r>
      <w:r>
        <w:rPr>
          <w:b w:val="false"/>
          <w:sz w:val="24"/>
          <w:szCs w:val="24"/>
          <w:lang w:val="pl-PL"/>
        </w:rPr>
        <w:t>(n</w:t>
      </w:r>
      <w:r>
        <w:rPr>
          <w:b w:val="false"/>
          <w:sz w:val="20"/>
          <w:szCs w:val="20"/>
          <w:lang w:val="pl-PL"/>
        </w:rPr>
        <w:t xml:space="preserve">iepotrzebne skreślić)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mniejszym przyjmuję do wiadomości, że otrzymana nagroda jest przychodem, który powinien być uwzględniony w zeznaniu podatkowym za …… rok (art. 20 ust. 1 ustawy                   o podatku doch. od osób fizycznych z dn. 26 lipca 1991 r. Dz. U. nr 80 poz. 350 z późn.zm.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wdziwość powyższych danych stwierdzam własnoręcznym podpisem...........................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Miejscowość    ............................     data     ...........................................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3:00Z</dcterms:created>
  <dc:creator>agnkli</dc:creator>
  <dc:description/>
  <cp:keywords/>
  <dc:language>en-US</dc:language>
  <cp:lastModifiedBy>agnkli</cp:lastModifiedBy>
  <cp:lastPrinted>2012-11-13T13:03:00Z</cp:lastPrinted>
  <dcterms:modified xsi:type="dcterms:W3CDTF">2012-11-14T08:38:00Z</dcterms:modified>
  <cp:revision>2</cp:revision>
  <dc:subject/>
  <dc:title>                                                                                                                                                   </dc:title>
</cp:coreProperties>
</file>