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453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33045</wp:posOffset>
            </wp:positionH>
            <wp:positionV relativeFrom="paragraph">
              <wp:posOffset>-99695</wp:posOffset>
            </wp:positionV>
            <wp:extent cx="1080135" cy="7239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67130</wp:posOffset>
            </wp:positionH>
            <wp:positionV relativeFrom="margin">
              <wp:posOffset>-71120</wp:posOffset>
            </wp:positionV>
            <wp:extent cx="647700" cy="7239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19630</wp:posOffset>
            </wp:positionH>
            <wp:positionV relativeFrom="margin">
              <wp:posOffset>-128270</wp:posOffset>
            </wp:positionV>
            <wp:extent cx="1063625" cy="78105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67555</wp:posOffset>
            </wp:positionH>
            <wp:positionV relativeFrom="margin">
              <wp:posOffset>-71120</wp:posOffset>
            </wp:positionV>
            <wp:extent cx="1270635" cy="723900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</w:t>
      </w:r>
      <w:r>
        <w:rPr>
          <w:rFonts w:cs="Verdana" w:ascii="Verdana" w:hAnsi="Verdana"/>
          <w:color w:val="444444"/>
          <w:sz w:val="11"/>
          <w:szCs w:val="11"/>
          <w:lang w:val="en-US" w:eastAsia="en-US"/>
        </w:rPr>
        <w:drawing>
          <wp:inline distT="0" distB="0" distL="0" distR="0">
            <wp:extent cx="713740" cy="66611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ferencj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Działania „samorządowe” PROW 2007-2013 – efekty wdrażania i dobre praktyki </w:t>
        <w:br/>
        <w:t>w woj. świętokrzyskim</w:t>
      </w:r>
    </w:p>
    <w:p>
      <w:pPr>
        <w:pStyle w:val="Normal"/>
        <w:autoSpaceDE w:val="false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listopada 2012 r.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Wojewódzki Dom Kultury w Kielcach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77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.00-10.00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jestracja uczestników konferencji (hol przed salą kinową)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-10.30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warcie konferencji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tawiciel Zarządu Województwa Świętokrzyskiego </w:t>
            </w:r>
          </w:p>
        </w:tc>
      </w:tr>
      <w:tr>
        <w:trPr>
          <w:trHeight w:val="139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0.30 – 11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alizacja Programu Rozwoju Obszarów Wiejskich na lata 2007-2013 w Polsce oraz stan prac nad przyszłą perspektywą finansową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ciel Ministerstwa Rolnictwa i Rozwoju W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– 11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Realizacja działań „samorządowych” PROW 2007-2013 w województwie świętokrzyskim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ciel Świętokrzyskiego Biura Rozwoju Regionalnego w Kielca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 – 13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entacje dobrych praktyk w ramach PROW 2007-2013 – „Małe projekty</w:t>
              <w:br/>
              <w:t>na żywo”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70" w:hanging="35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 xml:space="preserve">Chór „Pasja”  </w:t>
            </w:r>
          </w:p>
          <w:p>
            <w:pPr>
              <w:pStyle w:val="Normal"/>
              <w:spacing w:lineRule="auto" w:line="240" w:before="0" w:after="0"/>
              <w:ind w:left="670" w:hanging="35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towarzyszenie Lokalna Grupa Działania "Ziemia Jędrzejowska - GRYF"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70" w:hanging="3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esting – wierszowana turystyka z zagadkami  </w:t>
            </w:r>
          </w:p>
          <w:p>
            <w:pPr>
              <w:pStyle w:val="Normal"/>
              <w:autoSpaceDE w:val="false"/>
              <w:spacing w:lineRule="auto" w:line="240" w:before="0" w:after="0"/>
              <w:ind w:left="670" w:hanging="350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towarzyszenie Lokalna Grupa Działania "Krzemienny Krąg"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70" w:hanging="3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spół „Zlepce”</w:t>
            </w:r>
          </w:p>
          <w:p>
            <w:pPr>
              <w:pStyle w:val="Normal"/>
              <w:spacing w:lineRule="auto" w:line="240" w:before="0" w:after="0"/>
              <w:ind w:left="670" w:hanging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uska Lokalna Grupa Działania „Słoneczny Lider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70" w:hanging="3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baret „Prosto z mostu”</w:t>
            </w:r>
          </w:p>
          <w:p>
            <w:pPr>
              <w:pStyle w:val="Normal"/>
              <w:spacing w:lineRule="auto" w:line="240" w:before="0" w:after="0"/>
              <w:ind w:left="670" w:hanging="35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towarzyszenie Rozwoju Wsi Świętokrzyski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70" w:hanging="350"/>
              <w:rPr/>
            </w:pPr>
            <w:r>
              <w:rPr>
                <w:b/>
                <w:bCs/>
                <w:sz w:val="24"/>
                <w:szCs w:val="24"/>
              </w:rPr>
              <w:t xml:space="preserve">Gospodarstwo agroturystyczne „Gród” </w:t>
            </w:r>
            <w:r>
              <w:rPr>
                <w:bCs/>
                <w:sz w:val="24"/>
                <w:szCs w:val="24"/>
              </w:rPr>
              <w:t xml:space="preserve">- film </w:t>
            </w:r>
          </w:p>
          <w:p>
            <w:pPr>
              <w:pStyle w:val="Normal"/>
              <w:autoSpaceDE w:val="false"/>
              <w:spacing w:lineRule="auto" w:line="240" w:before="0" w:after="0"/>
              <w:ind w:left="670" w:hanging="350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okalna Grupa Działania "Perły Czarnej Nidy"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70" w:hanging="3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Kapela Sołtysa z Wąchocka”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towarzyszenie "Lokalna Grupa Działania - Wokół Łysej Góry"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70" w:hanging="3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ór Dziecięcy „Secco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6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okalna Grupa Działania „Region Włoszczowski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70" w:hanging="35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„</w:t>
            </w:r>
            <w:r>
              <w:rPr>
                <w:rStyle w:val="StrongEmphasis"/>
                <w:color w:val="000000"/>
                <w:sz w:val="24"/>
                <w:szCs w:val="24"/>
              </w:rPr>
              <w:t>M.O.D.- ne granie - Młodzieżowa Orkiestra Dęta”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Lokalna Grupa Działania „Region Włoszczowski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3.15 -15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ezentacje na stoiskach Lokalnych Grup Działania – </w:t>
            </w:r>
            <w:r>
              <w:rPr>
                <w:bCs/>
                <w:i/>
                <w:sz w:val="24"/>
                <w:szCs w:val="24"/>
              </w:rPr>
              <w:t>Hol na piętrze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częstunek – </w:t>
            </w:r>
            <w:r>
              <w:rPr>
                <w:bCs/>
                <w:i/>
                <w:sz w:val="24"/>
                <w:szCs w:val="24"/>
              </w:rPr>
              <w:t>Sala Lustrzan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ZapfCalligraphic801PL-Bold"/>
          <w:bCs/>
          <w:sz w:val="28"/>
          <w:szCs w:val="28"/>
        </w:rPr>
      </w:pPr>
      <w:r>
        <w:rPr>
          <w:rFonts w:cs="ZapfCalligraphic801PL-Bold" w:ascii="Arial Narrow" w:hAnsi="Arial Narrow"/>
          <w:bCs/>
          <w:sz w:val="28"/>
          <w:szCs w:val="28"/>
        </w:rPr>
      </w:r>
    </w:p>
    <w:sectPr>
      <w:type w:val="nextPage"/>
      <w:pgSz w:w="11906" w:h="16838"/>
      <w:pgMar w:left="1134" w:right="90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17:00Z</dcterms:created>
  <dc:creator>malste</dc:creator>
  <dc:description/>
  <dc:language>en-US</dc:language>
  <cp:lastModifiedBy>renkol</cp:lastModifiedBy>
  <cp:lastPrinted>2012-10-22T11:46:00Z</cp:lastPrinted>
  <dcterms:modified xsi:type="dcterms:W3CDTF">2012-11-12T12:17:00Z</dcterms:modified>
  <cp:revision>2</cp:revision>
  <dc:subject/>
  <dc:title/>
</cp:coreProperties>
</file>