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0" w:type="pct"/>
        <w:jc w:val="left"/>
        <w:tblInd w:w="-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170"/>
        <w:gridCol w:w="1001"/>
        <w:gridCol w:w="1173"/>
        <w:gridCol w:w="1198"/>
        <w:gridCol w:w="836"/>
        <w:gridCol w:w="1661"/>
        <w:gridCol w:w="1318"/>
        <w:gridCol w:w="1523"/>
      </w:tblGrid>
      <w:tr>
        <w:trPr>
          <w:trHeight w:val="6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tanowisko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Instytucja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Adres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od pocztowy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Miejscowość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Telefon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lang w:eastAsia="pl-PL"/>
              </w:rPr>
              <w:t>Faks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4956" w:firstLine="13160"/>
              <w:jc w:val="center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POWIAT BUSKI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46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tanisław Kozio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Gnojno 1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1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Gnoj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53-20-4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53-20-4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Witold Krawczy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ataje 39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Pacan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 376-54-7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 xml:space="preserve">41 / 376-54-70 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.Renata Trzópe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łupia  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Paca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Pacan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 376-54-13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 xml:space="preserve">41 / 376-54-13 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Izabela Galu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Świniary 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3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olec Zdró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77-63-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77-63-25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Helena Bebel     Z-ca.Dyr. Janusz Mal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borów 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3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olec Zdró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 377-70-45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77-70-26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387" w:firstLine="12594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POWIAT JĘDRZEJOWSKI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792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Tomasz Szymań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nichów 1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3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obków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 387-35-12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 xml:space="preserve">41/ 387-35-12 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387" w:firstLine="12874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  POWIAT KAZIMIERSK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10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Antoni Brył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Bejsce 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5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Bejs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51-10-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51-11-59</w:t>
            </w:r>
          </w:p>
        </w:tc>
      </w:tr>
      <w:tr>
        <w:trPr>
          <w:trHeight w:val="300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245" w:right="-281" w:hanging="289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MIASTO KIELCE</w:t>
            </w:r>
          </w:p>
        </w:tc>
        <w:tc>
          <w:tcPr>
            <w:tcW w:w="1318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640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640"/>
              <w:rPr>
                <w:rFonts w:ascii="Calibri" w:hAnsi="Calibri" w:cs="Calibri"/>
                <w:color w:val="FFFFFF"/>
                <w:sz w:val="1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Grażyna Łęska-Baranowic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Tarnowska 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2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48-24-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48-24-04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yr. Piotr Piwowarczyk,        Z-ca-Marek Wieliński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im. Jana Pała I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Jagiellońska 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7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45-34-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45-43-92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arek Kubic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im. A. Kępińskie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Jagiellońska 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7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45-64-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45 64 97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enata Malinows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im. JiM Sobieskic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Sobieskiego 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1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61-47-31</w:t>
              <w:br/>
              <w:t>41/ 361-15-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61-15-97</w:t>
              <w:br/>
              <w:t xml:space="preserve">       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omuald Jantar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Polskiego Związku Niewidomyc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Złota 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45-49-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45-00-5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Elżbieta Szczepania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Żeromskiego 4/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5-3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iel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 344-38-03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44-59-42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664" w:hanging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KIELECKI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2832" w:firstLine="828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r.Jerzy Kulp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-caMarek Kułanow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Łagiewniki 7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1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Chmielnik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54-20-7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54-30-50</w:t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Lidia Dudkiewic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Niepubliczny Dom Pomocy Społecznej Dom Seniora im. Sue Ryd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Szkolna 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Pierzchnic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53-85-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53-85-0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Ks. Dr Jan Jagieł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Czarnowska 2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0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Piekosz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0613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 xml:space="preserve">41/ 306-13-33 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bigniew Szybal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górsko ul.Szewska 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0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itkówka-Nowi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66 75 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346 53 44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664" w:hanging="0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KONECKI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28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Bogdan Kuśmierczy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"Cichy Zakątek"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Warszawska 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Koński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72 51 5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72-51-5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p.o. dyr.Zofia Zięb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uda Pilczycka 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2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łupia Konec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9-12-1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39-12-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 391-20-95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OPATOWSKI</w:t>
            </w:r>
          </w:p>
        </w:tc>
        <w:tc>
          <w:tcPr>
            <w:tcW w:w="1523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10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ieczysław Niewój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ochcinek 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Opatów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868-28-1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868-35-9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Lucjanna Szczęs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Czachów 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Ożar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861-15-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861-15-0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arian Cieszkow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obów 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Ożar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861-19-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 861-19-41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4956" w:hanging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OSTROWIECK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10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tanisław Sul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Z-ca Dorota Krzyżanows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Os. Słoneczne 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Ostr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Świętokrzy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66-55-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263-51-8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Wojciech Mazu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Grabowiecka 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Ostrowiec Świętokrzysk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62-00-23 41/ 262-00-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266-58-55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100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PIŃCZOWSK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firstLine="810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Krzysztof Wąsi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Wesoła 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Pińcz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41/ 357-34-51 41/357-24-74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57-60-78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Calibri" w:hAnsi="Calibri"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 xml:space="preserve">POWIAT SANDOMIERSKI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firstLine="792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Włodzimierz Słomczyń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 "Sadyba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kwirzowa 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6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Łoni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500-400-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641-1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641-12-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641-12-80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agdalena Kanios-Kuśmi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Czyżewskiego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andomierz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832 39 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 832 69 55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12880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                                                                                          POWIAT SKARŻYSK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828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Jacek Jamro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Sporna 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6-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karżysko-Kamien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5-15-5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25-15-556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5664" w:hanging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STARACHOWICKI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firstLine="774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Grzegorz Pietrzykow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Niepubliczny Dom Pomocy Społecznej "RELAX"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Wójtowska 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2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Brody Iłżecki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71-16-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71-12-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271-12-44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Tadeusz Klepac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Bema 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tarachowi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 274-55-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274-08-72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yszard Pawłowsk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 im.Sue Ryd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Kałków-Godów 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7-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 xml:space="preserve">Pawłów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34-38-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200-51-42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left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STASZ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</w:r>
          </w:p>
        </w:tc>
        <w:tc>
          <w:tcPr>
            <w:tcW w:w="152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ind w:firstLine="792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Anna Kra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om Pomocy Społecznej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Pęcławice Górne 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2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Bogori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724-558-8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687-73-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724-558-8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687-73-66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s. Halina Romanowsk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Kurozwęki, ul Kościelna 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taszów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15/ 866-72-2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866-72-2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Przemysław Bębe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Rudki 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8-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Szydłów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15/ 824-18-36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15/ 821-93-44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left="4956" w:hanging="0"/>
              <w:rPr/>
            </w:pPr>
            <w:r>
              <w:rPr>
                <w:rFonts w:eastAsia="Calibri" w:cs="Calibri" w:ascii="Calibri" w:hAnsi="Calibri"/>
                <w:color w:val="FFFFFF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eastAsia="pl-PL"/>
              </w:rPr>
              <w:t>POWIAT WŁOSZCZOWSKI</w:t>
            </w:r>
          </w:p>
        </w:tc>
        <w:tc>
          <w:tcPr>
            <w:tcW w:w="1523" w:type="dxa"/>
            <w:tcBorders/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ind w:firstLine="7920"/>
              <w:rPr>
                <w:rFonts w:ascii="Calibri" w:hAnsi="Calibri" w:cs="Calibri"/>
                <w:color w:val="FFFFFF"/>
                <w:sz w:val="1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8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Maksymilian Stępie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Dyrek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 xml:space="preserve">Dom Pomocy Społecznej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ul. Koniecpolska 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29-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20"/>
                <w:lang w:eastAsia="pl-PL"/>
              </w:rPr>
              <w:t>Włoszczow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pl-PL"/>
              </w:rPr>
              <w:t>41/394-20-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pl-PL"/>
              </w:rPr>
              <w:t>41/ 394-20-39</w:t>
            </w:r>
          </w:p>
        </w:tc>
      </w:tr>
    </w:tbl>
    <w:p>
      <w:pPr>
        <w:pStyle w:val="Normal"/>
        <w:spacing w:lineRule="auto" w: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67" w:leader="none"/>
      </w:tabs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</w:rPr>
      <w:t xml:space="preserve">BAZA </w:t>
    </w:r>
    <w:r>
      <w:rPr>
        <w:rFonts w:cs="Cambria" w:ascii="Cambria" w:hAnsi="Cambria"/>
        <w:color w:val="FF0000"/>
        <w:sz w:val="32"/>
        <w:szCs w:val="32"/>
      </w:rPr>
      <w:t>DOMÓW POMOCY SPOŁECZNEJ</w:t>
    </w:r>
  </w:p>
  <w:p>
    <w:pPr>
      <w:pStyle w:val="Header"/>
      <w:tabs>
        <w:tab w:val="clear" w:pos="4536"/>
        <w:tab w:val="clear" w:pos="9072"/>
        <w:tab w:val="right" w:pos="8667" w:leader="none"/>
      </w:tabs>
      <w:rPr>
        <w:rFonts w:ascii="Cambria" w:hAnsi="Cambria" w:cs="Cambria"/>
        <w:sz w:val="32"/>
        <w:szCs w:val="32"/>
        <w:lang w:val="pl-PL"/>
      </w:rPr>
    </w:pPr>
    <w:r>
      <w:rPr>
        <w:rFonts w:eastAsia="Cambria" w:cs="Cambria" w:ascii="Cambria" w:hAnsi="Cambria"/>
        <w:sz w:val="32"/>
        <w:szCs w:val="32"/>
        <w:lang w:val="pl-PL"/>
      </w:rPr>
      <w:t xml:space="preserve">                      </w:t>
    </w:r>
    <w:r>
      <w:rPr>
        <w:rFonts w:cs="Cambria" w:ascii="Cambria" w:hAnsi="Cambria"/>
        <w:sz w:val="32"/>
        <w:szCs w:val="32"/>
      </w:rPr>
      <w:t>W WOJEWÓDZTWIE ŚWIĘTOKRZYSKIM</w:t>
    </w:r>
  </w:p>
  <w:p>
    <w:pPr>
      <w:pStyle w:val="Header"/>
      <w:tabs>
        <w:tab w:val="clear" w:pos="4536"/>
        <w:tab w:val="clear" w:pos="9072"/>
        <w:tab w:val="right" w:pos="8667" w:leader="none"/>
      </w:tabs>
      <w:spacing w:before="0" w:after="200"/>
      <w:ind w:left="-284" w:firstLine="284"/>
      <w:rPr>
        <w:rFonts w:ascii="Cambria" w:hAnsi="Cambria" w:cs="Cambria"/>
        <w:color w:val="4F81BD"/>
        <w:sz w:val="24"/>
        <w:szCs w:val="24"/>
        <w:lang w:val="pl-PL"/>
      </w:rPr>
    </w:pPr>
    <w:r>
      <w:rPr>
        <w:rFonts w:cs="Cambria" w:ascii="Cambria" w:hAnsi="Cambria"/>
        <w:color w:val="4F81BD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anklin Gothic Book" w:hAnsi="Franklin Gothic Book" w:cs="Franklin Gothic Book"/>
      <w:sz w:val="22"/>
      <w:szCs w:val="22"/>
    </w:rPr>
  </w:style>
  <w:style w:type="character" w:styleId="StopkaZnak">
    <w:name w:val="Stopka Znak"/>
    <w:qFormat/>
    <w:rPr>
      <w:rFonts w:ascii="Franklin Gothic Book" w:hAnsi="Franklin Gothic Book" w:cs="Franklin Gothic Book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6:00Z</dcterms:created>
  <dc:creator>Barbara Wawrzeńczyk</dc:creator>
  <dc:description/>
  <cp:keywords/>
  <dc:language>en-US</dc:language>
  <cp:lastModifiedBy>Kwiatkowska, Justyna</cp:lastModifiedBy>
  <cp:lastPrinted>2012-07-24T12:16:00Z</cp:lastPrinted>
  <dcterms:modified xsi:type="dcterms:W3CDTF">2012-11-29T08:19:00Z</dcterms:modified>
  <cp:revision>4</cp:revision>
  <dc:subject/>
  <dc:title>POWIATOWE CENTRA POMOCY RODZINIE W WOJEWÓDZTWIE ŚWIĘTOKRZYSKIM</dc:title>
</cp:coreProperties>
</file>