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8"/>
          <w:szCs w:val="28"/>
        </w:rPr>
      </w:pPr>
      <w:r>
        <w:rPr>
          <w:rFonts w:cs="Arial Narrow" w:ascii="Arial Narrow" w:hAnsi="Arial Narrow"/>
          <w:b/>
          <w:spacing w:val="60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działu w szkoleniu liderów organizowanym w ramach projektu  </w:t>
      </w:r>
      <w:r>
        <w:rPr>
          <w:rFonts w:eastAsia="Times New Roman" w:cs="Arial Narrow" w:ascii="Arial Narrow" w:hAnsi="Arial Narrow"/>
          <w:b/>
          <w:lang w:eastAsia="pl-PL"/>
        </w:rPr>
        <w:t>„Góry Świętokrzyskie naszą przyszłością”</w:t>
      </w:r>
      <w:r>
        <w:rPr>
          <w:rFonts w:cs="Arial Narrow" w:ascii="Arial Narrow" w:hAnsi="Arial Narrow"/>
          <w:b/>
        </w:rPr>
        <w:t xml:space="preserve">  Moduł I - „Psychologia dla liderów”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 i miejs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-14 grudnia 2012 r., Świętokrzyskie Centrum Doskonalenia Nauczycieli w Kielcach Centrum Edukacyjne w Wólce Milanowskiej 18A, gmina Nowa Słupia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reprezentowanej przez uczestnika: (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i, instytucji, itp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a ………………………………………………………………….......................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stytucja …………………………………………………………………………….............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oba fizyczna</w:t>
            </w:r>
          </w:p>
        </w:tc>
      </w:tr>
      <w:tr>
        <w:trPr>
          <w:trHeight w:val="1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 jak dawna  działasz na rzecz swojego środowisk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nie mam żadnych doświadczeń związanych z taką działalnością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działam w swoim środowisku krócej niż 2 lata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działam w swoim środowisku od ……………….lat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kłady zrealizowanych  działań ……………………………………………………………...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13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szę podać co najmniej dwa powody swojego zainteresowania udziałem w szkolen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…………………………………………………………………………………………………….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ał w szkoleniach dot. umiejętności lide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nie brałem udziału w szkoleniach dla liderów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tak, szkolenie organizowane przez………………………………………………………...</w:t>
            </w:r>
          </w:p>
        </w:tc>
      </w:tr>
      <w:tr>
        <w:trPr>
          <w:trHeight w:val="8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res,   tel., fax, 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wymagan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zawartych w formularzu zgłoszeniowym  oraz udostępnienie dla potrzeb monitoringu, kontroli i ewaluacji projektu „Góry świętokrzyskie naszą przyszłością” zgodnie z Ustawą o ochronie danych osobowych z dnia 29 sierpnia 1997 r. (Dz. U. Nr 133, poz. 883 z póź. zm.). Administratorem danych osobowych w rozumieniu ustawy będzie  Ośrodek Promowania Przedsiębiorczości, 27- 660 Sandomierz, pl. Ks. J. Poniatowskiego 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                                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(miejscowość i  data)                                                                                                                                (podpis i pieczę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tę zgłoszenia (</w:t>
      </w:r>
      <w:r>
        <w:rPr>
          <w:rFonts w:cs="Arial Narrow" w:ascii="Arial Narrow" w:hAnsi="Arial Narrow"/>
          <w:b/>
          <w:sz w:val="20"/>
          <w:szCs w:val="20"/>
        </w:rPr>
        <w:t>najpóźniej do 5 grudnia</w:t>
      </w:r>
      <w:r>
        <w:rPr>
          <w:rFonts w:cs="Arial Narrow" w:ascii="Arial Narrow" w:hAnsi="Arial Narrow"/>
          <w:sz w:val="20"/>
          <w:szCs w:val="20"/>
        </w:rPr>
        <w:t xml:space="preserve">) prosimy przesłać faxem na numer 15 833 34 60 lub elektronicznie na adres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fundacja@opiwpr.org.pl</w:t>
        </w:r>
      </w:hyperlink>
      <w:r>
        <w:rPr>
          <w:rFonts w:cs="Arial Narrow" w:ascii="Arial Narrow" w:hAnsi="Arial Narrow"/>
          <w:sz w:val="20"/>
          <w:szCs w:val="20"/>
        </w:rPr>
        <w:t xml:space="preserve">  Z powodu ograniczonej liczby miejsc przyjmujemy zgłoszenia max. 2 osób z organiz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 wynikach rekrutacji poinformujemy zainteresowanych do 07.12.2012 r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43800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opiwp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8:00Z</dcterms:created>
  <dc:creator>Marek Jadach</dc:creator>
  <dc:description/>
  <cp:keywords/>
  <dc:language>en-US</dc:language>
  <cp:lastModifiedBy>Piotr Korpysz</cp:lastModifiedBy>
  <cp:lastPrinted>2012-11-27T09:37:00Z</cp:lastPrinted>
  <dcterms:modified xsi:type="dcterms:W3CDTF">2012-11-27T09:58:00Z</dcterms:modified>
  <cp:revision>2</cp:revision>
  <dc:subject/>
  <dc:title>Sandomierz,</dc:title>
</cp:coreProperties>
</file>